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SUPPORTING STATEMENT</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No. 1545-1969</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CIRCUMSTANCES NECESSITATING COLLECTION OF INFORM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The collection of information, prescribed by Sec. 6404(g), is required in order to effectively resolve large groups of abusive tax avoidance transactions in a single initiative.  As Form 13751, “</w:t>
      </w:r>
      <w:r>
        <w:rPr>
          <w:rFonts w:cs="Times New Roman" w:ascii="Times New Roman" w:hAnsi="Times New Roman"/>
          <w:bCs/>
        </w:rPr>
        <w:t>Waiver of Right to Consistent Agreement of Partnership Items and Partnership-Level Determinations as to Penalties, Additions to Tax, and Additional Amounts</w:t>
      </w:r>
      <w:r>
        <w:rPr>
          <w:rFonts w:cs="Times New Roman" w:ascii="Times New Roman" w:hAnsi="Times New Roman"/>
        </w:rPr>
        <w:t>,” is expressly designated as the only means of applying for certain benefits in the initiativ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pPr>
      <w:r>
        <w:rPr>
          <w:rFonts w:cs="Times New Roman" w:ascii="Times New Roman" w:hAnsi="Times New Roman"/>
          <w:u w:val="single"/>
        </w:rPr>
        <w:t>USE OF DATA</w:t>
      </w:r>
      <w:r>
        <w:rPr>
          <w:rFonts w:cs="Times New Roman" w:ascii="Times New Roman" w:hAnsi="Times New Roman"/>
        </w:rPr>
        <w:t xml:space="preserv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The information requested on Form 13751 will be used to determine the eligibility for participation in the settlement initiative of taxpayers related through TEFRA partnerships to ineligible applicants.  Such determinations will involve partnership items and partnership-level determinations, as well as the calculation of tax liabilities resolved under this initiative, including penalties and interest. </w:t>
      </w:r>
    </w:p>
    <w:p>
      <w:pPr>
        <w:pStyle w:val="Level1"/>
        <w:numPr>
          <w:ilvl w:val="0"/>
          <w:numId w:val="0"/>
        </w:numPr>
        <w:tabs>
          <w:tab w:val="left" w:pos="-1440" w:leader="none"/>
        </w:tabs>
        <w:ind w:left="54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USE OF IMPROVED INFORMATION TECHNOLOGY TO REDUCE BURDE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There are no plans to provide electronic filing because electronic filing is not appropriate for the collection of information in this submiss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EFFORTS TO IDENTIFY DUPL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We have attempted to eliminate duplication within the agency wherever possibl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METHODS TO MINIMIZE BURDEN ON SMALL BUSINESSES OR OTHER SMALL ENTITI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SPECIAL CIRCUMSTANCES REQUIRING DATA COLLECTION TO BE INCONSISTENT WITH GUIDELINES IN 5 CFR 1320.5(d)(2)</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r>
        <w:br w:type="page"/>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In response to the </w:t>
      </w:r>
      <w:r>
        <w:rPr>
          <w:rFonts w:cs="Times New Roman" w:ascii="Times New Roman" w:hAnsi="Times New Roman"/>
          <w:i/>
        </w:rPr>
        <w:t>Federal Register</w:t>
      </w:r>
      <w:r>
        <w:rPr>
          <w:rFonts w:cs="Times New Roman" w:ascii="Times New Roman" w:hAnsi="Times New Roman"/>
        </w:rPr>
        <w:t xml:space="preserve"> notice dated May 1, 2012 (77 FR 25785), we received no comments during the comment period regarding Form 13751.</w:t>
      </w:r>
    </w:p>
    <w:p>
      <w:pPr>
        <w:pStyle w:val="Normal"/>
        <w:tabs>
          <w:tab w:val="clear" w:pos="720"/>
          <w:tab w:val="left" w:pos="540" w:leader="none"/>
          <w:tab w:val="center" w:pos="4680" w:leader="none"/>
        </w:tabs>
        <w:ind w:left="540" w:hanging="540"/>
        <w:rPr>
          <w:rFonts w:ascii="Times New Roman" w:hAnsi="Times New Roman" w:cs="Times New Roman"/>
        </w:rPr>
      </w:pPr>
      <w:r>
        <w:rPr>
          <w:rFonts w:cs="Times New Roman" w:ascii="Times New Roman" w:hAnsi="Times New Roman"/>
        </w:rPr>
        <w:t xml:space="preserve"> </w:t>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EXPLANATION OF DECISION TO PROVIDE ANY PAYMENT OR GIFT TO RESPOND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ASSURANCE OF CONFIDENTIALITY OF RESPONS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u w:val="single"/>
        </w:rPr>
      </w:pPr>
      <w:r>
        <w:rPr>
          <w:rFonts w:cs="Times New Roman" w:ascii="Times New Roman" w:hAnsi="Times New Roman"/>
          <w:u w:val="single"/>
        </w:rPr>
        <w:t>JUSTIFICATION OF SENSITIVE QUESTION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u w:val="single"/>
        </w:rPr>
      </w:pPr>
      <w:r>
        <w:rPr>
          <w:rFonts w:cs="Times New Roman" w:ascii="Times New Roman" w:hAnsi="Times New Roman"/>
          <w:u w:val="single"/>
        </w:rPr>
        <w:t>ESTIMATED BURDEN OF INFORMATION COLLECTION</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Estimates of the annualized cost to respondents for the hour burdens shown are not available at this tim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Information is required to apply the terms </w:t>
      </w:r>
      <w:bookmarkStart w:id="0" w:name="SDU_36"/>
      <w:bookmarkEnd w:id="0"/>
      <w:r>
        <w:rPr>
          <w:rFonts w:cs="Times New Roman" w:ascii="Times New Roman" w:hAnsi="Times New Roman"/>
        </w:rPr>
        <w:t>of the settlement initiative and determine the suitable amount of any penalties. Collecting information is required to obtain the benefit described in this announcement.  The likely respondents are individuals who are ineligible to participate in the settlement initiative, but whose partnership interest in a TEFRA partnership could preclude the other partners from participating, even though they would be otherwise eligi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Form 13751 is only a waiver form, and does not require extensive detail or information, the estimated annual burden per respondent is anticipated to be less than 1 hour.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The estimated frequency of responses is one time per respondent. The estimated total annual burden is 100 hour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Books or records about a collection of information must be retained as long as their content may become material in administering any internal revenue law. Generally tax returns and tax return information are confidential, as required by 26 U.S.C § 610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r>
        <w:br w:type="page"/>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ESTIMATED TOTAL ANNUAL COST BURDEN TO RESPOND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As suggested by OMB, our Federal Register notice dated May 1,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ESTIMATED ANNUALIZED COST TO THE FEDERAL GOVERNMENT</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  The forms will be downloaded by taxpayer representatives, filled out, and printed on their own printer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REASONS FOR CHANGE IN BURDE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t>There are no changes to the burden associated with this information collection.  We are making this submission for renewal purpos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PLANS FOR TABULATION, STATISTICAL ANALYSIS AND PUBL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REASONS WHY DISPLAYING THE OMB EXPIRATION DATE IS INAPPROPRIAT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t>See attach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EXCEPTIONS TO THE CERTIFICATION STATEMENT ON OMB FORM 83-I</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u w:val="single"/>
        </w:rPr>
        <w:t>Note:</w:t>
      </w:r>
      <w:r>
        <w:rPr>
          <w:rFonts w:cs="Times New Roman" w:ascii="Times New Roman" w:hAnsi="Times New Roman"/>
        </w:rPr>
        <w:tab/>
        <w:t>The following paragraph applies to all of the collections of information in this submiss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tabs>
          <w:tab w:val="clear" w:pos="720"/>
          <w:tab w:val="left" w:pos="540" w:leader="none"/>
        </w:tabs>
        <w:ind w:left="540" w:hanging="540"/>
        <w:jc w:val="center"/>
        <w:rPr>
          <w:rFonts w:ascii="Times New Roman" w:hAnsi="Times New Roman" w:cs="Times New Roman"/>
        </w:rPr>
      </w:pPr>
      <w:r>
        <w:rPr>
          <w:rFonts w:cs="Times New Roman" w:ascii="Times New Roman" w:hAnsi="Times New Roman"/>
        </w:rPr>
        <w:t>OMB EXPIRATION DAT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elieve the public interest will be better served by not printing an expiration date on the form(s) in this pack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above reasons we request authorization to omit printing the expiration date on the form(s) in this package.</w:t>
      </w:r>
    </w:p>
    <w:sectPr>
      <w:footerReference w:type="default" r:id="rId2"/>
      <w:type w:val="nextPage"/>
      <w:pgSz w:w="12240" w:h="15840"/>
      <w:pgMar w:left="1440" w:right="1440" w:gutter="0" w:header="0" w:top="135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21:00Z</dcterms:created>
  <dc:creator/>
  <dc:description/>
  <dc:language>en-US</dc:language>
  <cp:lastModifiedBy/>
  <cp:lastPrinted>2006-05-05T13:10:00Z</cp:lastPrinted>
  <dcterms:modified xsi:type="dcterms:W3CDTF">2012-09-28T13:21:00Z</dcterms:modified>
  <cp:revision>1</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62210</vt:r8>
  </property>
  <property fmtid="{D5CDD505-2E9C-101B-9397-08002B2CF9AE}" pid="3" name="_PreviousAdHocReviewCycleID">
    <vt:r8>-1862262874</vt:r8>
  </property>
  <property fmtid="{D5CDD505-2E9C-101B-9397-08002B2CF9AE}" pid="4" name="_ReviewingToolsShownOnce">
    <vt:lpwstr/>
  </property>
</Properties>
</file>