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NON-MATERIA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-137505-09 is superseding Rev. Proc. 2003-43 and Rev. Proc. 2004-48.  There is no change to the paperwork burden previously approved by OM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7:00Z</dcterms:created>
  <dc:creator>J11FB</dc:creator>
  <dc:description/>
  <cp:keywords/>
  <dc:language>en-US</dc:language>
  <cp:lastModifiedBy>J11FB</cp:lastModifiedBy>
  <dcterms:modified xsi:type="dcterms:W3CDTF">2012-07-09T19:19:00Z</dcterms:modified>
  <cp:revision>1</cp:revision>
  <dc:subject/>
  <dc:title>JUSTIFICATION FOR NON-MATERIAL CHANGE</dc:title>
</cp:coreProperties>
</file>