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FI-7-94 and FI-36-9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6"/>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148 of the Internal Revenue Code requires issuers of tax-exempt bonds to rebate certain arbitrage profits earned on nonpurpose investments acquired with the bond proceeds.  Under FI-36-92, issuers are required to file a Form 8038-T and remit the rebate.  Issuers are also required to keep records of certain interest rate hedges so that the hedges are taken into account in determining arbitrage profits.  Under FI-7-94, the scope of interest rate hedging transactions covered by the arbitrage regulations was broadened by requiring that hedges entered into prior to the sale date of the bonds are covered as well.</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data is used by the IRS to verify that issuers of tax</w:t>
        <w:noBreakHyphen/>
        <w:t>exempt bonds are properly associating an interest rate hedging transaction with an issue of tax</w:t>
        <w:noBreakHyphen/>
        <w:t>exempt bonds for purposes of the arbitrage restrictions.</w:t>
      </w:r>
    </w:p>
    <w:p>
      <w:pPr>
        <w:pStyle w:val="Normal"/>
        <w:rPr/>
      </w:pPr>
      <w: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ind w:left="720" w:hanging="0"/>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6</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Level1"/>
        <w:numPr>
          <w:ilvl w:val="0"/>
          <w:numId w:val="2"/>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 xml:space="preserve">The notice of proposed rulemaking was published in the </w:t>
      </w:r>
      <w:r>
        <w:rPr>
          <w:b/>
          <w:bCs/>
        </w:rPr>
        <w:t>Federal Register</w:t>
      </w:r>
      <w:r>
        <w:rPr/>
        <w:t xml:space="preserve"> on November 6, 1992.  A public hearing was held on February 2, 1993.  After consideration of the comments, the proposed regulations were modified and adopted in final form.  The final regulations (58 FR 33510) were published in the </w:t>
      </w:r>
      <w:r>
        <w:rPr>
          <w:b/>
          <w:bCs/>
        </w:rPr>
        <w:t>Federal Register</w:t>
      </w:r>
      <w:r>
        <w:rPr/>
        <w:t xml:space="preserve"> on June 18, 1993. FI-7-94 amended section 1.148-4 in a notice of proposed rulemaking (59 FR 24094) and temporary regulation (59 FR 24039) in the </w:t>
      </w:r>
      <w:r>
        <w:rPr>
          <w:b/>
          <w:bCs/>
        </w:rPr>
        <w:t>Federal Register</w:t>
      </w:r>
      <w:r>
        <w:rPr/>
        <w:t xml:space="preserve"> on May 10, 1994.   The final regulations for FI-7-94 were published in the </w:t>
      </w:r>
      <w:r>
        <w:rPr>
          <w:b/>
          <w:bCs/>
        </w:rPr>
        <w:t>Federal Register</w:t>
      </w:r>
      <w:r>
        <w:rPr/>
        <w:t xml:space="preserve"> on May 9, 1997 (62 FR 25502).</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dated May 30, 2012 (77 FR 31912).</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rPr/>
      </w:pPr>
      <w:r>
        <w:rPr>
          <w:u w:val="single"/>
        </w:rPr>
        <w:t>EXPLANATION OF DECISION TO PROVIDE ANY PAYMENT OR GIFT TO</w:t>
      </w:r>
      <w:r>
        <w:rPr/>
        <w:t xml:space="preserve">     </w:t>
      </w:r>
      <w:r>
        <w:rPr>
          <w:u w:val="single"/>
        </w:rPr>
        <w:t>RESPONDENTS</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ESTIMATED BURDEN OF INFORMATION COLLECTION</w:t>
      </w:r>
    </w:p>
    <w:p>
      <w:pPr>
        <w:pStyle w:val="Normal"/>
        <w:rPr/>
      </w:pPr>
      <w:r>
        <w:rPr/>
      </w:r>
    </w:p>
    <w:p>
      <w:pPr>
        <w:pStyle w:val="Normal"/>
        <w:ind w:firstLine="720"/>
        <w:rPr>
          <w:u w:val="single"/>
        </w:rPr>
      </w:pPr>
      <w:r>
        <w:rPr>
          <w:u w:val="single"/>
        </w:rPr>
        <w:t>FI-36-92:</w:t>
      </w:r>
    </w:p>
    <w:p>
      <w:pPr>
        <w:pStyle w:val="Normal"/>
        <w:rPr/>
      </w:pPr>
      <w:r>
        <w:rPr/>
      </w:r>
    </w:p>
    <w:p>
      <w:pPr>
        <w:pStyle w:val="Normal"/>
        <w:ind w:left="720" w:hanging="0"/>
        <w:rPr/>
      </w:pPr>
      <w:r>
        <w:rPr/>
        <w:t>Section 1.148</w:t>
        <w:noBreakHyphen/>
        <w:t>3(g) of the regulations requires issuers to file Form 8038</w:t>
        <w:noBreakHyphen/>
        <w:t>T with their rebate payments. The burden of this requirement is reflected on Form 8038</w:t>
        <w:noBreakHyphen/>
        <w:t>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Section 1.148</w:t>
        <w:noBreakHyphen/>
        <w:t>2(b)(2) permits an issuer to certify its reasonable expectations regarding the use of bond proceeds. The total burden for this requirement is estimated to be 4,500 hours, based on 3,000 recordkeepers and 1.5 hours per record.</w:t>
      </w:r>
    </w:p>
    <w:p>
      <w:pPr>
        <w:pStyle w:val="Normal"/>
        <w:rPr/>
      </w:pPr>
      <w:r>
        <w:rPr/>
      </w:r>
    </w:p>
    <w:p>
      <w:pPr>
        <w:pStyle w:val="Normal"/>
        <w:ind w:left="720" w:hanging="0"/>
        <w:rPr/>
      </w:pPr>
      <w:r>
        <w:rPr/>
        <w:t>In addition, issuers must prepare and maintain written statements in accordance with section 1.148</w:t>
        <w:noBreakHyphen/>
        <w:t>l(d) for various elections provided in the following sections:</w:t>
      </w:r>
    </w:p>
    <w:p>
      <w:pPr>
        <w:pStyle w:val="Normal"/>
        <w:ind w:firstLine="720"/>
        <w:rPr/>
      </w:pPr>
      <w:r>
        <w:rPr/>
      </w:r>
    </w:p>
    <w:p>
      <w:pPr>
        <w:pStyle w:val="Normal"/>
        <w:ind w:left="720" w:hanging="0"/>
        <w:rPr/>
      </w:pPr>
      <w:r>
        <w:rPr/>
        <w:t>Section 1.148</w:t>
        <w:noBreakHyphen/>
        <w:t>7(f)(2) permits an issuer to use an "actual fact" analysis rather than one based on reasonable expectations for some purposes.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i)(2) permits an issuer to elect to exclude earnings on a reasonably required reserve or replacement fund from the definition of available construction proceeds.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j) permits an issuer to elect to treat the different purposes of a multipurpose issue as separate issues for purposes of the 2</w:t>
        <w:noBreakHyphen/>
        <w:t>year exception.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k) permits the issuer to elect to pay a penalty in lieu of arbitrage rebate. The total burden for this requirement is estimated to be 4,500 hours, based on 3,000 recordkeepers and 1.5 hours per record.</w:t>
      </w:r>
    </w:p>
    <w:p>
      <w:pPr>
        <w:pStyle w:val="Normal"/>
        <w:rPr/>
      </w:pPr>
      <w:r>
        <w:rPr/>
        <w:t xml:space="preserve">      </w:t>
      </w:r>
    </w:p>
    <w:p>
      <w:pPr>
        <w:pStyle w:val="Normal"/>
        <w:ind w:left="720" w:hanging="0"/>
        <w:rPr/>
      </w:pPr>
      <w:r>
        <w:rPr/>
        <w:t>Section 1.148</w:t>
        <w:noBreakHyphen/>
        <w:t>7(l) permits an issuer to elect to terminate application of the penalty provision.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7(b)(6)(ii) permits an issuer to elect to treat each loan of a pooled financing issue as a separate issue for purposes of applying the spending exception. The total burden for this requirement is estimated to be 4,500 hours, based on 3,000 recordkeepers and 1.5 hours per record.</w:t>
      </w:r>
    </w:p>
    <w:p>
      <w:pPr>
        <w:pStyle w:val="Normal"/>
        <w:rPr/>
      </w:pPr>
      <w:r>
        <w:rPr/>
      </w:r>
    </w:p>
    <w:p>
      <w:pPr>
        <w:pStyle w:val="Normal"/>
        <w:ind w:left="720" w:hanging="0"/>
        <w:rPr/>
      </w:pPr>
      <w:r>
        <w:rPr/>
        <w:t>Section 1.148</w:t>
        <w:noBreakHyphen/>
        <w:t>11(b) permits issuers to elect to apply certain provisions of the regulation before the effective date. The total burden for this requirement is estimated to be 4,500 hours, based on 3,000 recordkeepers and 1.5 hours per record.</w:t>
      </w:r>
    </w:p>
    <w:p>
      <w:pPr>
        <w:pStyle w:val="Normal"/>
        <w:rPr/>
      </w:pPr>
      <w:r>
        <w:rPr/>
      </w:r>
    </w:p>
    <w:p>
      <w:pPr>
        <w:pStyle w:val="Normal"/>
        <w:ind w:firstLine="720"/>
        <w:rPr>
          <w:u w:val="single"/>
        </w:rPr>
      </w:pPr>
      <w:r>
        <w:rPr>
          <w:u w:val="single"/>
        </w:rPr>
        <w:t>FI-7-94:</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Sections 1.148</w:t>
        <w:noBreakHyphen/>
        <w:t>4(h)(2)(viii) and 1.148</w:t>
        <w:noBreakHyphen/>
        <w:t>4(h)(5)(iv) permit an issuer of tax</w:t>
        <w:noBreakHyphen/>
        <w:t>exempt bonds to identify a hedge so that the hedge may be included in yield calculations, which are necessary to compute arbitrage profits.  Under this regulation, hedges can be entered into prior to the sale date. The total burden for this requirement is estimated to be 6,000 hours, based on 3,000 recordkeepers and 2 hours per recordkeeper.</w:t>
      </w:r>
    </w:p>
    <w:p>
      <w:pPr>
        <w:pStyle w:val="Normal"/>
        <w:rPr/>
      </w:pPr>
      <w:r>
        <w:rPr/>
        <w:t xml:space="preserve"> </w:t>
      </w:r>
    </w:p>
    <w:p>
      <w:pPr>
        <w:pStyle w:val="Normal"/>
        <w:ind w:left="720" w:hanging="0"/>
        <w:rPr/>
      </w:pPr>
      <w:r>
        <w:rPr/>
        <w:t>Section 1.150-1(c)(4)(iii) permits an issuer to elect to treat certain bonds secured by a pledge of the issuer’s full faith and credit as part of the same issue.  The election must be made in writing and should be kept with the bond documents.  The burden for this requirement is estimated to be 50 hours, based on 100 recordkeepers and .5 hour per record.</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t xml:space="preserve">      </w:t>
      </w:r>
    </w:p>
    <w:p>
      <w:pPr>
        <w:pStyle w:val="Normal"/>
        <w:tabs>
          <w:tab w:val="clear" w:pos="720"/>
          <w:tab w:val="left" w:pos="-1440" w:leader="none"/>
        </w:tabs>
        <w:ind w:left="720" w:hanging="720"/>
        <w:rPr/>
      </w:pPr>
      <w:r>
        <w:rPr/>
        <w:t>13</w:t>
        <w:tab/>
        <w:t xml:space="preserve">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y 30,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3"/>
        </w:numPr>
        <w:tabs>
          <w:tab w:val="left" w:pos="-1440" w:leader="none"/>
          <w:tab w:val="left" w:pos="720" w:leader="none"/>
        </w:tabs>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15</w:t>
        <w:tab/>
      </w: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4"/>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4"/>
        </w:numPr>
        <w:tabs>
          <w:tab w:val="left" w:pos="-1440" w:leader="none"/>
          <w:tab w:val="left" w:pos="720" w:leader="none"/>
        </w:tabs>
        <w:ind w:left="720" w:hanging="720"/>
        <w:rPr/>
      </w:pPr>
      <w:r>
        <w:rPr>
          <w:u w:val="single"/>
        </w:rPr>
        <w:t>REASONS WHY DISPLAYING THE OMB EXPIRATION DATE IS</w:t>
      </w:r>
      <w:r>
        <w:rPr/>
        <w:t xml:space="preserve">  </w:t>
      </w:r>
    </w:p>
    <w:p>
      <w:pPr>
        <w:pStyle w:val="Normal"/>
        <w:ind w:firstLine="720"/>
        <w:rPr>
          <w:u w:val="single"/>
        </w:rPr>
      </w:pP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Courier New" w:hAnsi="Courier New" w:cs="Courier New"/>
          <w:b/>
          <w:b/>
        </w:rPr>
      </w:pPr>
      <w:r>
        <w:rPr>
          <w:rFonts w:cs="Courier New" w:ascii="Courier New" w:hAnsi="Courier New"/>
          <w:b/>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626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29:00Z</dcterms:created>
  <dc:creator>J11FB</dc:creator>
  <dc:description/>
  <cp:keywords/>
  <dc:language>en-US</dc:language>
  <cp:lastModifiedBy>J11FB</cp:lastModifiedBy>
  <cp:lastPrinted>2006-04-04T09:58:00Z</cp:lastPrinted>
  <dcterms:modified xsi:type="dcterms:W3CDTF">2012-08-06T18:13:00Z</dcterms:modified>
  <cp:revision>5</cp:revision>
  <dc:subject/>
  <dc:title/>
</cp:coreProperties>
</file>