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 you for taking the time to complete this survey.  We would like to know how the Senior Companion Volunteer who has been assisting you has affected your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 information will be kept confidential; please do not disclose your name.  You may choose not to answer a questio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is 1st question is about how many hours of service that you may have received in the past 4 weeks from your senior companio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l us how many TOTAL HOURS in a typical week you received service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e is an example of how Mrs. Jones would answer question #1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 Senior Companion usually spends one hour on Monday with and two hours on Wednesday. Therefore, the total hours a week that she receives services is 3 hours a wee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340"/>
      </w:tblGrid>
      <w:tr>
        <w:trPr>
          <w:trHeight w:val="84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In a typical week, my Senior Companion Volunteer is with me f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626359368"/>
            <w:bookmarkStart w:id="1" w:name="__Fieldmark__0_2626359368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2626359368"/>
            <w:bookmarkStart w:id="3" w:name="__Fieldmark__1_2626359368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hou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turn the page for the questions 2-1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cause I Have a Senior Companion Volunteer …</w:t>
        <w:tab/>
        <w:t xml:space="preserve">       </w:t>
        <w:tab/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620"/>
        <w:gridCol w:w="1620"/>
        <w:gridCol w:w="1440"/>
      </w:tblGrid>
      <w:tr>
        <w:trPr>
          <w:trHeight w:val="8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rong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a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mewhat Disa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mewhat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rong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ree</w:t>
            </w:r>
          </w:p>
        </w:tc>
      </w:tr>
      <w:tr>
        <w:trPr>
          <w:trHeight w:val="8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I feel less lone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2626359368"/>
            <w:bookmarkStart w:id="5" w:name="__Fieldmark__2_2626359368"/>
            <w:bookmarkEnd w:id="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2626359368"/>
            <w:bookmarkStart w:id="7" w:name="__Fieldmark__3_2626359368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2626359368"/>
            <w:bookmarkStart w:id="9" w:name="__Fieldmark__4_2626359368"/>
            <w:bookmarkEnd w:id="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2626359368"/>
            <w:bookmarkStart w:id="11" w:name="__Fieldmark__5_2626359368"/>
            <w:bookmarkEnd w:id="1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feel I have close ties to other peop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2626359368"/>
            <w:bookmarkStart w:id="13" w:name="__Fieldmark__6_2626359368"/>
            <w:bookmarkEnd w:id="1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2626359368"/>
            <w:bookmarkStart w:id="15" w:name="__Fieldmark__7_2626359368"/>
            <w:bookmarkEnd w:id="1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2626359368"/>
            <w:bookmarkStart w:id="17" w:name="__Fieldmark__8_2626359368"/>
            <w:bookmarkEnd w:id="1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2626359368"/>
            <w:bookmarkStart w:id="19" w:name="__Fieldmark__9_2626359368"/>
            <w:bookmarkEnd w:id="1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am able to do the things I need to 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2626359368"/>
            <w:bookmarkStart w:id="21" w:name="__Fieldmark__10_2626359368"/>
            <w:bookmarkEnd w:id="2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2626359368"/>
            <w:bookmarkStart w:id="23" w:name="__Fieldmark__11_2626359368"/>
            <w:bookmarkEnd w:id="2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2626359368"/>
            <w:bookmarkStart w:id="25" w:name="__Fieldmark__12_2626359368"/>
            <w:bookmarkEnd w:id="2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2626359368"/>
            <w:bookmarkStart w:id="27" w:name="__Fieldmark__13_2626359368"/>
            <w:bookmarkEnd w:id="2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am able to do most things I want to 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2626359368"/>
            <w:bookmarkStart w:id="29" w:name="__Fieldmark__14_2626359368"/>
            <w:bookmarkEnd w:id="2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2626359368"/>
            <w:bookmarkStart w:id="31" w:name="__Fieldmark__15_2626359368"/>
            <w:bookmarkEnd w:id="3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2" w:name="__Fieldmark__16_2626359368"/>
            <w:bookmarkStart w:id="33" w:name="__Fieldmark__16_2626359368"/>
            <w:bookmarkEnd w:id="3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4" w:name="__Fieldmark__17_2626359368"/>
            <w:bookmarkStart w:id="35" w:name="__Fieldmark__17_2626359368"/>
            <w:bookmarkEnd w:id="3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am more satisfied with my lif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6" w:name="__Fieldmark__18_2626359368"/>
            <w:bookmarkStart w:id="37" w:name="__Fieldmark__18_2626359368"/>
            <w:bookmarkEnd w:id="3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8" w:name="__Fieldmark__19_2626359368"/>
            <w:bookmarkStart w:id="39" w:name="__Fieldmark__19_2626359368"/>
            <w:bookmarkEnd w:id="3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0" w:name="__Fieldmark__20_2626359368"/>
            <w:bookmarkStart w:id="41" w:name="__Fieldmark__20_2626359368"/>
            <w:bookmarkEnd w:id="4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2" w:name="__Fieldmark__21_2626359368"/>
            <w:bookmarkStart w:id="43" w:name="__Fieldmark__21_2626359368"/>
            <w:bookmarkEnd w:id="4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can remain living in my own ho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4" w:name="__Fieldmark__22_2626359368"/>
            <w:bookmarkStart w:id="45" w:name="__Fieldmark__22_2626359368"/>
            <w:bookmarkEnd w:id="4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6" w:name="__Fieldmark__23_2626359368"/>
            <w:bookmarkStart w:id="47" w:name="__Fieldmark__23_2626359368"/>
            <w:bookmarkEnd w:id="4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8" w:name="__Fieldmark__24_2626359368"/>
            <w:bookmarkStart w:id="49" w:name="__Fieldmark__24_2626359368"/>
            <w:bookmarkEnd w:id="4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50" w:name="__Fieldmark__25_2626359368"/>
            <w:bookmarkStart w:id="51" w:name="__Fieldmark__25_2626359368"/>
            <w:bookmarkEnd w:id="5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am able to get to the grocery st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52" w:name="__Fieldmark__26_2626359368"/>
            <w:bookmarkStart w:id="53" w:name="__Fieldmark__26_2626359368"/>
            <w:bookmarkEnd w:id="5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54" w:name="__Fieldmark__27_2626359368"/>
            <w:bookmarkStart w:id="55" w:name="__Fieldmark__27_2626359368"/>
            <w:bookmarkEnd w:id="5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56" w:name="__Fieldmark__28_2626359368"/>
            <w:bookmarkStart w:id="57" w:name="__Fieldmark__28_2626359368"/>
            <w:bookmarkEnd w:id="5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58" w:name="__Fieldmark__29_2626359368"/>
            <w:bookmarkStart w:id="59" w:name="__Fieldmark__29_2626359368"/>
            <w:bookmarkEnd w:id="5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am able to get to medical appointm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0" w:name="__Fieldmark__30_2626359368"/>
            <w:bookmarkStart w:id="61" w:name="__Fieldmark__30_2626359368"/>
            <w:bookmarkEnd w:id="6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2" w:name="__Fieldmark__31_2626359368"/>
            <w:bookmarkStart w:id="63" w:name="__Fieldmark__31_2626359368"/>
            <w:bookmarkEnd w:id="6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4" w:name="__Fieldmark__32_2626359368"/>
            <w:bookmarkStart w:id="65" w:name="__Fieldmark__32_2626359368"/>
            <w:bookmarkEnd w:id="6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6" w:name="__Fieldmark__33_2626359368"/>
            <w:bookmarkStart w:id="67" w:name="__Fieldmark__33_2626359368"/>
            <w:bookmarkEnd w:id="6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am able to take care of other necessary errands/appointm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8" w:name="__Fieldmark__34_2626359368"/>
            <w:bookmarkStart w:id="69" w:name="__Fieldmark__34_2626359368"/>
            <w:bookmarkEnd w:id="6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70" w:name="__Fieldmark__35_2626359368"/>
            <w:bookmarkStart w:id="71" w:name="__Fieldmark__35_2626359368"/>
            <w:bookmarkEnd w:id="7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72" w:name="__Fieldmark__36_2626359368"/>
            <w:bookmarkStart w:id="73" w:name="__Fieldmark__36_2626359368"/>
            <w:bookmarkEnd w:id="7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74" w:name="__Fieldmark__37_2626359368"/>
            <w:bookmarkStart w:id="75" w:name="__Fieldmark__37_2626359368"/>
            <w:bookmarkEnd w:id="7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am eating regularly scheduled mea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76" w:name="__Fieldmark__38_2626359368"/>
            <w:bookmarkStart w:id="77" w:name="__Fieldmark__38_2626359368"/>
            <w:bookmarkEnd w:id="7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78" w:name="__Fieldmark__39_2626359368"/>
            <w:bookmarkStart w:id="79" w:name="__Fieldmark__39_2626359368"/>
            <w:bookmarkEnd w:id="7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0" w:name="__Fieldmark__40_2626359368"/>
            <w:bookmarkStart w:id="81" w:name="__Fieldmark__40_2626359368"/>
            <w:bookmarkEnd w:id="8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2" w:name="__Fieldmark__41_2626359368"/>
            <w:bookmarkStart w:id="83" w:name="__Fieldmark__41_2626359368"/>
            <w:bookmarkEnd w:id="8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verall, I am satisfied with my Senior Companion volunte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4" w:name="__Fieldmark__42_2626359368"/>
            <w:bookmarkStart w:id="85" w:name="__Fieldmark__42_2626359368"/>
            <w:bookmarkEnd w:id="8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6" w:name="__Fieldmark__43_2626359368"/>
            <w:bookmarkStart w:id="87" w:name="__Fieldmark__43_2626359368"/>
            <w:bookmarkEnd w:id="8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8" w:name="__Fieldmark__44_2626359368"/>
            <w:bookmarkStart w:id="89" w:name="__Fieldmark__44_2626359368"/>
            <w:bookmarkEnd w:id="8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90" w:name="__Fieldmark__45_2626359368"/>
            <w:bookmarkStart w:id="91" w:name="__Fieldmark__45_2626359368"/>
            <w:bookmarkEnd w:id="9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verall, the Senior Companion Program has met my expect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92" w:name="__Fieldmark__46_2626359368"/>
            <w:bookmarkStart w:id="93" w:name="__Fieldmark__46_2626359368"/>
            <w:bookmarkEnd w:id="9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94" w:name="__Fieldmark__47_2626359368"/>
            <w:bookmarkStart w:id="95" w:name="__Fieldmark__47_2626359368"/>
            <w:bookmarkEnd w:id="9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96" w:name="__Fieldmark__48_2626359368"/>
            <w:bookmarkStart w:id="97" w:name="__Fieldmark__48_2626359368"/>
            <w:bookmarkEnd w:id="9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98" w:name="__Fieldmark__49_2626359368"/>
            <w:bookmarkStart w:id="99" w:name="__Fieldmark__49_2626359368"/>
            <w:bookmarkEnd w:id="9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page </w:t>
    </w: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3</w:t>
    </w:r>
    <w:r>
      <w:rPr>
        <w:sz w:val="28"/>
        <w:rFonts w:cs="Arial" w:ascii="Arial" w:hAnsi="Arial"/>
      </w:rPr>
      <w:fldChar w:fldCharType="end"/>
    </w:r>
    <w:r>
      <w:rPr>
        <w:rFonts w:cs="Arial" w:ascii="Arial" w:hAnsi="Arial"/>
        <w:sz w:val="28"/>
        <w:lang w:val="en-US" w:eastAsia="en-US"/>
      </w:rPr>
      <w:t xml:space="preserve"> of 2 pages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SENIOR COMPANION PROGRAM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DEPENDENT LIVING PERFORMANCE MEASURE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31:00Z</dcterms:created>
  <dc:creator>cdm</dc:creator>
  <dc:description/>
  <cp:keywords/>
  <dc:language>en-US</dc:language>
  <cp:lastModifiedBy>Tan, Erwin</cp:lastModifiedBy>
  <dcterms:modified xsi:type="dcterms:W3CDTF">2012-08-14T17:40:00Z</dcterms:modified>
  <cp:revision>4</cp:revision>
  <dc:subject/>
  <dc:title>SENIOR COMPANION PROGRAM</dc:title>
</cp:coreProperties>
</file>