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Focus group testing for Public Safety Community (APCO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ample group:  APCO</w:t>
      </w:r>
    </w:p>
    <w:p>
      <w:pPr>
        <w:pStyle w:val="Normal"/>
        <w:spacing w:lineRule="auto" w:line="240"/>
        <w:rPr/>
      </w:pPr>
      <w:r>
        <w:rPr/>
        <w:t>General Overview Ques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/>
        <w:t>What industry segment is the user is from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What do you use the website for most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/>
        <w:t>How often do you use the FCC website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/>
        <w:t>How do you typically access public safety information on fcc.gov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/>
        <w:t>Do you maintain bookmarks to specific pages on fcc.gov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/>
        <w:t>How easy, or difficult, is it to find specific information on the FCC website? Exampl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/>
        <w:t>How easy, or difficult, is it to find general information on the FCC website?  Exampl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/>
        <w:t>Do you use FCC site search to find public safety information? If yes, please describe a typical search experi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/>
        <w:t>Do you typically use external search engines such as Google to access FCC information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o you use the FCC site navigation at the top of the homepage to find public safety information? If yes, please describe a typical experi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o you use the FCC homepage? If yes, please describe how you use the homep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Do you use the Quick Links on the FCC Homepage?</w:t>
      </w:r>
    </w:p>
    <w:p>
      <w:pPr>
        <w:pStyle w:val="Normal"/>
        <w:numPr>
          <w:ilvl w:val="1"/>
          <w:numId w:val="2"/>
        </w:numPr>
        <w:rPr/>
      </w:pPr>
      <w:r>
        <w:rPr/>
        <w:t>If so, which ones?   ULS?  ECFS?</w:t>
      </w:r>
    </w:p>
    <w:p>
      <w:pPr>
        <w:pStyle w:val="Normal"/>
        <w:rPr/>
      </w:pPr>
      <w:r>
        <w:rPr/>
        <w:t>PSHSB Ques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 xml:space="preserve">Do you use the PSHSB homepag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If yes, how do you access the page and what do you use it for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 xml:space="preserve">What information do you expect to find on the PSHSB homepage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rPr/>
      </w:pPr>
      <w:r>
        <w:rPr/>
        <w:t>What information is missing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Do you use the Public Safety page in the Our Work section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If yes, do you use the feature carousel at the top of the Our Work/Public Safety page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Do you use the Public Safety Topic Browse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What suggestions do you have for improving FCC.gov for the public safety community?</w:t>
      </w:r>
    </w:p>
    <w:p>
      <w:pPr>
        <w:pStyle w:val="Normal"/>
        <w:tabs>
          <w:tab w:val="left" w:pos="720" w:leader="none"/>
        </w:tabs>
        <w:rPr/>
      </w:pPr>
      <w:r>
        <w:rPr/>
        <w:t>Other FCC Resources</w:t>
      </w:r>
    </w:p>
    <w:p>
      <w:pPr>
        <w:pStyle w:val="Normal"/>
        <w:numPr>
          <w:ilvl w:val="0"/>
          <w:numId w:val="5"/>
        </w:numPr>
        <w:rPr/>
      </w:pPr>
      <w:r>
        <w:rPr/>
        <w:t>Do you use MyFCC.gov (personalized homepage)?</w:t>
      </w:r>
    </w:p>
    <w:p>
      <w:pPr>
        <w:pStyle w:val="Normal"/>
        <w:rPr/>
      </w:pPr>
      <w:r>
        <w:rPr/>
        <w:t>Other Questions:</w:t>
      </w:r>
    </w:p>
    <w:p>
      <w:pPr>
        <w:pStyle w:val="Normal"/>
        <w:numPr>
          <w:ilvl w:val="0"/>
          <w:numId w:val="5"/>
        </w:numPr>
        <w:rPr/>
      </w:pPr>
      <w:r>
        <w:rPr/>
        <w:t>What do you like most about the website?</w:t>
      </w:r>
    </w:p>
    <w:p>
      <w:pPr>
        <w:pStyle w:val="Normal"/>
        <w:numPr>
          <w:ilvl w:val="0"/>
          <w:numId w:val="5"/>
        </w:numPr>
        <w:rPr/>
      </w:pPr>
      <w:r>
        <w:rPr/>
        <w:t>What do you like least about the website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39:00Z</dcterms:created>
  <dc:creator>Deborah.Klein</dc:creator>
  <dc:description/>
  <dc:language>en-US</dc:language>
  <cp:lastModifiedBy>judith</cp:lastModifiedBy>
  <cp:lastPrinted>2012-07-11T17:04:00Z</cp:lastPrinted>
  <dcterms:modified xsi:type="dcterms:W3CDTF">2012-07-16T15:39:00Z</dcterms:modified>
  <cp:revision>2</cp:revision>
  <dc:subject/>
  <dc:title>User testing for Public Safety Community (APCO)</dc:title>
</cp:coreProperties>
</file>