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ecretary of Agricult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.S. Department of Agricult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, D.C.  202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ecretar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hereby accept the appointment to the position on the South Texas Onion Committee as set forth in the Selection Order.  I agree to serve during the period for which I was appointed and until my successor has been selected and has qualifi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ccepting this appointment, I also agree to carry out assigned duties in administering the terms and provisions of the Marketing Order to the best of my abil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Address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ity, State, Zip Code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Rev. 10/2010.  Destroy previous edi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ab/>
      <w:t>OMB No. 0581-01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57:00Z</dcterms:created>
  <dc:creator>Cynthia Cavazos</dc:creator>
  <dc:description/>
  <cp:keywords/>
  <dc:language>en-US</dc:language>
  <cp:lastModifiedBy>Nel, Sasha</cp:lastModifiedBy>
  <cp:lastPrinted>2006-12-08T13:21:00Z</cp:lastPrinted>
  <dcterms:modified xsi:type="dcterms:W3CDTF">2010-11-15T18:04:00Z</dcterms:modified>
  <cp:revision>7</cp:revision>
  <dc:subject/>
  <dc:title>                                                                </dc:title>
</cp:coreProperties>
</file>