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36"/>
          <w:szCs w:val="36"/>
        </w:rPr>
        <w:t>This is a placeholder document to account for non-response from state and local government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40:00Z</dcterms:created>
  <dc:creator>rgreene</dc:creator>
  <dc:description/>
  <dc:language>en-US</dc:language>
  <cp:lastModifiedBy>Windows User</cp:lastModifiedBy>
  <dcterms:modified xsi:type="dcterms:W3CDTF">2012-08-14T17:40:00Z</dcterms:modified>
  <cp:revision>2</cp:revision>
  <dc:subject/>
  <dc:title/>
</cp:coreProperties>
</file>