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rPr>
          <w:b/>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PACIFIC ISLANDS REGION CORAL REEF ECO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LOGBOOK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 xml:space="preserve">OMB CONTROL NO. </w:t>
      </w:r>
      <w:r>
        <w:rPr>
          <w:b/>
        </w:rPr>
        <w:t>0648-0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1.  </w:t>
      </w:r>
      <w:r>
        <w:rPr>
          <w:b/>
          <w:u w:val="single"/>
        </w:rPr>
        <w:t>Explain the circumstances that make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rFonts w:ascii="TimesNewRoman;Times New Roman" w:hAnsi="TimesNewRoman;Times New Roman" w:cs="TimesNewRoman;Times New Roman"/>
        </w:rPr>
      </w:pPr>
      <w:r>
        <w:rPr/>
        <w:t>This request is for an extension of this information collec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hyperlink r:id="rId2">
        <w:r>
          <w:rPr>
            <w:rStyle w:val="InternetLink"/>
            <w:rFonts w:cs="TimesNewRoman;Times New Roman" w:ascii="TimesNewRoman;Times New Roman" w:hAnsi="TimesNewRoman;Times New Roman"/>
          </w:rPr>
          <w:t>The Magnuson-Stevens Fishery Conservation and Management Act</w:t>
        </w:r>
      </w:hyperlink>
      <w:r>
        <w:rPr>
          <w:rFonts w:cs="TimesNewRoman;Times New Roman" w:ascii="TimesNewRoman;Times New Roman" w:hAnsi="TimesNewRoman;Times New Roman"/>
        </w:rPr>
        <w:t xml:space="preserve"> (Magnuson Act) established regional fishery management councils, including the Western Pacific Fishery Management Council (Council), to develop fishery ecosystem plans (FEPs) for fisheries in the United States (U.S) exclusive economic zone (EEZ). These plans, if approved by the Secretary of Commerce, are implemented by Federal regulations, which are enforced by the National Oceanic and Atmospheric Administration (NOAA) and the U.S. Coast Guard (USCG), in cooperation with State agencies to the extent possible. The FEPs of the Pacific Islands region for each of the American Samoa, Hawaii, Mariana, and Pacific Remote Island Areas Archipelagoes are intended to regulate fishing to ensure sustained productivity and achievement of optimum yield from the resources for the benefit of the United Stat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he regulations at </w:t>
      </w:r>
      <w:hyperlink r:id="rId3">
        <w:r>
          <w:rPr>
            <w:rStyle w:val="InternetLink"/>
            <w:rFonts w:cs="TimesNewRoman;Times New Roman" w:ascii="TimesNewRoman;Times New Roman" w:hAnsi="TimesNewRoman;Times New Roman"/>
          </w:rPr>
          <w:t>50 CFR 665.14</w:t>
        </w:r>
      </w:hyperlink>
      <w:r>
        <w:rPr>
          <w:rFonts w:cs="TimesNewRoman;Times New Roman" w:ascii="TimesNewRoman;Times New Roman" w:hAnsi="TimesNewRoman;Times New Roman"/>
        </w:rPr>
        <w:t xml:space="preserve"> require that operators of vessels registered to a Coral Reef Ecosystems Special Permit (OMB Control No. 0648-0463) submit completed National Marine Fisheries Service (NMFS) daily catch report forms after the completion of each fishing trip. These reporting forms (logsheets) document the identity and amount of species caught during the trip. The operator of a vessel registered to a transshipment permit must submit a transshipment report to NMFS after landing or transshipping any potentially harvested coral reef taxa or coral reef ecosystem management unit species harvested in a low-use marine protected area.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In addition, special permit holders must notify NMFS enforcement in American Samoa, Guam, and Hawaii at least 24 hours before landing any coral reef ecosystem management unit species harvested under a special permit, of the port of landing and the estimated date and time of landing (</w:t>
      </w:r>
      <w:hyperlink r:id="rId4">
        <w:r>
          <w:rPr>
            <w:rStyle w:val="InternetLink"/>
          </w:rPr>
          <w:t>50 CFR Part 665</w:t>
        </w:r>
      </w:hyperlink>
      <w:r>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The reporting requirements are crucial to ensure that NMFS and the Council will be able to monitor the fishery and have fishery-dependent information to establish maximum sustainable yields for potentially harvested species and develop an estimate of an Annual Catch Limit(s) for target coral reef species, evaluate the effectiveness of management measures, determine whether changes in fishery management programs are necessary, and estimate the impacts and implications of alternative management measur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2. </w:t>
      </w:r>
      <w:r>
        <w:rPr>
          <w:b/>
          <w:u w:val="single"/>
        </w:rPr>
        <w:t>Explain how, by whom, how frequently, and for what purpose the information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u w:val="single"/>
        </w:rPr>
        <w:t>used. If the information collected will be disseminated to the public or used to support information that will be disseminated to the public, then explain how the collection complies with all applicable Information Qualit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MFS daily catch report logsheet is used to obtain information on fishing activity. The information consists of catch, fishing effort, and discards by species, location, time, and other fishery-dependent data, such as lost gear. Information on wind speed and direction, sea surface temperature, and depth of fishing are collected because they reveal the condition of the ocean, i.e., sea state, and fishing strategy, which may affect catch and catch per unit of effort. Drastic changes in catch per unit effort (CPUE) are often indicators of significant shift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ze and structure of the stock, suggesting that changes may be appropriate i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asures in order to respond to declines or increases in stock sizes. The vessel operator, who is responsible for furnishing the information, must also report protected species observations or inter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se data are needed for determining the health of the coral reef ecosystem stocks that are currently being targeted for harvest and of coral reef management species that have potential for harvest and use in the future. The daily logbooks also provide a “heads-up” to NMFS concerning interactions between fishing operations and protect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aily logsheet must be completed within 24 hours after the end of each fishing day; completed logsheets must be submitted to NMFS within 30 days following the vessel’s return to port from each fishing trip. The 30-day period for submitting logsheets addresses a potential situation where a fishing vessel would put into port at one of the U.S. Pacific remote island areas following several fishing trips and was not able to submit the completed logsheets to NMFS until the vessel returned to Hawaii. The reports on the fishery prepared by the Council depend on the availability of catch and effort data from the lo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nsshipment logbook information is used to ensure full reporting of all landings of coral re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ources. It is needed to evaluate the magnitude and distribution of impacts from chang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agement regulations. Data from these logs include identification of the fishing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es and amount (number and weight of catch) received. Operators of receiving vessel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to complete the transshipping logsheets within 24 hours after completion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nsshipment operation and the logsheets must be provided to NMFS within 7 days of landing the coral reef ecosystem resources in 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landing notification requirements are needed to direct enforcement effort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suring compliance with management measures. The operator of a vessel registered f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 a special coral reef ecosystem fishing permit (or a designated agent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st notify NMFS enforcement at least 24 hours before landing any coral reef ecosystem management unit species harvested under the permit. This information consists of the name of the port and approximate date and time at which coral reef management unit species harvested on the trip will be offloaded. Notifications may be made by phone o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autoSpaceDE w:val="false"/>
        <w:rPr/>
      </w:pPr>
      <w:r>
        <w:rPr>
          <w:rFonts w:cs="TimesNewRoman;Times New Roman" w:ascii="TimesNewRoman;Times New Roman" w:hAnsi="TimesNewRoman;Times New Roman"/>
        </w:rPr>
        <w:t>The information will not be disseminated to the public except in non-confidential or aggregate form in summary and analytical reports. Any information that</w:t>
      </w:r>
      <w:r>
        <w:rPr>
          <w:rFonts w:cs="TimesNewRoman,Bold;Times New Roman" w:ascii="TimesNewRoman,Bold;Times New Roman" w:hAnsi="TimesNewRoman,Bold;Times New Roman"/>
          <w:sz w:val="20"/>
        </w:rPr>
        <w:t xml:space="preserve"> </w:t>
      </w:r>
      <w:r>
        <w:rPr>
          <w:rFonts w:cs="TimesNewRoman;Times New Roman" w:ascii="TimesNewRoman;Times New Roman" w:hAnsi="TimesNewRoman;Times New Roman"/>
        </w:rPr>
        <w:t>might be used to support publicly disseminated information would first be aggregated and/or</w:t>
      </w:r>
      <w:r>
        <w:rPr>
          <w:rFonts w:cs="TimesNewRoman,Bold;Times New Roman" w:ascii="TimesNewRoman,Bold;Times New Roman" w:hAnsi="TimesNewRoman,Bold;Times New Roman"/>
          <w:sz w:val="20"/>
        </w:rPr>
        <w:t xml:space="preserve"> </w:t>
      </w:r>
      <w:r>
        <w:rPr>
          <w:rFonts w:cs="TimesNewRoman;Times New Roman" w:ascii="TimesNewRoman;Times New Roman" w:hAnsi="TimesNewRoman;Times New Roman"/>
        </w:rPr>
        <w:t>summarized to maintain the confidentiality of the information pertaining to the individual</w:t>
      </w:r>
      <w:r>
        <w:rPr>
          <w:rFonts w:cs="TimesNewRoman,Bold;Times New Roman" w:ascii="TimesNewRoman,Bold;Times New Roman" w:hAnsi="TimesNewRoman,Bold;Times New Roman"/>
          <w:sz w:val="20"/>
        </w:rPr>
        <w:t xml:space="preserve"> </w:t>
      </w:r>
      <w:r>
        <w:rPr>
          <w:rFonts w:cs="TimesNewRoman;Times New Roman" w:ascii="TimesNewRoman;Times New Roman" w:hAnsi="TimesNewRoman;Times New Roman"/>
        </w:rPr>
        <w:t>vessel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NMFS will retain control over the information and safeguard it from improper access, modification, and destruction, consistent with Federal law and regulations, and NOAA policie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5">
        <w:r>
          <w:rPr>
            <w:rStyle w:val="InternetLink"/>
          </w:rPr>
          <w:t>Section 515 of Public Law 106-554</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3. </w:t>
      </w:r>
      <w:r>
        <w:rPr>
          <w:rFonts w:cs="TimesNewRoman,Bold;Times New Roman" w:ascii="TimesNewRoman,Bold;Times New Roman" w:hAnsi="TimesNewRoman,Bold;Times New Roman"/>
          <w:b/>
          <w:bCs/>
          <w:u w:val="single"/>
        </w:rPr>
        <w:t>Describe whether, and to what extent, the collection of information involves the use of automated, electronic, mechanical, or other technological techniques or other forms of information technolog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At this time, the information will be collected on paper forms mailed to each permit holder by NMFS, and the collection of information does not require any knowledge of automated, electronic, mechanical or other forms of information technology.  An online option has not yet been developed for this fishery and there are currently no firm plans for doing so. However, </w:t>
      </w:r>
      <w:r>
        <w:rPr/>
        <w:t>at-sea notifications may be made by phone o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4. </w:t>
      </w:r>
      <w:r>
        <w:rPr>
          <w:b/>
          <w:u w:val="single"/>
        </w:rPr>
        <w:t>Describe 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MFS carefully considered whether there were other collections by other Federal agencies or state/territorial agencies that might meet the information needs presented above. It was concluded that no other collections would meet the record keeping and reporting requirements of the F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5. </w:t>
      </w:r>
      <w:r>
        <w:rPr>
          <w:b/>
          <w:u w:val="single"/>
        </w:rPr>
        <w:t>If the collection of information involves small businesses or other small entities, d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u w:val="single"/>
        </w:rPr>
        <w:t>the methods used to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of the vessels in the federally-managed fisheries in the western Pacific region, includ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ral reef fisheries to be managed under the FEPs, are small business entities of similar siz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e affected comparably. No special measures are needed to accommodate different s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sinesses.  The information required is considered to be the minimum needed for the purposes of the F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 </w:t>
      </w:r>
      <w:r>
        <w:rPr>
          <w:b/>
          <w:u w:val="single"/>
        </w:rPr>
        <w:t>Describe the consequences to the Federal program or policy activities if the collec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u w:val="single"/>
        </w:rPr>
        <w:t>not conducted or is conducted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out this collection or if it conducted less frequently, NMFS and the Council will be unable to make management decisions effectively and in a timely manner to conserve coral reef resources and sustain the economic health of the fisheries on a long-term basis.</w:t>
        <w:tab/>
      </w:r>
    </w:p>
    <w:p>
      <w:pPr>
        <w:pStyle w:val="Normal"/>
        <w:autoSpaceDE w:val="false"/>
        <w:rPr/>
      </w:pPr>
      <w:r>
        <w:rPr>
          <w:rFonts w:cs="TimesNewRoman,Bold;Times New Roman" w:ascii="TimesNewRoman,Bold;Times New Roman" w:hAnsi="TimesNewRoman,Bold;Times New Roman"/>
          <w:b/>
          <w:bCs/>
        </w:rPr>
        <w:t xml:space="preserve">7. </w:t>
      </w:r>
      <w:r>
        <w:rPr>
          <w:rFonts w:cs="TimesNewRoman,Bold;Times New Roman" w:ascii="TimesNewRoman,Bold;Times New Roman" w:hAnsi="TimesNewRoman,Bold;Times New Roman"/>
          <w:b/>
          <w:bCs/>
          <w:u w:val="single"/>
        </w:rPr>
        <w:t>Explain any special circumstances that require the collection to be conducted in a</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manner inconsistent with OMB guidelines.</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8. </w:t>
      </w:r>
      <w:r>
        <w:rPr>
          <w:rFonts w:cs="TimesNewRoman,Bold;Times New Roman" w:ascii="TimesNewRoman,Bold;Times New Roman" w:hAnsi="TimesNewRoman,Bold;Times New Roman"/>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u w:val="single"/>
        </w:rPr>
        <w:t>Federal Register</w:t>
      </w:r>
      <w:r>
        <w:rPr>
          <w:rFonts w:cs="TimesNewRoman;Times New Roman" w:ascii="TimesNewRoman;Times New Roman" w:hAnsi="TimesNewRoman;Times New Roman"/>
        </w:rPr>
        <w:t xml:space="preserve"> Notice published on March 1, 2012 (77 FR 12567) soliciting public comments on this submission. No public comments were receiv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TMLPreformatted"/>
        <w:shd w:fill="FFFFFF" w:val="clear"/>
        <w:rPr/>
      </w:pPr>
      <w:r>
        <w:rPr>
          <w:rFonts w:cs="Times New Roman" w:ascii="Times New Roman" w:hAnsi="Times New Roman"/>
          <w:sz w:val="24"/>
          <w:szCs w:val="24"/>
        </w:rPr>
        <w:t xml:space="preserve">From Paul Dalzell, Fishery Council member: </w:t>
      </w:r>
      <w:r>
        <w:rPr>
          <w:rFonts w:cs="Times New Roman" w:ascii="Times New Roman" w:hAnsi="Times New Roman"/>
          <w:color w:val="222222"/>
          <w:sz w:val="24"/>
          <w:szCs w:val="24"/>
        </w:rPr>
        <w:t>I have no issues with any of the data forms.</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rPr>
          <w:rFonts w:ascii="TimesNewRoman;Times New Roman" w:hAnsi="TimesNewRoman;Times New Roman" w:cs="TimesNewRoman;Times New Roman"/>
        </w:rPr>
      </w:pPr>
      <w:r>
        <w:rPr>
          <w:color w:val="222222"/>
          <w:szCs w:val="24"/>
        </w:rPr>
        <w:t>From Reginald Kokubun, State of Hawaii: No issues. Only comments were on OMB Control No. 0648-0589, Coral Reef Ecosystem Permits (as documented in that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9. </w:t>
      </w:r>
      <w:r>
        <w:rPr>
          <w:b/>
          <w:u w:val="single"/>
        </w:rPr>
        <w:t>Explain any decisions to provide payments or gifts to respondents, other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remun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payments or gifts are involved in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0. </w:t>
      </w:r>
      <w:r>
        <w:rPr>
          <w:b/>
          <w:u w:val="single"/>
        </w:rPr>
        <w:t>Describe any assurance of confidentiality provided to respondents and the basi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rPr/>
      </w:pPr>
      <w:r>
        <w:rPr/>
        <w:t xml:space="preserve">As stated on the forms, under Section 402(b) of the Magnuson-Stevens Act, as amended in 2006, and </w:t>
      </w:r>
      <w:hyperlink r:id="rId6">
        <w:r>
          <w:rPr>
            <w:rStyle w:val="InternetLink"/>
          </w:rPr>
          <w:t xml:space="preserve"> NOAA Administrative Order 216-100</w:t>
        </w:r>
      </w:hyperlink>
      <w:r>
        <w:rPr/>
        <w:t xml:space="preserve">, information submitted in accordance with regulatory requirements under the Act is confidential. This includes personal and proprietary information contained in the logbooks and sales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1. </w:t>
      </w:r>
      <w:r>
        <w:rPr>
          <w:b/>
          <w:u w:val="single"/>
        </w:rPr>
        <w:t>Provide additional justification for any questions of a sensitive nature, such as sex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behavior and attitudes, religious beliefs, and other matters that are commonly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u w:val="single"/>
        </w:rPr>
        <w:t>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sensitive questions are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2. </w:t>
      </w:r>
      <w:r>
        <w:rPr>
          <w:b/>
          <w:u w:val="single"/>
        </w:rPr>
        <w:t>Provide an estimate in hours of the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expect up to five vessels to have active coral reef and transshipment permits annually. Responses are estimated to total 815 annually (50 + 750 + 15), and hours, 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rPr>
        <w:tab/>
        <w:tab/>
        <w:tab/>
        <w:tab/>
        <w:tab/>
        <w:tab/>
        <w:tab/>
        <w:tab/>
        <w:t>Annual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rPr>
        <w:t xml:space="preserve">(a) At-sea notification: 5 vessels x 10 trips/year (50 responses) x 3 min/trip </w:t>
        <w:tab/>
        <w: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rPr>
      </w:pPr>
      <w:r>
        <w:rPr>
          <w:sz w:val="22"/>
        </w:rPr>
        <w:t xml:space="preserve">(b) Logbook reports: 5 vessels x 10 trips/year x 15 days/ trip (750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rPr>
        <w:t xml:space="preserve">   </w:t>
      </w:r>
      <w:r>
        <w:rPr>
          <w:sz w:val="22"/>
        </w:rPr>
        <w:t xml:space="preserve">x 30 min/day </w:t>
        <w:tab/>
        <w:tab/>
        <w:t xml:space="preserve"> </w:t>
        <w:tab/>
        <w:tab/>
        <w:tab/>
        <w:tab/>
        <w:tab/>
        <w:tab/>
        <w:tab/>
        <w:t>= 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rPr>
      </w:pPr>
      <w:r>
        <w:rPr>
          <w:sz w:val="22"/>
        </w:rPr>
        <w:t xml:space="preserve">(c) Transshipment reports: 3 vessels x 5 trips/year x 1 day/trip (15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rPr>
      </w:pPr>
      <w:r>
        <w:rPr>
          <w:sz w:val="22"/>
        </w:rPr>
        <w:t xml:space="preserve">   </w:t>
      </w:r>
      <w:r>
        <w:rPr>
          <w:sz w:val="22"/>
        </w:rPr>
        <w:t>x 15 min/day</w:t>
        <w:tab/>
        <w:tab/>
        <w:tab/>
        <w:tab/>
        <w:tab/>
        <w:tab/>
        <w:tab/>
        <w:tab/>
        <w:tab/>
        <w:t xml:space="preserve"> =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otal annual personnel cost to respondents is estimated to range from $3,820 to $7,640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ar. This was derived by multiplying the number of hours of burden per year (382 hours)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hourly cost rate ranging from $10 to $20, the estimated range of hourly wage rates for f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rvesting coral reef resources in the western Pacific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3. </w:t>
      </w:r>
      <w:r>
        <w:rPr>
          <w:b/>
          <w:u w:val="single"/>
        </w:rPr>
        <w:t>Provide an estimate of the total annual cost burden to the respondents or record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resulting from the collection (excluding the value of the burden hours in Question 1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autoSpaceDE w:val="false"/>
        <w:rPr/>
      </w:pPr>
      <w:r>
        <w:rPr/>
        <w:t>There are no start-up or capital costs for complying with this requirement. Paper forms provided by NMFS will be used by the respondents for providing information. Electronic forms are an option that may be provided later, but would be voluntary on the respondent’s part and presumably would be used only if the respondent already possessed the requisite equipment. The maximum estimated cost to respondents for postage, faxes, copies, etc., related to this collection is $100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14. </w:t>
      </w:r>
      <w:r>
        <w:rPr>
          <w:b/>
          <w:u w:val="single"/>
        </w:rPr>
        <w:t>Provide estimates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stimated annual cost to the Federal government to administer this collection is $500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ar, which includes the cost for printing special permit coral reef management species daily catch log forms and the cost of staff time for receiving and transmitting the report forms to appropriate NMFS personnel for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5. </w:t>
      </w:r>
      <w:r>
        <w:rPr>
          <w:b/>
          <w:u w:val="single"/>
        </w:rPr>
        <w:t>Explain the reasons for any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no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6. </w:t>
      </w:r>
      <w:r>
        <w:rPr>
          <w:b/>
          <w:u w:val="single"/>
        </w:rPr>
        <w:t>For collections whose results will be published, outline the plans for tabul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autoSpaceDE w:val="false"/>
        <w:rPr/>
      </w:pPr>
      <w:r>
        <w:rPr>
          <w:rFonts w:cs="TimesNewRoman;Times New Roman" w:ascii="TimesNewRoman;Times New Roman" w:hAnsi="TimesNewRoman;Times New Roman"/>
        </w:rPr>
        <w:t>No formal scientific publications based on these collections are planned at this time. NMFS and the Council will use the data (primarily in an aggregated, non-confidential format) for developing management reports and fishery management plan amendments and evaluations. However, subsequent use of the data collected over a series of years may include scientific papers an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7. </w:t>
      </w:r>
      <w:r>
        <w:rPr>
          <w:b/>
          <w:u w:val="single"/>
        </w:rPr>
        <w:t>If seeking approval to not display the expiration date for OMB approval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u w:val="single"/>
        </w:rPr>
        <w:t>information collection, explain the reasons why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8. </w:t>
      </w:r>
      <w:r>
        <w:rPr>
          <w:b/>
          <w:u w:val="single"/>
        </w:rPr>
        <w:t>Explain each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statistical methods are employed.</w:t>
      </w:r>
    </w:p>
    <w:sectPr>
      <w:headerReference w:type="even" r:id="rId7"/>
      <w:headerReference w:type="default" r:id="rId8"/>
      <w:footerReference w:type="even" r:id="rId9"/>
      <w:footerReference w:type="default" r:id="rId10"/>
      <w:type w:val="nextPage"/>
      <w:pgSz w:w="12240" w:h="15840"/>
      <w:pgMar w:left="1440" w:right="1440" w:gutter="0" w:header="1440" w:top="1496"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pPr>
    <w:rPr>
      <w:position w:val="0"/>
      <w:sz w:val="24"/>
      <w:vertAlign w:val="baseline"/>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2403634b4a47125e0d37e02dd03f570a&amp;rgn=div8&amp;view=text&amp;node=50:11.0.1.1.2.1.1.8&amp;idno=50" TargetMode="External"/><Relationship Id="rId4" Type="http://schemas.openxmlformats.org/officeDocument/2006/relationships/hyperlink" Target="http://ecfr.gpoaccess.gov/cgi/t/text/text-idx?c=ecfr&amp;sid=2403634b4a47125e0d37e02dd03f570a&amp;tpl=/ecfrbrowse/Title50/50cfr665_main_02.tpl" TargetMode="External"/><Relationship Id="rId5" Type="http://schemas.openxmlformats.org/officeDocument/2006/relationships/hyperlink" Target="http://www.fws.gov/informationquality/section515.html" TargetMode="External"/><Relationship Id="rId6" Type="http://schemas.openxmlformats.org/officeDocument/2006/relationships/hyperlink" Target="http://www.corporateservices.noaa.gov/ames/administrative_orders/chapter_216/216-1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37:00Z</dcterms:created>
  <dc:creator>WalterI</dc:creator>
  <dc:description/>
  <cp:keywords/>
  <dc:language>en-US</dc:language>
  <cp:lastModifiedBy>Sarah Brabson</cp:lastModifiedBy>
  <cp:lastPrinted>2012-08-03T14:36:00Z</cp:lastPrinted>
  <dcterms:modified xsi:type="dcterms:W3CDTF">2012-10-18T19:05:00Z</dcterms:modified>
  <cp:revision>8</cp:revision>
  <dc:subject/>
  <dc:title>SUPPORTING STATEMENT</dc:title>
</cp:coreProperties>
</file>