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32145" cy="8471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8471520"/>
                          <a:chOff x="0" y="0"/>
                          <a:chExt cx="5732280" cy="847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31560" cy="84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20" y="0"/>
                            <a:ext cx="4619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MS Pilot Study—Case Identification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1515600"/>
                            <a:ext cx="487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72440"/>
                            <a:ext cx="5720760" cy="1096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AL: Capture all Emergency Medical Service providers. EMS functions include: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vision of first aid/medical care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• Patient rescue or extrication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tient transport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• Riding in/working in an ambula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n-emergency activities conducted at EMS or fire/EMS base/station (including training and physical fitness activities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549360"/>
                            <a:ext cx="2959560" cy="109656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f OCCUPATION 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job type)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mbulance driv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mergency medical services (EMS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mergency medical technician (EM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rst respond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aramedic  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360" y="2101680"/>
                            <a:ext cx="2995200" cy="59184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f BUSINESS 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usiness name or type)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mbulance serv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mergency medical services (EMS) 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000" y="3126240"/>
                            <a:ext cx="2959560" cy="215784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f OCCUPATION or BUSINESS =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mergency personn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re (Fireman or Fire Dep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c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orker was injured whil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ering first aid/medical c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ving/transporting a pati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iding in/working in an ambulanc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tient rescue or extrication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733040"/>
                            <a:ext cx="487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2743200"/>
                            <a:ext cx="487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9680" y="2488680"/>
                            <a:ext cx="1902600" cy="1166040"/>
                          </a:xfrm>
                          <a:prstGeom prst="flowChartAlternate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plete t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MS Pilot Stud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cond Screen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000" y="5700960"/>
                            <a:ext cx="2959560" cy="143316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f Business and Occupation is not stated, but the worker was injured while: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dministering first aid/medical care in a location other than a healthcare facilit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ving/transporting a pati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iding in/working in an ambulanc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hanging="2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tient rescue or extrication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5384880"/>
                            <a:ext cx="487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280" y="1083240"/>
                            <a:ext cx="1732320" cy="151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2382480"/>
                            <a:ext cx="794520" cy="72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280" y="3104640"/>
                            <a:ext cx="794520" cy="108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280" y="3609360"/>
                            <a:ext cx="1732320" cy="28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720" y="5197320"/>
                            <a:ext cx="487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3754080"/>
                            <a:ext cx="487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2454840"/>
                            <a:ext cx="487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5pt;height:667.05pt" coordorigin="0,0" coordsize="9027,13341">
                <v:rect id="shape_0" stroked="f" o:allowincell="f" style="position:absolute;left:1;top:1;width:9025;height:13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;top:0;width:7274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MS Pilot Study—Case Identif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2387;width:76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t" o:allowincell="f" style="position:absolute;left:0;top:11610;width:9008;height:1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AL: Capture all Emergency Medical Service providers. EMS functions include: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vision of first aid/medical care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• Patient rescue or extrication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tient transport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• Riding in/working in an ambula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n-emergency activities conducted at EMS or fire/EMS base/station (including training and physical fitness activities)</w:t>
                        </w:r>
                      </w:p>
                    </w:txbxContent>
                  </v:textbox>
                  <v:fill o:detectmouseclick="t" type="solid" color2="#151515"/>
                  <v:stroke color="black" weight="324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;top:865;width:4660;height:172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f OCCUPATION 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job type)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iCs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mbulance driv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mergency medical services (EMS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mergency medical technician (EM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rst respond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aramedic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7;top:3310;width:4716;height:931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f BUSINESS 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usiness name or type)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iCs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mbulance serv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mergency medical services (EMS)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85;top:4923;width:4660;height:3397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f OCCUPATION or BUSINESS =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mergency personn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re (Fireman or Fire Dep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c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orker was injured whil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ering first aid/medical c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ving/transporting a pati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iding in/working in an ambulanc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tient rescue or extrication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2031;top:2729;width:766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;top:4320;width:766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6031;top:3919;width:2995;height:1835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plete t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MS Pilot Stud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cond Screen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85;top:8978;width:4660;height:225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f Business and Occupation is not stated, but the worker was injured while: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dministering first aid/medical care in a location other than a healthcare facilit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ving/transporting a pati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iding in/working in an ambulanc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hanging="267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tient rescue or extrication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2031;top:8480;width:766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5,1706" to="7502,409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775,3752" to="6025,488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775,4889" to="6025,6592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775,5684" to="7502,1011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12;top:8185;width:76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5912;width:766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3866;width:766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PPENDIX C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20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9:00Z</dcterms:created>
  <dc:creator>Audrey Reichard</dc:creator>
  <dc:description/>
  <cp:keywords/>
  <dc:language>en-US</dc:language>
  <cp:lastModifiedBy>Audrey Reichard</cp:lastModifiedBy>
  <dcterms:modified xsi:type="dcterms:W3CDTF">2009-03-18T13:22:00Z</dcterms:modified>
  <cp:revision>3</cp:revision>
  <dc:subject/>
  <dc:title> </dc:title>
</cp:coreProperties>
</file>