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15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ATIENT PERCEPTIONS OF THE DELIVERY OF HEALTH CARE </w:t>
      </w:r>
    </w:p>
    <w:p>
      <w:pPr>
        <w:pStyle w:val="Heading15"/>
        <w:spacing w:before="0" w:after="48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THROUGH THE USE OF AN ELECTRONIC HEALTH RECORD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ient Recruitment Lo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iewer Name: ___________________________</w:t>
        <w:tab/>
        <w:t>Date: ____/___/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Name: ______________________________</w:t>
        <w:tab/>
        <w:t>Practice Location: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tice number: _____</w:t>
        <w:tab/>
        <w:tab/>
        <w:t>EHR or Paper?</w:t>
        <w:tab/>
        <w:t>Sheet Number:  ____ of _____ for this practice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85"/>
        <w:gridCol w:w="5846"/>
        <w:gridCol w:w="1047"/>
        <w:gridCol w:w="1134"/>
        <w:gridCol w:w="1484"/>
      </w:tblGrid>
      <w:tr>
        <w:trPr>
          <w:trHeight w:val="2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viewer’s best guess</w:t>
            </w:r>
          </w:p>
        </w:tc>
      </w:tr>
      <w:tr>
        <w:trPr>
          <w:trHeight w:val="263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each patient in waiting 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ce</w:t>
            </w:r>
          </w:p>
        </w:tc>
      </w:tr>
      <w:tr>
        <w:trPr>
          <w:trHeight w:val="128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59560</wp:posOffset>
                      </wp:positionH>
                      <wp:positionV relativeFrom="paragraph">
                        <wp:posOffset>92710</wp:posOffset>
                      </wp:positionV>
                      <wp:extent cx="182880" cy="0"/>
                      <wp:effectExtent l="635" t="44450" r="0" b="44450"/>
                      <wp:wrapNone/>
                      <wp:docPr id="1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pt,7.3pt" to="137.15pt,7.3pt" stroked="t" o:allowincell="t" style="position:absolute;mso-position-horizontal-relative:margin">
                      <v:stroke color="black" weight="1584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[ ] Did not approach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Ineligible – circle one: age, new pati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Completed questionnaire, ID 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12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7310</wp:posOffset>
                      </wp:positionV>
                      <wp:extent cx="212725" cy="635"/>
                      <wp:effectExtent l="0" t="0" r="0" b="0"/>
                      <wp:wrapNone/>
                      <wp:docPr id="2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7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used – Reas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37160</wp:posOffset>
                      </wp:positionV>
                      <wp:extent cx="2250440" cy="513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HR practices only, if refused surve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Refused F.G. – Reason: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F.G. card number 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40.45pt;mso-wrap-distance-left:9.05pt;mso-wrap-distance-right:9.05pt;mso-wrap-distance-top:0pt;mso-wrap-distance-bottom:0pt;margin-top:10.8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HR practices only, if refused surve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Refused F.G. – Reason: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F.G. card number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. un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ter appt., elig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18 -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Fe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Hisp/La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Whi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r Am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Asi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Other </w:t>
            </w:r>
          </w:p>
        </w:tc>
      </w:tr>
      <w:tr>
        <w:trPr>
          <w:trHeight w:val="70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o remember R for after app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11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88900</wp:posOffset>
                      </wp:positionV>
                      <wp:extent cx="212725" cy="635"/>
                      <wp:effectExtent l="0" t="0" r="0" b="0"/>
                      <wp:wrapNone/>
                      <wp:docPr id="4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[ ] Did not approach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Ineligible – circle one: age, new pati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Completed questionnaire, ID 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1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94615</wp:posOffset>
                      </wp:positionV>
                      <wp:extent cx="212725" cy="635"/>
                      <wp:effectExtent l="0" t="0" r="0" b="0"/>
                      <wp:wrapNone/>
                      <wp:docPr id="5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7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used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. un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-11430</wp:posOffset>
                      </wp:positionV>
                      <wp:extent cx="2250440" cy="5086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HR practices only, if refused surve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Refused F.G. – Reason: 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F.G. card number 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40.05pt;mso-wrap-distance-left:9.05pt;mso-wrap-distance-right:9.05pt;mso-wrap-distance-top:0pt;mso-wrap-distance-bottom:0pt;margin-top:-0.9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HR practices only, if refused surve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Refused F.G. – Reason: 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F.G. card number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ter appt., elig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18 -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Fe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Hisp/La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Whi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r Am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Asi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Other </w:t>
            </w:r>
          </w:p>
        </w:tc>
      </w:tr>
      <w:tr>
        <w:trPr>
          <w:trHeight w:val="71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o remember R for after app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9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104775</wp:posOffset>
                      </wp:positionV>
                      <wp:extent cx="212725" cy="635"/>
                      <wp:effectExtent l="0" t="0" r="0" b="0"/>
                      <wp:wrapNone/>
                      <wp:docPr id="7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pt;margin-top: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[ ] Did not approach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Ineligible – circle one: age, new pati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Completed questionnaire, ID 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8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89535</wp:posOffset>
                      </wp:positionV>
                      <wp:extent cx="212725" cy="635"/>
                      <wp:effectExtent l="0" t="0" r="0" b="0"/>
                      <wp:wrapNone/>
                      <wp:docPr id="8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7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used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. un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5240</wp:posOffset>
                      </wp:positionV>
                      <wp:extent cx="2250440" cy="5041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HR practices only, if refused surve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Refused F.G. – Reason: 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F.G. card number 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39.7pt;mso-wrap-distance-left:9.05pt;mso-wrap-distance-right:9.05pt;mso-wrap-distance-top:0pt;mso-wrap-distance-bottom:0pt;margin-top:1.2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HR practices only, if refused surve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Refused F.G. – Reason: 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F.G. card number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ter appt., elig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18 -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Fe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Hisp/La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Whi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r Am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Asi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Other </w:t>
            </w:r>
          </w:p>
        </w:tc>
      </w:tr>
      <w:tr>
        <w:trPr>
          <w:trHeight w:val="73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o remember R for after app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7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68580</wp:posOffset>
                      </wp:positionV>
                      <wp:extent cx="212725" cy="635"/>
                      <wp:effectExtent l="0" t="0" r="0" b="0"/>
                      <wp:wrapNone/>
                      <wp:docPr id="10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[ ] Did not approach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Ineligible – circle one: age, new pati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Completed questionnaire, ID 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85090</wp:posOffset>
                      </wp:positionV>
                      <wp:extent cx="212725" cy="635"/>
                      <wp:effectExtent l="0" t="0" r="0" b="0"/>
                      <wp:wrapNone/>
                      <wp:docPr id="11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5pt;margin-top: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used – Reas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33985</wp:posOffset>
                      </wp:positionV>
                      <wp:extent cx="2250440" cy="5086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508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HR practices only, if refused surve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Refused F.G. – Reason: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F.G. card number 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40.05pt;mso-wrap-distance-left:9.05pt;mso-wrap-distance-right:9.05pt;mso-wrap-distance-top:0pt;mso-wrap-distance-bottom:0pt;margin-top:10.55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HR practices only, if refused surve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Refused F.G. – Reason: 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F.G. card number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. un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ter appt., elig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18 -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Fe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Hisp/La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Whi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r Am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Asi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Other </w:t>
            </w:r>
          </w:p>
        </w:tc>
      </w:tr>
      <w:tr>
        <w:trPr>
          <w:trHeight w:val="73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o remember R for after app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15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84455</wp:posOffset>
                      </wp:positionV>
                      <wp:extent cx="212725" cy="635"/>
                      <wp:effectExtent l="0" t="0" r="0" b="0"/>
                      <wp:wrapNone/>
                      <wp:docPr id="13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8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[ ] Did not approach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Ineligible – circle one: age, new pati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Completed questionnaire, ID _______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1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78740</wp:posOffset>
                      </wp:positionV>
                      <wp:extent cx="212725" cy="635"/>
                      <wp:effectExtent l="0" t="0" r="0" b="0"/>
                      <wp:wrapNone/>
                      <wp:docPr id="14" name="" descr="Arrow pointing 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4pt;margin-top:6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used – Reaso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. un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5715</wp:posOffset>
                      </wp:positionV>
                      <wp:extent cx="2250440" cy="51943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HR practices only, if refused surve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Refused F.G. – Reason: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 ]  F.G. card number 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2pt;height:40.9pt;mso-wrap-distance-left:9.05pt;mso-wrap-distance-right:9.05pt;mso-wrap-distance-top:0pt;mso-wrap-distance-bottom:0pt;margin-top:0.45pt;mso-position-vertical-relative:text;margin-left:10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HR practices only, if refused surve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Refused F.G. – Reason: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 ]  F.G. card number 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Before appt., eligib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ter appt., eligib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18 - 6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6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Fe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M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Hisp/Latin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Whi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] Afr Ame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Asian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] Other </w:t>
            </w:r>
          </w:p>
        </w:tc>
      </w:tr>
      <w:tr>
        <w:trPr>
          <w:trHeight w:val="62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to remember R for after appt: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432" w:footer="432" w:bottom="5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I.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ing15">
    <w:name w:val="Heading 1+5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9:00Z</dcterms:created>
  <dc:creator>Premini</dc:creator>
  <dc:description/>
  <cp:keywords/>
  <dc:language>en-US</dc:language>
  <cp:lastModifiedBy>DHHS</cp:lastModifiedBy>
  <cp:lastPrinted>2010-01-07T11:51:00Z</cp:lastPrinted>
  <dcterms:modified xsi:type="dcterms:W3CDTF">2010-04-20T14:19:00Z</dcterms:modified>
  <cp:revision>2</cp:revision>
  <dc:subject/>
  <dc:title>PATIENT PERCEPTIONS OF THE DELIVERY OF HEALTH CARE </dc:title>
</cp:coreProperties>
</file>