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r>
      <w:r>
        <w:rPr>
          <w:b/>
          <w:sz w:val="28"/>
          <w:szCs w:val="28"/>
        </w:rPr>
        <w:t>Supporting Statement A</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szCs w:val="28"/>
        </w:rPr>
        <w:tab/>
        <w:t xml:space="preserve">30 CFR 874.16 – Contractor Eligibility and the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szCs w:val="28"/>
        </w:rPr>
        <w:tab/>
        <w:t>AML Contractor Information Form</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b/>
          <w:sz w:val="28"/>
          <w:szCs w:val="28"/>
        </w:rPr>
        <w:t>OMB Control Number:  1029-0119</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b/>
          <w:sz w:val="28"/>
          <w:szCs w:val="28"/>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b/>
          <w:sz w:val="28"/>
          <w:szCs w:val="28"/>
        </w:rPr>
        <w:t>Terms of clearance:  Non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t>Introduct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The Office of Surface Mining Reclamation and Enforcement (OSM) submits this request for renewed approval to collect information necessary to implement 30 CFR 874.16, Contractor Eligibility, under Part 874, General Reclamation Requirements.  Part 874 contains the regulatory requirements that implement OSM’s Abandoned Mine Land (AML) program.</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OSM’s regulation at 30 CFR 874.16 requires that every successful bidder for an AML contract must be eligible at the time of the contract award under the permit eligibility rules at 30 CFR 773.12, 773.13, and 773.14.  This connection to our permit eligibility rules means a successful bidder for an AML contract is subject to the same eligibility rules as an applicant for a surface coal mining permit.  This requirement applies to all AML contractors and any subcontractor a contractor might employ.  It is under the permit eligibility requirements that successful bidders for AML contracts and State AML contracting officers and program staff incur information collection burden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Office of Management and Budget (OMB) previously approved our request for continued information collection for the two-page form, the AML Contractor Information Form, as the instrument to collect information from successful bidders.  OMB has assigned clearance number OMB 1029-0119 for approved information collection under 30 CFR 874.16.  We now seek OMB’s approval to continue this information collection and to continue to use the AML Contractor Information Form.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statutory authority governing information disclosure requirements for applicants for permits, and therefore, AML contractors, is section 507(b) of the Surface Mining Control and Reclamation Act of 1977, as amended (SMCRA or the Act).  The statutory authority for permit eligibility determinations is section 510(c) of the Ac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i/>
          <w:sz w:val="24"/>
          <w:szCs w:val="24"/>
        </w:rPr>
        <w:t>General Instructions</w:t>
      </w:r>
      <w:r>
        <w:rPr>
          <w:i/>
          <w:sz w:val="24"/>
          <w:szCs w:val="24"/>
        </w:rPr>
        <w:t xml:space="preserve">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b/>
          <w:bCs/>
          <w:i/>
          <w:sz w:val="24"/>
          <w:szCs w:val="24"/>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b/>
          <w:bCs/>
          <w:i/>
          <w:sz w:val="24"/>
          <w:szCs w:val="24"/>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1.</w:t>
        <w:tab/>
        <w:t>Explain the circumstances that make the collection of information necessary.  Identify any legal or administrative requirements that necessitate the collection.</w:t>
      </w:r>
    </w:p>
    <w:p>
      <w:pPr>
        <w:pStyle w:val="1AutoList3"/>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0" w:hanging="720"/>
        <w:jc w:val="left"/>
        <w:rPr>
          <w:i/>
          <w:i/>
          <w:sz w:val="24"/>
          <w:szCs w:val="24"/>
        </w:rPr>
      </w:pPr>
      <w:r>
        <w:rPr>
          <w:i/>
          <w:sz w:val="24"/>
          <w:szCs w:val="24"/>
        </w:rPr>
      </w:r>
    </w:p>
    <w:p>
      <w:pPr>
        <w:pStyle w:val="1AutoList3"/>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t>Section 874.16 of 30 CFR 874 requires that every successful bidder for an AML contract must be eligible under sections 773.12, 773.13, and 773.14, of OSM’s rules for permit eligibility, at the time of contract award.  Therefore a successful bidder for an AML contract may not be awarded the contract if the successful bidder is associated with an unabated or uncorrected violation of Title IV or V of SMCRA.  Insofar as successful bidders must be eligible for a permit, they must also disclose information comparable to that required from applicants for permits.  Designated AML contracting officers and AML staff in State programs and in OSM’s Field Offices are required to obtain an eligibility evaluation for each successful bidder before an AML contract is awarded.  OSM’s Applicant/Violator System (AVS) Office performs AML eligibility evaluations and maintains the majority of the automated records.  OSM’s internal procedures for performing evaluations, assisting States in implementing the requirements for contractor eligibility, creating and maintaining information in AVS, and assisting potential contractors with their information collection activities are found in the AVS Office’s Standard Operating Procedures handbook.   The statutory authorities for these eligibility and information collection requirements are sections 507 and 510 of the Act.</w:t>
      </w:r>
    </w:p>
    <w:p>
      <w:pPr>
        <w:pStyle w:val="1AutoList3"/>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4"/>
          <w:szCs w:val="24"/>
        </w:rPr>
      </w:pPr>
      <w:r>
        <w:rPr>
          <w:sz w:val="24"/>
          <w:szCs w:val="24"/>
        </w:rPr>
        <w:tab/>
        <w:t xml:space="preserve">Since 2000, we have used the AML Contractor Information Form, approved by OMB, to collect the information required from every successful bidder in order to assess its eligibility for an AML contract.  The information required in the form, except for information specific to coal mining operations, is based on the minimum requirements for legal, financial, compliance and related information required from applicants for surface coal mining permits.  The information is used, in addition to other available information, to determine if a successful bidder for an AML contract is eligible under OSM’s rules for permit eligibility.  Following is a description of the requirements of each of the four parts of the AML Contractor Information Form.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Part A collects general information from the successful bidder.  The successful bidder must disclose their business name, address, telephone number, tax payer identification number, fax number, and email address.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art B collects legal structure information from the successful bidder.  The successful bidder must identity whether its legal business structure is a corporation, sole proprietorship, partnership, or limited liability company.  If the legal business structure is other than the given choices, the successful bidder must provide its description.</w:t>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Part C requires the successful bidder to certify as to the accuracy and completeness of its information that already may be in the Applicant/Violator System (AVS).  AVS is OSM’s automated nationwide database of entity, business structure, affiliation, permit history, and violation information.  The requirement in Part C allows successful bidders the same benefit as applicants for surface coal mining permits by certifying existing information by way of certified reference to AVS.  The first choice for a successful bidder is to certify that all of the information currently in AVS is accurate, complete, and up-to-date.  The second choice for a successful bidder is to certify that part of the information currently in AVS is accurate, complete, and up-to-date.  The third choice is for the successful bidder to certify that there is currently no information for it in AVS.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Part D requires the successful bidder to either provide additional and complete information if it has certified that part of the information in AVS is missing or incomplete or acknowledge  that there is no information for it in AVS and then provide all information necessary to complete Part D.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uccessful bidders for AML contracts may obtain the AML Contractor Information Form from the AVS Office’s Internet web site (http://www.arcc.osmre.gov/Divisions/AVSO/AMLContractorIndex.shtm).  They may also obtain the form from their contracting officer or the AVS Office.</w:t>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In order to provide the information required by the AML Contractor Information Form the successful bidders must: (1) obtain a report from AVS of their business affiliations (Entity Organizational Family Tree or OFT), (2) base their certification in Part C on this report, and (3) attach it to their submission of the AML Contractor Information Form.  Successful bidders may obtain an OFT from direct access to AVS, their contracting officer, or the AVS Office.  </w:t>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State and OSM contracting officers may transmit a request for an AML eligibility evaluation of a successful bidder or contractor from the AVS Office using fax or email. AML contracting officers submit their information by fax (approximately 71%), or email (approximately 29%).  </w:t>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BodyText2"/>
        <w:tabs>
          <w:tab w:val="clear" w:pos="720"/>
          <w:tab w:val="left" w:pos="120" w:leader="none"/>
          <w:tab w:val="left" w:pos="5040" w:leader="none"/>
          <w:tab w:val="left" w:pos="5760" w:leader="none"/>
        </w:tabs>
        <w:ind w:left="0" w:hanging="0"/>
        <w:rPr/>
      </w:pPr>
      <w:r>
        <w:rPr/>
        <w:t>No similar information specific to successful bidders for AML contracts is collected by other State or Federal agencies.  Only OSM’s AVS Office uses the information to perform eligibility evaluations for successful bidders on AML contrac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BodyText2"/>
        <w:tabs>
          <w:tab w:val="clear" w:pos="720"/>
          <w:tab w:val="left" w:pos="5040" w:leader="none"/>
          <w:tab w:val="left" w:pos="5760" w:leader="none"/>
        </w:tabs>
        <w:ind w:left="0" w:hanging="0"/>
        <w:rPr/>
      </w:pPr>
      <w:r>
        <w:rPr/>
        <w:t xml:space="preserve">The Small Business Administration defines a small business as having 500 or fewer employees.  OSM neither collects nor maintains data on the number of employees an AML contractor or its subcontractor may have.  Data available from contractor eligibility evaluations provided to State and Federal programs seem to indicate that all successful bidders for AML contracts during calendar year 2011 were small businesses.  </w:t>
      </w:r>
    </w:p>
    <w:p>
      <w:pPr>
        <w:pStyle w:val="BodyText2"/>
        <w:tabs>
          <w:tab w:val="clear" w:pos="720"/>
          <w:tab w:val="left" w:pos="5040" w:leader="none"/>
          <w:tab w:val="left" w:pos="5760" w:leader="none"/>
        </w:tabs>
        <w:ind w:left="0" w:hanging="0"/>
        <w:rPr/>
      </w:pPr>
      <w:r>
        <w:rPr/>
      </w:r>
    </w:p>
    <w:p>
      <w:pPr>
        <w:pStyle w:val="BodyText2"/>
        <w:tabs>
          <w:tab w:val="clear" w:pos="720"/>
          <w:tab w:val="left" w:pos="5040" w:leader="none"/>
          <w:tab w:val="left" w:pos="5760" w:leader="none"/>
        </w:tabs>
        <w:ind w:left="0" w:hanging="0"/>
        <w:rPr/>
      </w:pPr>
      <w:r>
        <w:rPr/>
        <w:t>The AML Contractor Information Form itself has been designed to minimize the time needed for completion, obtain the required attachment(s), and provide any necessary corrections to existing data.  The form consists of only two pages.  If the successful bidder can certify that the current information in AVS is accurate and complete, the successful bidder need only complete page one of the form.</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BodyText2"/>
        <w:tabs>
          <w:tab w:val="clear" w:pos="720"/>
          <w:tab w:val="left" w:pos="5040" w:leader="none"/>
          <w:tab w:val="left" w:pos="5760" w:leader="none"/>
        </w:tabs>
        <w:ind w:left="0" w:hanging="0"/>
        <w:rPr/>
      </w:pPr>
      <w:r>
        <w:rPr/>
        <w:t>The information is only collected as required and only from successful bidders.  Therefore, the frequency of collection cannot be reduced.  Less frequent collection of the information would result in non-compliance with section 874.16 of our regula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7.</w:t>
        <w:tab/>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Normal"/>
        <w:tabs>
          <w:tab w:val="left" w:pos="-108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Guidelines in 5 CFR 1320.5(d)(2) are not exceeded.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sz w:val="24"/>
          <w:szCs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sz w:val="24"/>
          <w:szCs w:val="24"/>
        </w:rPr>
        <w:tab/>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have consulted with the following Federal, State, and industry officials concerning the information collection burdens described for AML successful bidders, contractors, and State AML contracting officers and program staff.</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Bill Dod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North Dakota Public Service Commiss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andoned Mine Land Divis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Capitol Building</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Bismarck, ND  58505</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701.328.4101</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Rita Chandl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Virginia Division of Mined Land Recla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P.O. Drawer 900</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Big Stone Gap, VA  24219</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276.523.8213</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Dan Pollock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Office of Surface Mining and Enforce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Three Parkway Cent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Pittsburgh, PA  15220</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412.937.2150</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Lydia Gashe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Office of Surface Mining and Enforce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Three Parkway Cent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Pittsburgh, PA  15220</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412.937.2131</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rPr>
          <w:sz w:val="24"/>
          <w:szCs w:val="24"/>
        </w:rPr>
      </w:pPr>
      <w:r>
        <w:rPr>
          <w:sz w:val="24"/>
          <w:szCs w:val="24"/>
        </w:rPr>
        <w:t>Oftedal Construction Inc</w:t>
      </w:r>
    </w:p>
    <w:p>
      <w:pPr>
        <w:pStyle w:val="Normal"/>
        <w:rPr>
          <w:sz w:val="24"/>
          <w:szCs w:val="24"/>
        </w:rPr>
      </w:pPr>
      <w:r>
        <w:rPr>
          <w:sz w:val="24"/>
          <w:szCs w:val="24"/>
        </w:rPr>
        <w:t xml:space="preserve">P.O. Box 400 </w:t>
      </w:r>
    </w:p>
    <w:p>
      <w:pPr>
        <w:pStyle w:val="Normal"/>
        <w:rPr/>
      </w:pPr>
      <w:r>
        <w:rPr>
          <w:sz w:val="24"/>
          <w:szCs w:val="24"/>
        </w:rPr>
        <w:t xml:space="preserve">Miles City, MT 59301 </w:t>
      </w:r>
    </w:p>
    <w:p>
      <w:pPr>
        <w:pStyle w:val="Normal"/>
        <w:rPr>
          <w:sz w:val="24"/>
          <w:szCs w:val="24"/>
        </w:rPr>
      </w:pPr>
      <w:r>
        <w:rPr>
          <w:sz w:val="24"/>
          <w:szCs w:val="24"/>
        </w:rPr>
        <w:t>406.232.5911</w:t>
      </w:r>
    </w:p>
    <w:p>
      <w:pPr>
        <w:pStyle w:val="Normal"/>
        <w:rPr>
          <w:sz w:val="24"/>
          <w:szCs w:val="24"/>
        </w:rPr>
      </w:pPr>
      <w:r>
        <w:rPr>
          <w:sz w:val="24"/>
          <w:szCs w:val="24"/>
        </w:rPr>
      </w:r>
    </w:p>
    <w:p>
      <w:pPr>
        <w:pStyle w:val="Normal"/>
        <w:rPr>
          <w:sz w:val="24"/>
          <w:szCs w:val="24"/>
        </w:rPr>
      </w:pPr>
      <w:r>
        <w:rPr>
          <w:sz w:val="24"/>
          <w:szCs w:val="24"/>
        </w:rPr>
        <w:t>Trihydro Corporation</w:t>
      </w:r>
    </w:p>
    <w:p>
      <w:pPr>
        <w:pStyle w:val="Normal"/>
        <w:rPr>
          <w:color w:val="000000"/>
          <w:sz w:val="24"/>
          <w:szCs w:val="24"/>
        </w:rPr>
      </w:pPr>
      <w:r>
        <w:rPr>
          <w:color w:val="000000"/>
          <w:sz w:val="24"/>
          <w:szCs w:val="24"/>
        </w:rPr>
        <w:t>1252 Commerce Drive</w:t>
      </w:r>
    </w:p>
    <w:p>
      <w:pPr>
        <w:pStyle w:val="Normal"/>
        <w:rPr>
          <w:sz w:val="24"/>
          <w:szCs w:val="24"/>
        </w:rPr>
      </w:pPr>
      <w:r>
        <w:rPr>
          <w:color w:val="000000"/>
          <w:sz w:val="24"/>
          <w:szCs w:val="24"/>
        </w:rPr>
        <w:t>Laramie, WY  82070</w:t>
      </w:r>
    </w:p>
    <w:p>
      <w:pPr>
        <w:pStyle w:val="Normal"/>
        <w:rPr>
          <w:sz w:val="24"/>
          <w:szCs w:val="24"/>
        </w:rPr>
      </w:pPr>
      <w:r>
        <w:rPr>
          <w:color w:val="000000"/>
          <w:sz w:val="24"/>
          <w:szCs w:val="24"/>
        </w:rPr>
        <w:t>307.745.7474</w:t>
      </w:r>
    </w:p>
    <w:p>
      <w:pPr>
        <w:pStyle w:val="Normal"/>
        <w:rPr>
          <w:sz w:val="24"/>
          <w:szCs w:val="24"/>
        </w:rPr>
      </w:pPr>
      <w:r>
        <w:rPr>
          <w:sz w:val="24"/>
          <w:szCs w:val="24"/>
        </w:rPr>
      </w:r>
    </w:p>
    <w:p>
      <w:pPr>
        <w:pStyle w:val="Normal"/>
        <w:rPr>
          <w:sz w:val="24"/>
          <w:szCs w:val="24"/>
        </w:rPr>
      </w:pPr>
      <w:r>
        <w:rPr>
          <w:sz w:val="24"/>
          <w:szCs w:val="24"/>
        </w:rPr>
        <w:t>One Federal official said the only recent concern expressed by a bidder was their preconceived idea that they would face a delay in obtaining the company’s Entity OFT from AVS and this delay would cause them to miss the submission deadline therefore the company opted to check no information in AVS and provided part D to submit their bid on time.  OSM called the Federal official and walked her through the process of getting the company structure information from the AVS application website.  Additionally, OSM gave her the AVSO web address and showed her how to obtain the on-line instructions for using the AVS so that she in turn can share this information with her AML bidders.   We also told her that the AVS office makes every effort to immediately respond to these requests.</w:t>
      </w:r>
    </w:p>
    <w:p>
      <w:pPr>
        <w:pStyle w:val="Normal"/>
        <w:rPr>
          <w:sz w:val="24"/>
          <w:szCs w:val="24"/>
        </w:rPr>
      </w:pPr>
      <w:r>
        <w:rPr>
          <w:sz w:val="24"/>
          <w:szCs w:val="24"/>
        </w:rPr>
      </w:r>
    </w:p>
    <w:p>
      <w:pPr>
        <w:pStyle w:val="Normal"/>
        <w:rPr>
          <w:sz w:val="24"/>
          <w:szCs w:val="24"/>
        </w:rPr>
      </w:pPr>
      <w:r>
        <w:rPr>
          <w:sz w:val="24"/>
          <w:szCs w:val="24"/>
        </w:rPr>
        <w:t xml:space="preserve">Another Federal official said that contractors that have previously been awarded AML contracts occasionally use the same form previously submitted without changing the date signed to be current.  Therefore, we are revising the form to state </w:t>
      </w:r>
      <w:r>
        <w:rPr>
          <w:b/>
        </w:rPr>
        <w:t>NOTE:  Signature and date of this form must be recent (within the last month) to be considered for a current bid.</w:t>
      </w:r>
      <w:r>
        <w:rPr>
          <w:sz w:val="24"/>
          <w:szCs w:val="24"/>
        </w:rPr>
        <w:t xml:space="preserve">   Also, OSM has updated the instructions on the internet at </w:t>
      </w:r>
      <w:hyperlink r:id="rId2">
        <w:r>
          <w:rPr>
            <w:rStyle w:val="InternetLink"/>
            <w:sz w:val="24"/>
            <w:szCs w:val="24"/>
          </w:rPr>
          <w:t>http://www.arcc.osmre.gov/Divisions/AVSO/AMLContractorIndex.shtm</w:t>
        </w:r>
      </w:hyperlink>
      <w:r>
        <w:rPr>
          <w:sz w:val="24"/>
          <w:szCs w:val="24"/>
        </w:rPr>
        <w:t xml:space="preserve"> “Instructions for completing AML Contractor Information form” to read</w:t>
      </w:r>
      <w:r>
        <w:rPr>
          <w:b/>
        </w:rPr>
        <w:t>:  Signature and date of this form must be recent (within the last month) to be considered for a current bid.</w:t>
      </w:r>
    </w:p>
    <w:p>
      <w:pPr>
        <w:pStyle w:val="Normal"/>
        <w:rPr>
          <w:sz w:val="24"/>
          <w:szCs w:val="24"/>
        </w:rPr>
      </w:pPr>
      <w:r>
        <w:rPr>
          <w:sz w:val="24"/>
          <w:szCs w:val="24"/>
        </w:rPr>
      </w:r>
    </w:p>
    <w:p>
      <w:pPr>
        <w:pStyle w:val="Normal"/>
        <w:rPr>
          <w:sz w:val="24"/>
          <w:szCs w:val="24"/>
        </w:rPr>
      </w:pPr>
      <w:r>
        <w:rPr>
          <w:sz w:val="24"/>
          <w:szCs w:val="24"/>
        </w:rPr>
        <w:t xml:space="preserve">A State official said that there have been a few questions from first time AML contractors about why the information is required.  The official then said that contractors seem able to understand and use the form without problems.  When the AVS Office receives information from first time AML contractors, we make an attempt to explain the process which includes informing them why the information is required by sending them a letter and providing them with an informational brochure titled “AVS and the AML Contractor.”  </w:t>
      </w:r>
    </w:p>
    <w:p>
      <w:pPr>
        <w:pStyle w:val="Normal"/>
        <w:rPr>
          <w:sz w:val="24"/>
          <w:szCs w:val="24"/>
        </w:rPr>
      </w:pPr>
      <w:r>
        <w:rPr>
          <w:sz w:val="24"/>
          <w:szCs w:val="24"/>
        </w:rPr>
      </w:r>
    </w:p>
    <w:p>
      <w:pPr>
        <w:pStyle w:val="Normal"/>
        <w:rPr>
          <w:sz w:val="24"/>
          <w:szCs w:val="24"/>
        </w:rPr>
      </w:pPr>
      <w:r>
        <w:rPr>
          <w:sz w:val="24"/>
          <w:szCs w:val="24"/>
        </w:rPr>
        <w:t>Both company representatives said that the AML Contractor Information Form is easy to understand and use.  They also said they have no suggestions for any changes to the form.</w:t>
      </w:r>
    </w:p>
    <w:p>
      <w:pPr>
        <w:pStyle w:val="Normal"/>
        <w:tabs>
          <w:tab w:val="clear" w:pos="720"/>
          <w:tab w:val="left" w:pos="-1560" w:leader="none"/>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560" w:leader="none"/>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ll six persons contacted agreed the estimates for preparing the AML Contractor Information Form are accurate and reasonable. They are satisfied with the timeliness and accuracy of the AML eligibility evaluations.</w:t>
      </w:r>
    </w:p>
    <w:p>
      <w:pPr>
        <w:pStyle w:val="Normal"/>
        <w:tabs>
          <w:tab w:val="clear" w:pos="720"/>
          <w:tab w:val="left" w:pos="-1560" w:leader="none"/>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sz w:val="24"/>
          <w:szCs w:val="24"/>
        </w:rPr>
        <w:t xml:space="preserve">On August 17, 2012, OSM published in the </w:t>
      </w:r>
      <w:r>
        <w:rPr>
          <w:i/>
          <w:sz w:val="24"/>
          <w:szCs w:val="24"/>
        </w:rPr>
        <w:t>Federal Register</w:t>
      </w:r>
      <w:r>
        <w:rPr>
          <w:sz w:val="24"/>
          <w:szCs w:val="24"/>
        </w:rPr>
        <w:t xml:space="preserve"> (77 FR 49827) a notice requesting comments from the public regarding the need for the collection of information, the accuracy of the burden estimate, ways to enhance the information collection, and ways to minimize the burden on respondents concerning the AML Contractor Information Form.  This notice gave the public 60 days in which to comment.   However, no comments were received.</w:t>
      </w:r>
    </w:p>
    <w:p>
      <w:pPr>
        <w:pStyle w:val="Normal"/>
        <w:tabs>
          <w:tab w:val="clear" w:pos="720"/>
          <w:tab w:val="left" w:pos="-1560" w:leader="none"/>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Not applicable.  No payments or gifts are provided to respondents beyond that authorized under the approval to conduct AML reclamation work.</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t applicable.  No assurance of confidentiality is provided and none is requir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Not applicable.  Sensitive questions are not ask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12.</w:t>
        <w:tab/>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u w:val="single"/>
        </w:rPr>
      </w:pPr>
      <w:r>
        <w:rPr>
          <w:sz w:val="24"/>
          <w:szCs w:val="24"/>
        </w:rPr>
        <w:tab/>
        <w:t xml:space="preserve">a.  </w:t>
      </w:r>
      <w:r>
        <w:rPr>
          <w:sz w:val="24"/>
          <w:szCs w:val="24"/>
          <w:u w:val="single"/>
        </w:rPr>
        <w:t>Burden Hours for Respond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following table shows the actual number of respondents and the actual information collection burden hours for all respondents.  The 2011 calendar year total number of successful bidder responses is 279.  It represents a decrease in bidder responses, but an increase in State responses from our previous submission.  Data in the table is discussed below.  Some calculations have been rounded.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681"/>
        <w:gridCol w:w="1754"/>
        <w:gridCol w:w="1570"/>
        <w:gridCol w:w="1573"/>
        <w:gridCol w:w="1413"/>
        <w:gridCol w:w="158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Successful Bidder Responses</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St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Response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Successful Bidder Burden Hours</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State Burden Hours</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 xml:space="preserve">Total Burden Hours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ccur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omple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nd Up-to-date information</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5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art of the information is missing or incomplete</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 information currently in AVS</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6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tates that create and maintain bidder and contractor informati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OTALS</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2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46</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69</w:t>
            </w:r>
          </w:p>
        </w:tc>
      </w:tr>
    </w:tbl>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We found that 213 respondents were able to benefit from the same burden-saving provisions that minimize the time required to meet these requirements as are used by applicants for permits at 30 CFR 778.9.  Section 773.9 allows an applicant for a surface coal mining permit to certify by reference to AVS that the entity, business, and affiliation information they provide in an application for a permit is both fully accurate and complete, or that the information is only partially accurate and complete.  Also like applicants for permits, successful bidders and contractors must provide the missing information or update inaccurate information or provide all of the information, as it applies, in order to be compliant with the information collection rules.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found that 199 successful bidder responses were able to certify that all information for them as listed in AVS is accurate, complete, and up-to-date.  The number represents a significant decrease from our previous submission and is based upon the data collected, and actual use for the 2011 calendar year.  We estimate it will require .25 hour for each respondent to complete the AML Contractor Information Form.  This percentage estimate is unchanged from our previous submission.  Therefore, the information collection burden for these 199 responses is rounded to 50 hou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found that 14 successful bidder responses certified that part of the information in AVS is accurate, complete, and up-to-date and part of the information is missing or inaccurate in AVS.  The number represents a significant decrease from our previous submission and is based upon data collected for the 2011 calendar year.  We estimate it will require .50 hour for each respondent to complete the AML Contractor Information Form.  This percentage estimate is unchanged from our previous submission.  Therefore, the information collection burden for these 14 respondents is 7 hou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We found that 66 successful bidder responses certified there is no current information for them in AVS.  This number is substantially higher than from our previous submission and is based upon data collected for the 2011 calendar year.  We estimate it will require 1 hour for each respondent to complete the AML Contractor Information Form.  This percentage estimate is unchanged from our previous submission.  Therefore, the information collection burden for these 66 respondents is 66 hou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fore the total information collection burden for all successful bidder responses is rounded to 123 hours (50 hours for no additional information + 7 hours for partial information + 66 hours for complete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We found that some States create and maintain their own successful bidder and contractor information in AVS and additionally perform their own AML eligibility evaluations.  These states performed 46 AML eligibility evaluations during the 2011 calendar year.  This was based on the actual number of States that create and maintain their own information in AVS during calendar year 2011. This is an increase from our previous submission.  This increase is due to changes in AVS that allow users to update and maintain data in the AVS and the State’s knowledge of how to perform these functions.  We estimate each State response will require 1 hour creating and maintaining data in AVS for successful bidders and contractors.    As a result, we found that the information collection burden for State AML program staff to be 46 hours (46 bidder/contractor information maintained in AVS by States x 1 hour per bidder/contract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fore, the total information collection burden for this activity is 169 hours (123 hours for successful bidder and contractor respondents + 46 hours for State respond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b. </w:t>
      </w:r>
      <w:r>
        <w:rPr>
          <w:sz w:val="24"/>
          <w:szCs w:val="24"/>
          <w:u w:val="single"/>
        </w:rPr>
        <w:t>Estimated Wage Cost to Respond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TextBodyIndent"/>
        <w:ind w:left="0" w:hanging="0"/>
        <w:rPr/>
      </w:pPr>
      <w:r>
        <w:rPr>
          <w:sz w:val="24"/>
        </w:rPr>
        <w:t xml:space="preserve">OSM uses the U.S. Department of Labor’s Bureau of Labor Statistics (BLS) figures for calculating cost burden placed on respondents and on the Federal government.  These figures are derived for mining companies found at </w:t>
      </w:r>
      <w:hyperlink r:id="rId3">
        <w:r>
          <w:rPr>
            <w:rStyle w:val="InternetLink"/>
            <w:sz w:val="24"/>
          </w:rPr>
          <w:t>http://www.bls.gov/oes/current/naics4_212100.htm</w:t>
        </w:r>
      </w:hyperlink>
      <w:r>
        <w:rPr>
          <w:sz w:val="24"/>
        </w:rPr>
        <w:t xml:space="preserve"> and for State government employees found at </w:t>
      </w:r>
      <w:r>
        <w:fldChar w:fldCharType="begin"/>
      </w:r>
      <w:r>
        <w:rPr>
          <w:rStyle w:val="InternetLink"/>
          <w:sz w:val="24"/>
        </w:rPr>
        <w:instrText xml:space="preserve"> HYPERLINK "http://www.bls.gov/oes/current/naics4_999200.htm" \l "b17-0000"</w:instrText>
      </w:r>
      <w:r>
        <w:rPr>
          <w:rStyle w:val="InternetLink"/>
          <w:sz w:val="24"/>
        </w:rPr>
        <w:fldChar w:fldCharType="separate"/>
      </w:r>
      <w:r>
        <w:rPr>
          <w:rStyle w:val="InternetLink"/>
          <w:sz w:val="24"/>
        </w:rPr>
        <w:t>http://www.bls.gov/oes/current/naics4_999200.htm#b17-0000</w:t>
      </w:r>
      <w:r>
        <w:rPr>
          <w:rStyle w:val="InternetLink"/>
          <w:sz w:val="24"/>
        </w:rPr>
        <w:fldChar w:fldCharType="end"/>
      </w:r>
      <w:r>
        <w:rPr>
          <w:sz w:val="24"/>
        </w:rPr>
        <w:t xml:space="preserve">.  We have also included a benefits factor of 1.4 for the coal companies, and a benefits factor of 1.5 for State government employees.  These benefit estimates were developed in accordance with the U.S. Bureau of Labor Statistics news release USDL-12-1124;EMPLOYER COSTS FOR EMPLOYEE COMPENSATION—MARCH  2012 at - </w:t>
      </w:r>
      <w:hyperlink r:id="rId4">
        <w:r>
          <w:rPr>
            <w:rStyle w:val="InternetLink"/>
            <w:sz w:val="24"/>
          </w:rPr>
          <w:t>http://www.bls.gov/news.release/pdf/ecec.pdf</w:t>
        </w:r>
      </w:hyperlink>
      <w:r>
        <w:rPr>
          <w:sz w:val="24"/>
        </w:rPr>
        <w:t>.</w:t>
      </w:r>
    </w:p>
    <w:p>
      <w:pPr>
        <w:pStyle w:val="Normal"/>
        <w:rPr/>
      </w:pPr>
      <w:r>
        <w:rPr>
          <w:sz w:val="24"/>
        </w:rPr>
        <w:t xml:space="preserve">OSM assumes that each response by an AML bidder will be prepared by a mining engineer, with a salary of $58.49 per hour which is derived from Bureau of Labor Statistics, and includes benefits.  At $58.49 per </w:t>
      </w:r>
      <w:r>
        <w:rPr>
          <w:sz w:val="24"/>
          <w:szCs w:val="24"/>
        </w:rPr>
        <w:t>hour, the cost to all respondents to prepare the AML Contractor Information Form would be $58.49 per hour x 123 hours = $7,194 (rounded).</w:t>
      </w:r>
    </w:p>
    <w:p>
      <w:pPr>
        <w:pStyle w:val="Normal"/>
        <w:tabs>
          <w:tab w:val="clear" w:pos="720"/>
          <w:tab w:val="left" w:pos="-1440" w:leader="none"/>
        </w:tabs>
        <w:ind w:left="720" w:hanging="720"/>
        <w:rPr>
          <w:sz w:val="24"/>
          <w:szCs w:val="24"/>
        </w:rPr>
      </w:pPr>
      <w:r>
        <w:rPr>
          <w:sz w:val="24"/>
          <w:szCs w:val="24"/>
        </w:rPr>
      </w:r>
    </w:p>
    <w:p>
      <w:pPr>
        <w:pStyle w:val="Normal"/>
        <w:rPr/>
      </w:pPr>
      <w:r>
        <w:rPr>
          <w:sz w:val="24"/>
          <w:szCs w:val="24"/>
        </w:rPr>
        <w:t>In addition, we estimate that a State government engineer will require one hour requesting AML eligibility evaluations from OSM and processing the findings.  At a salary of $60.92 per hour, including benefits, the cost to all State respondents will be $60.92 per hour x 46 hours = $2,802 (rounded).</w:t>
      </w:r>
    </w:p>
    <w:p>
      <w:pPr>
        <w:pStyle w:val="Normal"/>
        <w:tabs>
          <w:tab w:val="clear" w:pos="720"/>
          <w:tab w:val="left" w:pos="-1440" w:leader="none"/>
        </w:tabs>
        <w:rPr>
          <w:sz w:val="24"/>
          <w:szCs w:val="24"/>
        </w:rPr>
      </w:pPr>
      <w:r>
        <w:rPr>
          <w:sz w:val="24"/>
          <w:szCs w:val="24"/>
        </w:rPr>
      </w:r>
    </w:p>
    <w:p>
      <w:pPr>
        <w:pStyle w:val="Normal"/>
        <w:rPr/>
      </w:pPr>
      <w:r>
        <w:rPr>
          <w:sz w:val="24"/>
          <w:szCs w:val="24"/>
        </w:rPr>
        <w:t>The total wage cost to all respondents is $9,996.</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sz w:val="24"/>
          <w:szCs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sz w:val="24"/>
          <w:szCs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 xml:space="preserve">a.  </w:t>
      </w:r>
      <w:r>
        <w:rPr>
          <w:sz w:val="24"/>
          <w:szCs w:val="24"/>
          <w:u w:val="single"/>
        </w:rPr>
        <w:t>Annual Capitol and Start-up Cos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information collection requirements of this activity do not involve any capital or start-up costs apart from expenditures associated with customary business practices.</w:t>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b.  </w:t>
      </w:r>
      <w:r>
        <w:rPr>
          <w:sz w:val="24"/>
          <w:szCs w:val="24"/>
          <w:u w:val="single"/>
        </w:rPr>
        <w:t>Operation and Maintenance Costs</w:t>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no significant or distinct non-wage operations or maintenance costs associated with compliance with the information requirements for this s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found that OSM received 233 total responses for processing eligibility evaluations that required creating and maintaining data in AVS.  It represents a decrease in responses from our previous submission due to the States’ ability and willingness to create and maintain data in the AVS, and their ability to evaluate the data themselves.  We estimate OSM will require 1 hour to review the AML Contractor Information Form, perform any necessary updates or corrections in AVS, and perform the eligibility evaluation in AVS on each request for an AML eligibility evaluation.  This hourly estimate is unchanged from our previous request to OMB for continued information collection approval.</w:t>
      </w:r>
    </w:p>
    <w:p>
      <w:pPr>
        <w:pStyle w:val="Normal"/>
        <w:rPr>
          <w:sz w:val="24"/>
          <w:szCs w:val="24"/>
        </w:rPr>
      </w:pPr>
      <w:r>
        <w:rPr>
          <w:sz w:val="24"/>
          <w:szCs w:val="24"/>
        </w:rPr>
        <w:t xml:space="preserve"> </w:t>
      </w:r>
    </w:p>
    <w:p>
      <w:pPr>
        <w:pStyle w:val="Normal"/>
        <w:rPr/>
      </w:pPr>
      <w:r>
        <w:rPr>
          <w:sz w:val="24"/>
          <w:szCs w:val="24"/>
        </w:rPr>
        <w:t>A program analyst with a GS 12, step 5 salary will conduct this activity.  At $42.55 per hour (including benefits) as described in item 12 (</w:t>
      </w:r>
      <w:hyperlink r:id="rId5">
        <w:r>
          <w:rPr>
            <w:rStyle w:val="InternetLink"/>
            <w:sz w:val="24"/>
            <w:szCs w:val="24"/>
          </w:rPr>
          <w:t>http://www.opm.gov/oca/12tables/html/gs_h.asp</w:t>
        </w:r>
      </w:hyperlink>
      <w:r>
        <w:rPr>
          <w:sz w:val="24"/>
          <w:szCs w:val="24"/>
        </w:rPr>
        <w:t xml:space="preserve">), the annual cost to the Federal government is $42.55 per hour x 233 hours = $9,914. </w:t>
      </w:r>
    </w:p>
    <w:p>
      <w:pPr>
        <w:pStyle w:val="Normal"/>
        <w:ind w:left="720" w:hanging="0"/>
        <w:rPr>
          <w:sz w:val="24"/>
          <w:szCs w:val="24"/>
        </w:rPr>
      </w:pPr>
      <w:r>
        <w:rPr>
          <w:sz w:val="24"/>
          <w:szCs w:val="24"/>
        </w:rPr>
      </w:r>
    </w:p>
    <w:p>
      <w:pPr>
        <w:pStyle w:val="Normal"/>
        <w:rPr>
          <w:sz w:val="24"/>
          <w:szCs w:val="24"/>
        </w:rPr>
      </w:pPr>
      <w:r>
        <w:rPr>
          <w:sz w:val="24"/>
          <w:szCs w:val="24"/>
        </w:rPr>
        <w:t xml:space="preserve">(Benefits have been calculated using OSM’s </w:t>
      </w:r>
      <w:r>
        <w:rPr>
          <w:color w:val="000000"/>
          <w:sz w:val="24"/>
          <w:szCs w:val="24"/>
          <w:lang w:val="en"/>
        </w:rPr>
        <w:t>Financial and Business Management System which calculates benefits at 1.30 of salary.</w:t>
      </w:r>
    </w:p>
    <w:p>
      <w:pPr>
        <w:pStyle w:val="Normal"/>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15.</w:t>
        <w:tab/>
        <w:t>Explain the reasons for any program changes or adjustments in hour or cost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Normal"/>
        <w:tabs>
          <w:tab w:val="clear" w:pos="720"/>
          <w:tab w:val="left" w:pos="-1080" w:leader="none"/>
          <w:tab w:val="left" w:pos="-720" w:leader="none"/>
          <w:tab w:val="left" w:pos="-4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is is a request for continued approval of information collection activities and use of our AML Contractor Information Form.  The total estimated information collection burden is estimated to be 169 hours.  We estimate an adjustment in the burden hours for successful bidders and contractors due to an overall decrease in use but an increase in respondents with no current information for them in AVS.  There is also an increase in the instances where States create and maintain their own successful bidder and contractor information in AVS and additionally perform their own AML eligibility evaluations.   The total estimated information collection burden is estimated to be 169 hours.  The estimated change in burden hours is shown belo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ab/>
        <w:t>136 hours currently approv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ab/>
        <w:t>+</w:t>
        <w:tab/>
        <w:t xml:space="preserve">    3 hours adjustment for contract bidde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ab/>
        <w:t>+</w:t>
        <w:tab/>
        <w:t xml:space="preserve">  </w:t>
      </w:r>
      <w:r>
        <w:rPr>
          <w:sz w:val="24"/>
          <w:szCs w:val="24"/>
          <w:u w:val="single"/>
        </w:rPr>
        <w:t>30 hours</w:t>
      </w:r>
      <w:r>
        <w:rPr>
          <w:sz w:val="24"/>
          <w:szCs w:val="24"/>
        </w:rPr>
        <w:t xml:space="preserve"> adjustment for increased State particip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169 hours requested</w:t>
      </w:r>
    </w:p>
    <w:p>
      <w:pPr>
        <w:pStyle w:val="Normal"/>
        <w:tabs>
          <w:tab w:val="clear" w:pos="720"/>
          <w:tab w:val="left" w:pos="-1080" w:leader="none"/>
          <w:tab w:val="left" w:pos="-720" w:leader="none"/>
          <w:tab w:val="left" w:pos="-4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OSM has no plans to publish this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SM will display the OMB control number and expiration date on the AML Contractor Information Form upon approval by OMB and will continue using the form.</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szCs w:val="24"/>
        </w:rPr>
      </w:pPr>
      <w:r>
        <w:rPr>
          <w:i/>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We claim no exemp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left="720" w:hanging="720"/>
      <w:outlineLvl w:val="0"/>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leReference">
    <w:name w:val="Subtle Reference"/>
    <w:basedOn w:val="DefaultParagraphFont"/>
    <w:qFormat/>
    <w:rPr>
      <w:smallCaps/>
      <w:color w:val="C0504D"/>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ind w:left="720" w:hanging="720"/>
    </w:pPr>
    <w:rPr>
      <w:sz w:val="24"/>
      <w:szCs w:val="24"/>
    </w:rPr>
  </w:style>
  <w:style w:type="paragraph" w:styleId="BodyTextIndent2">
    <w:name w:val="Body Text Indent 2"/>
    <w:basedOn w:val="Normal"/>
    <w:qFormat/>
    <w:pPr>
      <w:widowControl/>
      <w:ind w:left="720" w:hanging="14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c.osmre.gov/Divisions/AVSO/AMLContractorIndex.shtm" TargetMode="External"/><Relationship Id="rId3" Type="http://schemas.openxmlformats.org/officeDocument/2006/relationships/hyperlink" Target="http://www.bls.gov/oes/current/naics4_212100.htm" TargetMode="External"/><Relationship Id="rId4" Type="http://schemas.openxmlformats.org/officeDocument/2006/relationships/hyperlink" Target="http://www.bls.gov/news.release/pdf/ecec.pdf" TargetMode="External"/><Relationship Id="rId5" Type="http://schemas.openxmlformats.org/officeDocument/2006/relationships/hyperlink" Target="http://www.opm.gov/oca/12tables/html/gs_h.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22:00Z</dcterms:created>
  <dc:creator>Keene, Linda L.</dc:creator>
  <dc:description/>
  <dc:language>en-US</dc:language>
  <cp:lastModifiedBy>jtrelease</cp:lastModifiedBy>
  <cp:lastPrinted>2012-08-01T10:35:00Z</cp:lastPrinted>
  <dcterms:modified xsi:type="dcterms:W3CDTF">2012-09-10T14:22:00Z</dcterms:modified>
  <cp:revision>2</cp:revision>
  <dc:subject/>
  <dc:title/>
</cp:coreProperties>
</file>