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sz w:val="24"/>
          <w:szCs w:val="24"/>
        </w:rPr>
      </w:pPr>
      <w:r>
        <w:rPr>
          <w:sz w:val="24"/>
          <w:szCs w:val="24"/>
        </w:rPr>
        <w:t xml:space="preserve">SUBCHAPTER F -- AREAS UNSUITABLE FOR MINING   </w:t>
      </w:r>
    </w:p>
    <w:p>
      <w:pPr>
        <w:pStyle w:val="HTMLPreformatted"/>
        <w:rPr/>
      </w:pPr>
      <w:r>
        <w:rPr>
          <w:sz w:val="24"/>
          <w:szCs w:val="24"/>
        </w:rPr>
        <w:t>PART 764 -- STATE PROCESSES FOR DESIGNATING AREAS UNSUITABLE FOR SURFACE COAL MINING OPERATIONS</w:t>
      </w:r>
    </w:p>
    <w:p>
      <w:pPr>
        <w:pStyle w:val="HTMLPreformatted"/>
        <w:rPr>
          <w:sz w:val="24"/>
          <w:szCs w:val="24"/>
        </w:rPr>
      </w:pPr>
      <w:r>
        <w:rPr>
          <w:sz w:val="24"/>
          <w:szCs w:val="24"/>
        </w:rPr>
      </w:r>
    </w:p>
    <w:p>
      <w:pPr>
        <w:pStyle w:val="HTMLPreformatted"/>
        <w:rPr>
          <w:sz w:val="24"/>
          <w:szCs w:val="24"/>
        </w:rPr>
      </w:pPr>
      <w:r>
        <w:rPr>
          <w:sz w:val="24"/>
          <w:szCs w:val="24"/>
        </w:rPr>
        <w:t>Sec.</w:t>
      </w:r>
    </w:p>
    <w:p>
      <w:pPr>
        <w:pStyle w:val="HTMLPreformatted"/>
        <w:rPr>
          <w:sz w:val="24"/>
          <w:szCs w:val="24"/>
        </w:rPr>
      </w:pPr>
      <w:r>
        <w:rPr>
          <w:sz w:val="24"/>
          <w:szCs w:val="24"/>
        </w:rPr>
        <w:t>764.1     Scope</w:t>
      </w:r>
    </w:p>
    <w:p>
      <w:pPr>
        <w:pStyle w:val="HTMLPreformatted"/>
        <w:rPr>
          <w:sz w:val="24"/>
          <w:szCs w:val="24"/>
        </w:rPr>
      </w:pPr>
      <w:r>
        <w:rPr>
          <w:sz w:val="24"/>
          <w:szCs w:val="24"/>
        </w:rPr>
        <w:t>764.10    Information collection</w:t>
      </w:r>
    </w:p>
    <w:p>
      <w:pPr>
        <w:pStyle w:val="HTMLPreformatted"/>
        <w:rPr>
          <w:sz w:val="24"/>
          <w:szCs w:val="24"/>
        </w:rPr>
      </w:pPr>
      <w:r>
        <w:rPr>
          <w:sz w:val="24"/>
          <w:szCs w:val="24"/>
        </w:rPr>
        <w:t>764.11    General process requirements</w:t>
      </w:r>
    </w:p>
    <w:p>
      <w:pPr>
        <w:pStyle w:val="HTMLPreformatted"/>
        <w:rPr>
          <w:sz w:val="24"/>
          <w:szCs w:val="24"/>
        </w:rPr>
      </w:pPr>
      <w:r>
        <w:rPr>
          <w:sz w:val="24"/>
          <w:szCs w:val="24"/>
        </w:rPr>
        <w:t>764.13    Petitions</w:t>
      </w:r>
    </w:p>
    <w:p>
      <w:pPr>
        <w:pStyle w:val="HTMLPreformatted"/>
        <w:rPr>
          <w:sz w:val="24"/>
          <w:szCs w:val="24"/>
        </w:rPr>
      </w:pPr>
      <w:r>
        <w:rPr>
          <w:sz w:val="24"/>
          <w:szCs w:val="24"/>
        </w:rPr>
        <w:t>764.15    Initial processing, recordkeeping, and notification requirements</w:t>
      </w:r>
    </w:p>
    <w:p>
      <w:pPr>
        <w:pStyle w:val="HTMLPreformatted"/>
        <w:rPr>
          <w:sz w:val="24"/>
          <w:szCs w:val="24"/>
        </w:rPr>
      </w:pPr>
      <w:r>
        <w:rPr>
          <w:sz w:val="24"/>
          <w:szCs w:val="24"/>
        </w:rPr>
        <w:t>764.17    Hearing requirements</w:t>
      </w:r>
    </w:p>
    <w:p>
      <w:pPr>
        <w:pStyle w:val="HTMLPreformatted"/>
        <w:rPr>
          <w:sz w:val="24"/>
          <w:szCs w:val="24"/>
        </w:rPr>
      </w:pPr>
      <w:r>
        <w:rPr>
          <w:sz w:val="24"/>
          <w:szCs w:val="24"/>
        </w:rPr>
        <w:t>764.19    Decision</w:t>
      </w:r>
    </w:p>
    <w:p>
      <w:pPr>
        <w:pStyle w:val="HTMLPreformatted"/>
        <w:rPr>
          <w:sz w:val="24"/>
          <w:szCs w:val="24"/>
        </w:rPr>
      </w:pPr>
      <w:r>
        <w:rPr>
          <w:sz w:val="24"/>
          <w:szCs w:val="24"/>
        </w:rPr>
        <w:t>764.21    Data base and inventory system requirements</w:t>
      </w:r>
    </w:p>
    <w:p>
      <w:pPr>
        <w:pStyle w:val="HTMLPreformatted"/>
        <w:rPr>
          <w:sz w:val="24"/>
          <w:szCs w:val="24"/>
        </w:rPr>
      </w:pPr>
      <w:r>
        <w:rPr>
          <w:sz w:val="24"/>
          <w:szCs w:val="24"/>
        </w:rPr>
        <w:t>764.23    Public information</w:t>
      </w:r>
    </w:p>
    <w:p>
      <w:pPr>
        <w:pStyle w:val="HTMLPreformatted"/>
        <w:rPr>
          <w:sz w:val="24"/>
          <w:szCs w:val="24"/>
        </w:rPr>
      </w:pPr>
      <w:r>
        <w:rPr>
          <w:sz w:val="24"/>
          <w:szCs w:val="24"/>
        </w:rPr>
        <w:t>764.25    Regulatory authority responsibility for implementation</w:t>
      </w:r>
    </w:p>
    <w:p>
      <w:pPr>
        <w:pStyle w:val="HTMLPreformatted"/>
        <w:rPr>
          <w:sz w:val="24"/>
          <w:szCs w:val="24"/>
        </w:rPr>
      </w:pPr>
      <w:r>
        <w:rPr>
          <w:sz w:val="24"/>
          <w:szCs w:val="24"/>
        </w:rPr>
      </w:r>
    </w:p>
    <w:p>
      <w:pPr>
        <w:pStyle w:val="HTMLPreformatted"/>
        <w:rPr>
          <w:sz w:val="24"/>
          <w:szCs w:val="24"/>
        </w:rPr>
      </w:pPr>
      <w:r>
        <w:rPr>
          <w:sz w:val="24"/>
          <w:szCs w:val="24"/>
        </w:rPr>
        <w:t xml:space="preserve">AUTHORITY:  30 U.S.C. 1201 et seq. and Pub. L. 100-34.  </w:t>
      </w:r>
    </w:p>
    <w:p>
      <w:pPr>
        <w:pStyle w:val="HTMLPreformatted"/>
        <w:rPr>
          <w:sz w:val="24"/>
          <w:szCs w:val="24"/>
        </w:rPr>
      </w:pPr>
      <w:r>
        <w:rPr>
          <w:sz w:val="24"/>
          <w:szCs w:val="24"/>
        </w:rPr>
        <w:t>SOURCE:  48 FR 41351, Sept. 14, 1983, unless otherwise noted.</w:t>
      </w:r>
    </w:p>
    <w:p>
      <w:pPr>
        <w:pStyle w:val="HTMLPreformatted"/>
        <w:rPr>
          <w:sz w:val="24"/>
          <w:szCs w:val="24"/>
        </w:rPr>
      </w:pPr>
      <w:r>
        <w:rPr>
          <w:sz w:val="24"/>
          <w:szCs w:val="24"/>
        </w:rPr>
      </w:r>
    </w:p>
    <w:p>
      <w:pPr>
        <w:pStyle w:val="HTMLPreformatted"/>
        <w:rPr>
          <w:sz w:val="24"/>
          <w:szCs w:val="24"/>
        </w:rPr>
      </w:pPr>
      <w:r>
        <w:rPr>
          <w:sz w:val="24"/>
          <w:szCs w:val="24"/>
        </w:rPr>
        <w:t xml:space="preserve">[For the list of Final Rules affecting these sections, as published in the Federal Register, see </w:t>
      </w:r>
    </w:p>
    <w:p>
      <w:pPr>
        <w:pStyle w:val="HTMLPreformatted"/>
        <w:rPr/>
      </w:pPr>
      <w:hyperlink r:id="rId2">
        <w:r>
          <w:rPr>
            <w:rStyle w:val="InternetLink"/>
            <w:sz w:val="24"/>
            <w:szCs w:val="24"/>
          </w:rPr>
          <w:t>"Regulation History - Changes to the Regulations Parts 700-890, 3/13/79 - 6/30/00"</w:t>
        </w:r>
      </w:hyperlink>
      <w:r>
        <w:rPr>
          <w:sz w:val="24"/>
          <w:szCs w:val="24"/>
        </w:rPr>
        <w:t>.]</w:t>
      </w:r>
    </w:p>
    <w:p>
      <w:pPr>
        <w:pStyle w:val="HTMLPreformatted"/>
        <w:rPr>
          <w:sz w:val="24"/>
          <w:szCs w:val="24"/>
        </w:rPr>
      </w:pPr>
      <w:r>
        <w:rPr>
          <w:sz w:val="24"/>
          <w:szCs w:val="24"/>
        </w:rPr>
      </w:r>
    </w:p>
    <w:p>
      <w:pPr>
        <w:pStyle w:val="HTMLPreformatted"/>
        <w:rPr>
          <w:sz w:val="24"/>
          <w:szCs w:val="24"/>
        </w:rPr>
      </w:pPr>
      <w:bookmarkStart w:id="0" w:name="U"/>
      <w:bookmarkEnd w:id="0"/>
      <w:r>
        <w:rPr>
          <w:sz w:val="24"/>
          <w:szCs w:val="24"/>
        </w:rPr>
        <w:t xml:space="preserve">30 CFR Sec. 764.1   Scope.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This part establishes minimum procedures and standards to be included in each approved State program for designating non-Federal and non-Indian lands in a State as unsuitable for all or certain types of surface coal mining operations and for terminating designations.  </w:t>
      </w:r>
    </w:p>
    <w:p>
      <w:pPr>
        <w:pStyle w:val="HTMLPreformatted"/>
        <w:rPr>
          <w:sz w:val="24"/>
          <w:szCs w:val="24"/>
        </w:rPr>
      </w:pPr>
      <w:r>
        <w:rPr>
          <w:sz w:val="24"/>
          <w:szCs w:val="24"/>
        </w:rPr>
      </w:r>
    </w:p>
    <w:p>
      <w:pPr>
        <w:pStyle w:val="HTMLPreformatted"/>
        <w:rPr>
          <w:sz w:val="24"/>
          <w:szCs w:val="24"/>
        </w:rPr>
      </w:pPr>
      <w:bookmarkStart w:id="1" w:name="U"/>
      <w:bookmarkStart w:id="2" w:name="V"/>
      <w:bookmarkEnd w:id="1"/>
      <w:bookmarkEnd w:id="2"/>
      <w:r>
        <w:rPr>
          <w:sz w:val="24"/>
          <w:szCs w:val="24"/>
        </w:rPr>
        <w:t xml:space="preserve">30 CFR Sec. 764.10  Information collection.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The information collection requirements contained in Secs. 764.21 and 764.25(b) have been approved by the Office of Management and Budget under 44 U.S.C. 3507 and assigned clearance number 1029-0030. The information required in Sec. 764.21 is necessary to allow the regulatory authority to develop a data base and inventory system to evaluate whether reclamation is feasible in areas covered by petitions. The information required in Sec. 764.25(b) is necessary to allow the regulatory authority to determine, when a permit application is filed, whether it includes any areas designated as unsuitable for surface coal mining.  </w:t>
      </w:r>
    </w:p>
    <w:p>
      <w:pPr>
        <w:pStyle w:val="HTMLPreformatted"/>
        <w:rPr>
          <w:sz w:val="24"/>
          <w:szCs w:val="24"/>
        </w:rPr>
      </w:pPr>
      <w:r>
        <w:rPr>
          <w:sz w:val="24"/>
          <w:szCs w:val="24"/>
        </w:rPr>
      </w:r>
    </w:p>
    <w:p>
      <w:pPr>
        <w:pStyle w:val="HTMLPreformatted"/>
        <w:rPr>
          <w:sz w:val="24"/>
          <w:szCs w:val="24"/>
        </w:rPr>
      </w:pPr>
      <w:bookmarkStart w:id="3" w:name="V"/>
      <w:bookmarkStart w:id="4" w:name="W"/>
      <w:bookmarkEnd w:id="3"/>
      <w:bookmarkEnd w:id="4"/>
      <w:r>
        <w:rPr>
          <w:sz w:val="24"/>
          <w:szCs w:val="24"/>
        </w:rPr>
        <w:t xml:space="preserve">30 CFR Sec. 764.11  General process requirement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Each State shall establish a process enabling objective decisions to be made on which, if any, land areas of the State are unsuitable for all or certain types of surface coal mining operations. These decisions shall be based on competent, scientifically sound data and other relevant information. This process shall include the requirements listed in this part.  </w:t>
      </w:r>
    </w:p>
    <w:p>
      <w:pPr>
        <w:pStyle w:val="HTMLPreformatted"/>
        <w:rPr>
          <w:sz w:val="24"/>
          <w:szCs w:val="24"/>
        </w:rPr>
      </w:pPr>
      <w:r>
        <w:rPr>
          <w:sz w:val="24"/>
          <w:szCs w:val="24"/>
        </w:rPr>
      </w:r>
    </w:p>
    <w:p>
      <w:pPr>
        <w:pStyle w:val="HTMLPreformatted"/>
        <w:rPr>
          <w:sz w:val="24"/>
          <w:szCs w:val="24"/>
        </w:rPr>
      </w:pPr>
      <w:bookmarkStart w:id="5" w:name="W"/>
      <w:bookmarkStart w:id="6" w:name="X"/>
      <w:bookmarkEnd w:id="5"/>
      <w:bookmarkEnd w:id="6"/>
      <w:r>
        <w:rPr>
          <w:sz w:val="24"/>
          <w:szCs w:val="24"/>
        </w:rPr>
        <w:t xml:space="preserve">30 CFR Sec. 764.13  Petition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a) Right to petition. Any person having an interest which is or may be adversely affected has the right to petition the regulatory authority to have an area designated as unsuitable for surface coal mining operations, or to have an existing designation terminated. For the purpose of this Action, a person having an interest which is or may be adversely affected must demonstrate how he or she meets an "injury in fact" test by describing the injury to his or her specific affected interests and demonstrate how he or she is among the injured.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b) Designation. The regulatory authority shall determine what information must be provided by the petitioner to have an area designated as unsuitable for surface coal mining operations.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1) At a minimum, a complete petition for designation shall include--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i) The petitioner's name, address, telephone number, and notarized signature;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ii) Identification of the petitioned areas, including its location and size, and a U.S. Geological Survey topographic map outlining the perimeter of the petitioned area;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iii) An identification of the petitioner's interest which is or may be adversely affected by surface coal mining operations, including a statement demonstrating how the petitioner satisfies the requirements of paragraph (a) of this</w:t>
      </w:r>
    </w:p>
    <w:p>
      <w:pPr>
        <w:pStyle w:val="HTMLPreformatted"/>
        <w:rPr>
          <w:sz w:val="24"/>
          <w:szCs w:val="24"/>
        </w:rPr>
      </w:pPr>
      <w:r>
        <w:rPr>
          <w:sz w:val="24"/>
          <w:szCs w:val="24"/>
        </w:rPr>
        <w:t xml:space="preserve">section;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iv) A description of how mining of the area has affected of may adversely affect people, land, air, water, or other resources, including the petitioner's interests; and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v) Allegations of fact and supporting evidence, covering all lands in the petition area, which tend to establish that the area is unsuitable for all or certain types of surface coal mining operations, pursuant to specific criteria of sections 522(a) (2) and (3) of the Act, assuming that contemporary mining practices required under applicable regulatory programs would be followed if the area were to be mined. Each of the allegations of fact should be specific as to the mining operation, if known, and the portion(s) of the petitioned area and petitioner's interests to which the allegation applies and be supported by evidence that tends to establish the validity of the allegations for the mining operation or portion of the petitioned area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2) The regulatory authority may request that the petitioner provide other supplementary information which is readily available.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c) Termination. The regulatory authority shall determine what information must be provided by the petitioner to terminate designations of lands as unsuitable for surface coal mining operations.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1) At a minimum, a complete petition for termination shall include--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i) The petitioner's name, address, telephone number, and notarized signature;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ii) Identification of the petitioned area, including its location and size and a U.S. Geological Survey topographic map outlining the perimeter of the petitioned area to which the termination petition applie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iii) An identification of the petitioner's interest which is or may be adversely affected by the designation that the area is unsuitable for surface coal mining operations including a statement demonstrating how the petitioner satisfies the requirements of paragraph (a) of this section;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iv) Allegations of facts covering all lands for which the termination is proposed. Each of the allegations of fact shall be specific as to the mining operation, if any, and to portions of the petitioned area and petitioner's interests to which the allegation applies. The allegations shall be supported by evidence, not contained in the record of the designation proceeding, that tends to establish the validity of the allegations for the mining operation or portion of the petitioned area, assuming that contemporary mining practices required under applicable regulatory programs would be followed were the area to be mined. For areas previously and unsuccessfully proposed for termination, significant new allegations of facts and supporting evidence must be presented in the petition. Allegations and supporting evidence should also be specific to the basis for which the designation was made and tend to establish that the designation should be terminated on the following bases: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A) Nature or abundance of the protected resource or condition or other basis of the designation if the designation</w:t>
      </w:r>
    </w:p>
    <w:p>
      <w:pPr>
        <w:pStyle w:val="HTMLPreformatted"/>
        <w:rPr/>
      </w:pPr>
      <w:r>
        <w:rPr>
          <w:sz w:val="24"/>
          <w:szCs w:val="24"/>
        </w:rPr>
        <w:t xml:space="preserve">was based on criteria found in Sec. 762.11(b) of this chapter;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B) Reclamation now being technologically and economically feasible if the designation was based on the criteria found in Sec. 762.11(a) of this chapter; or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C) Resources or conditions not being affected by surface coal mining operations, or in the case of land use plans, not being incompatible with surface coal mining operations during and after mining, if the designation was based on the criteria found in Sec. 762.11(b) of this chapter;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2) The State regulatory authority may request that the petitioner provide other supplementary information which is readily available.  </w:t>
      </w:r>
    </w:p>
    <w:p>
      <w:pPr>
        <w:pStyle w:val="HTMLPreformatted"/>
        <w:rPr>
          <w:sz w:val="24"/>
          <w:szCs w:val="24"/>
        </w:rPr>
      </w:pPr>
      <w:r>
        <w:rPr>
          <w:sz w:val="24"/>
          <w:szCs w:val="24"/>
        </w:rPr>
      </w:r>
    </w:p>
    <w:p>
      <w:pPr>
        <w:pStyle w:val="HTMLPreformatted"/>
        <w:rPr>
          <w:sz w:val="24"/>
          <w:szCs w:val="24"/>
        </w:rPr>
      </w:pPr>
      <w:bookmarkStart w:id="7" w:name="X"/>
      <w:bookmarkStart w:id="8" w:name="Y"/>
      <w:bookmarkEnd w:id="7"/>
      <w:bookmarkEnd w:id="8"/>
      <w:r>
        <w:rPr>
          <w:sz w:val="24"/>
          <w:szCs w:val="24"/>
        </w:rPr>
        <w:t xml:space="preserve">30 CFR Sec. 764.15  Initial processing, recordkeeping, and notification requirement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a)(1) Within 30 days of receipt of a petition, the regulatory authority shall notify the petitioner by certified mail whether the petition is complete under Sec. 764.13 (b) or (c). Complete, for a designation or termination petition, means that the information required under Sec. 764.13 (b) or (c) has been provided.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2) The regulatory authority shall determine whether any identified coal resources exist in the area covered by the petition, without requiring any showing from the petitioner. If the regulatory authority finds there are not any identified coal resources in that area, it shall return the petition to the petitioner with a statement of the finding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3) If the regulatory authority determines that the petition is incomplete, frivolous, or that the petitioner does not meet the requirements of Sec. 764.13(a), it shall return the petition to the petitioner with a written statement of the reasons for the determination and the categories of information needed to make the petition complete. A frivolous petition is one in which the allegations of harm lack serious merit.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4) When considering a petition for an area which was previously and unsuccessfully proposed for designation, the regulatory authority shall determine if the new petition presents significant new allegations of facts with evidence which tends to establish the allegations. If the petition does not contain such material, the regulatory authority may choose not to consider the petition and may return the petition to the petitioner, with a statement of its findings and a reference to the record of the previous designation proceedings where the facts were considered.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5) The regulatory authority shall notify the person who submits a petition of any application for a permit received which includes any area covered by the petition.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6) The regulatory authority may determine not to process any petition received insofar as it pertains to lands for which an administratively complete permit application has been filed and the first newspaper notice has been published. Based on such a determination, the regulatory authority may issue a decision on a complete and accurate permit application and shall inform the petitioner why the regulatory authority cannot consider the part of the petition pertaining to the proposed permit area.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b)(1) Promptly after a petition is received, the regulatory authority shall notify the general public of the receipt of the petition by a newspaper advertisement placed in the locale of the area covered by the petition, in the newspaper providing broadest circulation in the region of the petitioned area and in any official State register of public notices. The regulatory authority shall make copies of the petition available to the public and shall provide copies of the petition to other interested governmental agencies, intervenors, persons with an ownership interest of record in the property, and other persons known to the regulatory authority to have an interest in the property. Proper notice to persons with an ownership interest of record in the property shall comply with the requirements of applicable State law.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2) Promptly after the determination that a petition is complete, the regulatory authority shall request submissions from the general public of relevant information by a newspaper advertisement placed once a week for two consecutive weeks in the locale of the area covered by the petition, in the newspaper providing broadest circulation in the region of the petitioned area, and in any official State register of public notices.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c) Until three days before the regulatory authority holds a hearing under Sec. 764.17, any person may intervene in the proceeding by filing allegations of facts describing how the designation determination directly affects the intervenor, supporting evidence, a short statement identifying the petition to which the allegations pertain, and the intervenor's name, address and telephone number.</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d) Beginning from the date a petition is filed, the regulatory authority shall compile and maintain a record consisting of all documents relating to the petition filed with or prepared by the regulatory authority. The regulatory authority shall make the record available to the public for inspection free of charge and for copying at reasonable cost during all normal hours at the main office of the regulatory authority. The regulatory authority shall also maintain information at or near the area in which the petitioned land is located and make this information available to the public for inspection free of charge and for copying at reasonable cost during all normal business hours. At a minimum, this information shall include a copy of the petition.  </w:t>
      </w:r>
    </w:p>
    <w:p>
      <w:pPr>
        <w:pStyle w:val="HTMLPreformatted"/>
        <w:rPr>
          <w:sz w:val="24"/>
          <w:szCs w:val="24"/>
        </w:rPr>
      </w:pPr>
      <w:r>
        <w:rPr>
          <w:sz w:val="24"/>
          <w:szCs w:val="24"/>
        </w:rPr>
      </w:r>
    </w:p>
    <w:p>
      <w:pPr>
        <w:pStyle w:val="HTMLPreformatted"/>
        <w:rPr>
          <w:sz w:val="24"/>
          <w:szCs w:val="24"/>
        </w:rPr>
      </w:pPr>
      <w:r>
        <w:rPr>
          <w:sz w:val="24"/>
          <w:szCs w:val="24"/>
        </w:rPr>
        <w:t xml:space="preserve">[48 FR 41351, Sept. 14, 1983, as amended at 52 FR 49323, 49324, Dec. 30, 1987]  </w:t>
      </w:r>
    </w:p>
    <w:p>
      <w:pPr>
        <w:pStyle w:val="HTMLPreformatted"/>
        <w:rPr>
          <w:sz w:val="24"/>
          <w:szCs w:val="24"/>
        </w:rPr>
      </w:pPr>
      <w:r>
        <w:rPr>
          <w:sz w:val="24"/>
          <w:szCs w:val="24"/>
        </w:rPr>
      </w:r>
    </w:p>
    <w:p>
      <w:pPr>
        <w:pStyle w:val="HTMLPreformatted"/>
        <w:rPr>
          <w:sz w:val="24"/>
          <w:szCs w:val="24"/>
        </w:rPr>
      </w:pPr>
      <w:bookmarkStart w:id="9" w:name="Y"/>
      <w:bookmarkStart w:id="10" w:name="Z"/>
      <w:bookmarkEnd w:id="9"/>
      <w:bookmarkEnd w:id="10"/>
      <w:r>
        <w:rPr>
          <w:sz w:val="24"/>
          <w:szCs w:val="24"/>
        </w:rPr>
        <w:t xml:space="preserve">30 CFR Sec. 764.17  Hearing requirement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a) Within 10 months after receipt of a complete petition, the regulatory authority shall hold a public hearing in the locality of the area covered by the petition. If all petitioners and intervenors agree, the hearing need not be held. The regulatory authority may subpoena witnesses as necessary. The hearing may be conducted with cross-examination of expert witnesses only. A record of the hearing shall be made and preserved according to State law. No person shall bear the burden of proof or persuasion. All relevant parts of the data base and inventory system and all public comments received during the public comment period shall be included in the record and considered by the regulatory authority in its decision on the petition.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b)(1) The regulatory authority shall give notice of the date, time, and location of the hearing to: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i) Local, State, and Federal agencies which may have an interest in the decision on the petition;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ii) The petitioner and the intervenors; and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iii) Any person known by the regulatory authority to have a property interest in the petitioned area. Proper notice to persons with an ownership interest of record shall comply with the requirements of applicable State law.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2) Notice of the hearing shall be sent by certified mail to petitioners and intervenors, and by regular mail to government agencies and property owners involved in the proceeding, and postmarked not less than 30 days before the scheduled date of the hearing.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c) The regulatory authority shall notify the general public of the date, time, and location of the hearing by placing</w:t>
      </w:r>
    </w:p>
    <w:p>
      <w:pPr>
        <w:pStyle w:val="HTMLPreformatted"/>
        <w:rPr/>
      </w:pPr>
      <w:r>
        <w:rPr>
          <w:sz w:val="24"/>
          <w:szCs w:val="24"/>
        </w:rPr>
        <w:t xml:space="preserve">a newspaper advertisement once a week for 2 consecutive weeks in the locale of the area covered by the petition and once during the week prior to the public hearing. The consecutive weekly advertisement must begin between 4 and 5 weeks before the scheduled date of the public hearing.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d) The regulatory authority may consolidate in a single hearing the hearings required for each of several petitions which relate to areas in the same locale.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e) Prior to designating any land areas as unsuitable for surface coal mining operations, the regulatory authority shall prepare a detailed statement, using existing and available information on the potential coal resources of the area, the demand for coal resources, and the impact of such designation on the environment, the economy, and the supply of coal.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f) In the event that all petitioners and intervenors stipulate agreement prior to the hearing, the petition may be withdrawn from consideration.  </w:t>
      </w:r>
    </w:p>
    <w:p>
      <w:pPr>
        <w:pStyle w:val="HTMLPreformatted"/>
        <w:rPr>
          <w:sz w:val="24"/>
          <w:szCs w:val="24"/>
        </w:rPr>
      </w:pPr>
      <w:r>
        <w:rPr>
          <w:sz w:val="24"/>
          <w:szCs w:val="24"/>
        </w:rPr>
      </w:r>
    </w:p>
    <w:p>
      <w:pPr>
        <w:pStyle w:val="HTMLPreformatted"/>
        <w:rPr>
          <w:sz w:val="24"/>
          <w:szCs w:val="24"/>
        </w:rPr>
      </w:pPr>
      <w:bookmarkStart w:id="11" w:name="Z"/>
      <w:bookmarkStart w:id="12" w:name="AA"/>
      <w:bookmarkEnd w:id="11"/>
      <w:bookmarkEnd w:id="12"/>
      <w:r>
        <w:rPr>
          <w:sz w:val="24"/>
          <w:szCs w:val="24"/>
        </w:rPr>
        <w:t xml:space="preserve">30 CFR Sec. 764.19  Decision.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a) In reaching its decision, the regulatory authority shall use--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1) The information contained in the data base and inventory system;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2) Information provided by other governmental agencies;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3) The detailed statement when it is prepared under Sec. 764.17(e); and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4) Any other relevant information submitted during the comment period.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b) A final written decision shall be issued by the regulatory authority, including a statement of reasons, within 60 days of completion of the public hearing, or, if no public hearing is held, then within 12 months after receipt of the complete petition. The regulatory authority shall simultaneously send the decision by certified mail to the petitioner and intervenors and by regular mail to all other persons involved in the proceeding.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c) The decision of the State regulatory authority with respect to a petition, or the failure of the regulatory authority to act within the time limits set forth in this section, shall be subject to judicial review by a court of competent jurisdiction in accordance with State law under section 526(e) of the Act and Sec. 775.13 of this chapter.  All relevant portions of the data base, inventory system, and public comments received during the public comment period set by the regulatory authority shall be considered and included in the record of the administrative proceeding. </w:t>
      </w:r>
    </w:p>
    <w:p>
      <w:pPr>
        <w:pStyle w:val="HTMLPreformatted"/>
        <w:rPr>
          <w:sz w:val="24"/>
          <w:szCs w:val="24"/>
        </w:rPr>
      </w:pPr>
      <w:r>
        <w:rPr>
          <w:sz w:val="24"/>
          <w:szCs w:val="24"/>
        </w:rPr>
      </w:r>
    </w:p>
    <w:p>
      <w:pPr>
        <w:pStyle w:val="HTMLPreformatted"/>
        <w:rPr>
          <w:sz w:val="24"/>
          <w:szCs w:val="24"/>
        </w:rPr>
      </w:pPr>
      <w:bookmarkStart w:id="13" w:name="AA"/>
      <w:bookmarkStart w:id="14" w:name="AB"/>
      <w:bookmarkEnd w:id="13"/>
      <w:bookmarkEnd w:id="14"/>
      <w:r>
        <w:rPr>
          <w:sz w:val="24"/>
          <w:szCs w:val="24"/>
        </w:rPr>
        <w:t xml:space="preserve">30 CFR Sec. 764.21  Data base and inventory system requirement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a) The regulatory authority shall develop a data base and inventory system which will permit evaluation of whether reclamation is feasible in areas covered by petition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b) The regulatory authority shall include in the system information relevant to the criteria in Sec. 762.11 of this chapter, including, but not limited to, information received from the United States Fish and Wildlife Service, the State Historic Preservation Officer, and the agency administering section 127 of the Clean Air Act, as amended (42 U.S.C. 7470 et seq.).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c) The regulatory authority shall add to the data base and inventory system information--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1) On potential coal resources of the State, demand for those resources, the environment, the economy and the supply of coal, sufficient to enable the regulatory authority to prepare the statements required by Sec. 764.17(e); and</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2) That becomes available from petitions, publications, experiments, permit application, mining and reclamation operations, and other sources.  </w:t>
      </w:r>
    </w:p>
    <w:p>
      <w:pPr>
        <w:pStyle w:val="HTMLPreformatted"/>
        <w:rPr>
          <w:sz w:val="24"/>
          <w:szCs w:val="24"/>
        </w:rPr>
      </w:pPr>
      <w:r>
        <w:rPr>
          <w:sz w:val="24"/>
          <w:szCs w:val="24"/>
        </w:rPr>
      </w:r>
    </w:p>
    <w:p>
      <w:pPr>
        <w:pStyle w:val="HTMLPreformatted"/>
        <w:rPr>
          <w:sz w:val="24"/>
          <w:szCs w:val="24"/>
        </w:rPr>
      </w:pPr>
      <w:bookmarkStart w:id="15" w:name="AB"/>
      <w:bookmarkStart w:id="16" w:name="AC"/>
      <w:bookmarkEnd w:id="15"/>
      <w:bookmarkEnd w:id="16"/>
      <w:r>
        <w:rPr>
          <w:sz w:val="24"/>
          <w:szCs w:val="24"/>
        </w:rPr>
        <w:t xml:space="preserve">30 CFR Sec. 764.23  Public information.  </w:t>
      </w:r>
    </w:p>
    <w:p>
      <w:pPr>
        <w:pStyle w:val="HTMLPreformatted"/>
        <w:rPr>
          <w:sz w:val="24"/>
          <w:szCs w:val="24"/>
        </w:rPr>
      </w:pPr>
      <w:r>
        <w:rPr>
          <w:sz w:val="24"/>
          <w:szCs w:val="24"/>
        </w:rPr>
      </w:r>
    </w:p>
    <w:p>
      <w:pPr>
        <w:pStyle w:val="HTMLPreformatted"/>
        <w:rPr>
          <w:sz w:val="24"/>
          <w:szCs w:val="24"/>
        </w:rPr>
      </w:pPr>
      <w:r>
        <w:rPr>
          <w:rFonts w:eastAsia="Courier New"/>
          <w:sz w:val="24"/>
          <w:szCs w:val="24"/>
        </w:rPr>
        <w:t xml:space="preserve">    </w:t>
      </w:r>
      <w:r>
        <w:rPr>
          <w:sz w:val="24"/>
          <w:szCs w:val="24"/>
        </w:rPr>
        <w:t xml:space="preserve">The regulatory authority shall: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a) Make the information in the data base and inventory system developed under Sec. 764.21 available to the public for inspection free of charge and for copying at reasonable cost, except that specific information relating to location of properties proposed to be nominated to, or listed in, the National Register of Historic Places need not be disclosed if the regulatory authority determines that the disclosure of such information would create a risk of destruction or harm to such propertie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b) Provide information to the public on the petition procedures necessary to have an area designated as unsuitable for all or certain types of surface coal mining operations or to have designations terminated and describe how the inventory and data base system can be used.  </w:t>
      </w:r>
    </w:p>
    <w:p>
      <w:pPr>
        <w:pStyle w:val="HTMLPreformatted"/>
        <w:rPr>
          <w:sz w:val="24"/>
          <w:szCs w:val="24"/>
        </w:rPr>
      </w:pPr>
      <w:r>
        <w:rPr>
          <w:sz w:val="24"/>
          <w:szCs w:val="24"/>
        </w:rPr>
      </w:r>
    </w:p>
    <w:p>
      <w:pPr>
        <w:pStyle w:val="HTMLPreformatted"/>
        <w:rPr>
          <w:sz w:val="24"/>
          <w:szCs w:val="24"/>
        </w:rPr>
      </w:pPr>
      <w:bookmarkStart w:id="17" w:name="AC"/>
      <w:bookmarkEnd w:id="17"/>
      <w:r>
        <w:rPr>
          <w:sz w:val="24"/>
          <w:szCs w:val="24"/>
        </w:rPr>
        <w:t xml:space="preserve">30 CFR Sec. 764.25  Regulatory authority responsibility for implementation.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a) The regulatory authority shall not issue permits which are inconsistent with designations made pursuant to part 761, 762, or 764 of this chapter.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b) The regulatory authority shall maintain a map or other unified and cumulative record of areas designated unsuitable for all or certain types of surface coal mining operations.  </w:t>
      </w:r>
    </w:p>
    <w:p>
      <w:pPr>
        <w:pStyle w:val="HTMLPreformatted"/>
        <w:rPr>
          <w:sz w:val="24"/>
          <w:szCs w:val="24"/>
        </w:rPr>
      </w:pPr>
      <w:r>
        <w:rPr>
          <w:sz w:val="24"/>
          <w:szCs w:val="24"/>
        </w:rPr>
      </w:r>
    </w:p>
    <w:p>
      <w:pPr>
        <w:pStyle w:val="HTMLPreformatted"/>
        <w:rPr/>
      </w:pPr>
      <w:r>
        <w:rPr>
          <w:rFonts w:eastAsia="Courier New"/>
          <w:sz w:val="24"/>
          <w:szCs w:val="24"/>
        </w:rPr>
        <w:t xml:space="preserve">    </w:t>
      </w:r>
      <w:r>
        <w:rPr>
          <w:sz w:val="24"/>
          <w:szCs w:val="24"/>
        </w:rPr>
        <w:t xml:space="preserve">(c) The regulatory authority shall make available to any person any information within its control regarding designations, including mineral or elemental content which is potentially toxic in the environment but excepting proprietary information on the chemical and physical properties of the coal.  </w:t>
      </w:r>
    </w:p>
    <w:p>
      <w:pPr>
        <w:pStyle w:val="HTMLPreformatted"/>
        <w:rPr>
          <w:sz w:val="24"/>
          <w:szCs w:val="24"/>
        </w:rPr>
      </w:pPr>
      <w:r>
        <w:rPr>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regchang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52:00Z</dcterms:created>
  <dc:creator>jtreleas</dc:creator>
  <dc:description/>
  <dc:language>en-US</dc:language>
  <cp:lastModifiedBy>jtreleas</cp:lastModifiedBy>
  <dcterms:modified xsi:type="dcterms:W3CDTF">2004-01-30T13:49:00Z</dcterms:modified>
  <cp:revision>3</cp:revision>
  <dc:subject/>
  <dc:title>SUBCHAPTER F -- AREAS UNSUITABLE FOR MINING   </dc:title>
</cp:coreProperties>
</file>