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/>
      </w:pPr>
      <w:r>
        <w:rPr>
          <w:rFonts w:cs="CG Times;Times New Roman" w:ascii="CG Times;Times New Roman" w:hAnsi="CG Times;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PPENDIX G.  FILE DESCRIPTION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submit full documentation with CD, DVD or disk and submit a copy of pages G.2 - G.4 and Appendix H (pages 1-10).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void any damage to the data you are submitting by mail, please send your data and documentation package by FEDEX to: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2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.S. Census Bureau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00 Silver Hill Road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graphic Surveys Division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Stop 8400, Rm. 7H126E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itland, MD 20746</w:t>
      </w:r>
    </w:p>
    <w:p>
      <w:pPr>
        <w:pStyle w:val="Normal"/>
        <w:widowControl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N: National Prisoners Statistics Staff</w:t>
      </w:r>
    </w:p>
    <w:p>
      <w:pPr>
        <w:pStyle w:val="Normal"/>
        <w:widowControl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2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ILE DESCRIPTION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E: ________________________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YEAR: 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NCY CONTACT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o is the person to be contacted if we have questions regarding the data?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__________________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 _________________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____________________________________________________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o is the person to be contacted if we have questions regarding the data file format?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[ ] Same as above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__________________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 _________________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____________________________________________________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_____________________________________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commentReference w:id="0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***************NEW DATA TRANSMISSION OPTION AVAILABLE*********************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ease indicate whether you have the capability of sending future NCRP data submissions by Internet (FTP website) if you currently submit your data by CD, DVD, or diskette(s):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47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 ] YES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47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[ ] NO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47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********************NEW DATA MEDIUM OPTION AVAILABLE*********************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lease indicate whether you have the capability of sending future NCRP data submissions on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D/DVD if you currently submit your data by diskette(s):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47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 ] YES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47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[ ] NO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[ ] Not Applicable, already submit data by shipping CD/DVD or using Internet site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********************************SAS DATASETS*********************************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he Census Bureau has the ability to read and process SAS datasets.  Please indicate whether your facility is capable of sending your data as SAS datasets.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left="1425" w:hanging="9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 ] YES</w:t>
        <w:tab/>
        <w:t xml:space="preserve">Please contact us on 1-800-221-1829 to discuss modes in which you can transport your data or any other questions regarding SAS.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47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 ] NO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4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 ] Don’t Know</w:t>
      </w:r>
    </w:p>
    <w:p>
      <w:pPr>
        <w:sectPr>
          <w:type w:val="continuous"/>
          <w:pgSz w:w="12240" w:h="15840"/>
          <w:pgMar w:left="1440" w:right="144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ILE DESCRIPTION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lete as applicable for CD, DVD or disk. 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ind w:firstLine="9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0"/>
        <w:gridCol w:w="1620"/>
        <w:gridCol w:w="1260"/>
        <w:gridCol w:w="1258"/>
        <w:gridCol w:w="1336"/>
        <w:gridCol w:w="1996"/>
      </w:tblGrid>
      <w:tr>
        <w:trPr>
          <w:trHeight w:val="1038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13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>FILE</w:t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>FILE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13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>RECORD</w:t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13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>FORMAT</w:t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 xml:space="preserve"> 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13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>RECORD LENGTH</w:t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288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>NUMBER OF          RECORDS</w:t>
            </w:r>
          </w:p>
        </w:tc>
        <w:tc>
          <w:tcPr>
            <w:tcW w:w="199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3"/>
                <w:vertAlign w:val="subscript"/>
              </w:rPr>
              <w:t>DESCRIPTION OF FILE   (INCLUDE YEAR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E DESCRIPTORS DEFINED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E NAME :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vanish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CD, DVD, or floppy disks, enter the file name.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864" w:footer="432" w:bottom="488"/>
          <w:cols w:num="2" w:equalWidth="false" w:sep="false">
            <w:col w:w="2430" w:space="117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RD FORMAT: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vanish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hould always be ASCII, Excel, or SAS unless you have made special arrangements.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864" w:footer="432" w:bottom="488"/>
          <w:cols w:num="2" w:equalWidth="false" w:sep="false">
            <w:col w:w="2430" w:space="117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RD LENGTH: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vanish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Specify here the length of records included in the file(s).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864" w:footer="432" w:bottom="488"/>
          <w:cols w:num="2" w:equalWidth="false" w:sep="false">
            <w:col w:w="2430" w:space="117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RECORDS: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: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vanish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here the actual number of records (cases) in each file.  Please indicate if this is an estimate.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indicate the type or records in the data file(s):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son Admissions, Prison Releases, Parole Exits, or </w:t>
      </w:r>
    </w:p>
    <w:p>
      <w:pPr>
        <w:pStyle w:val="Normal"/>
        <w:widowControl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ar-End Custody records (if applicable).  Please include the reference year of the data records submitted. </w:t>
      </w:r>
    </w:p>
    <w:sectPr>
      <w:type w:val="continuous"/>
      <w:pgSz w:w="12240" w:h="15840"/>
      <w:pgMar w:left="1440" w:right="1440" w:gutter="0" w:header="0" w:top="864" w:footer="432" w:bottom="488"/>
      <w:cols w:num="2" w:equalWidth="false" w:sep="false">
        <w:col w:w="2430" w:space="1170"/>
        <w:col w:w="5760"/>
      </w:cols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COMMENT">
    <w:p>
      <w:r>
        <w:rPr>
          <w:rFonts w:ascii="Courier;Courier New" w:hAnsi="Courier;Courier New" w:eastAsia="Times New Roman" w:cs="Courier;Courier New"/>
          <w:color w:val="auto"/>
          <w:sz w:val="24"/>
          <w:szCs w:val="24"/>
          <w:lang w:eastAsia="en-US" w:val="en-US" w:bidi="ar-SA"/>
        </w:rPr>
        <w:t>1/6/97 - Steve Philips verified the information on pages 3 and 4 with Frank Oleksak, Computer Support Center, CSvD.</w:t>
      </w:r>
    </w:p>
    <w:p>
      <w:r>
        <w:rPr>
          <w:rFonts w:ascii="Courier;Courier New" w:hAnsi="Courier;Courier New" w:eastAsia="Times New Roman" w:cs="Courier;Courier New"/>
          <w:color w:val="auto"/>
          <w:sz w:val="24"/>
          <w:szCs w:val="24"/>
          <w:lang w:eastAsia="en-US" w:val="en-US" w:bidi="ar-SA"/>
        </w:rPr>
        <w:t>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rPr/>
    </w:pPr>
    <w:r>
      <w:rPr>
        <w:rFonts w:cs="CG Times;Times New Roman" w:ascii="CG Times;Times New Roman" w:hAnsi="CG Times;Times New Roman"/>
        <w:sz w:val="22"/>
        <w:szCs w:val="22"/>
      </w:rPr>
      <w:tab/>
      <w:t>G.</w:t>
    </w:r>
    <w:r>
      <w:rPr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sz w:val="22"/>
        <w:szCs w:val="22"/>
        <w:rFonts w:cs="CG Times;Times New Roman" w:ascii="CG Times;Times New Roman" w:hAnsi="CG Times;Times New Roman"/>
      </w:rPr>
      <w:t>1</w:t>
    </w:r>
    <w:r>
      <w:rPr>
        <w:sz w:val="22"/>
        <w:szCs w:val="22"/>
        <w:rFonts w:cs="CG Times;Times New Roman" w:ascii="CG Times;Times New Roman" w:hAnsi="CG Times;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5676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  <w:tab/>
                            <w:t>Rev. 01/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4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rPr>
                        <w:rFonts w:ascii="CG Times;Times New Roman" w:hAnsi="CG Times;Times New Roman" w:cs="CG Times;Times New Roman"/>
                        <w:sz w:val="22"/>
                        <w:szCs w:val="22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2"/>
                        <w:szCs w:val="22"/>
                      </w:rPr>
                      <w:tab/>
                      <w:t>Rev. 01/0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rPr>
                        <w:rFonts w:ascii="CG Times;Times New Roman" w:hAnsi="CG Times;Times New Roman" w:cs="CG Times;Times New Roman"/>
                        <w:sz w:val="22"/>
                        <w:szCs w:val="22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rPr>
                        <w:rFonts w:ascii="CG Times;Times New Roman" w:hAnsi="CG Times;Times New Roman" w:cs="CG Times;Times New Roman"/>
                        <w:sz w:val="22"/>
                        <w:szCs w:val="22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rPr/>
    </w:pPr>
    <w:r>
      <w:rPr>
        <w:rFonts w:cs="CG Times;Times New Roman" w:ascii="CG Times;Times New Roman" w:hAnsi="CG Times;Times New Roman"/>
        <w:sz w:val="22"/>
        <w:szCs w:val="22"/>
      </w:rPr>
      <w:tab/>
      <w:t>G.</w:t>
    </w:r>
    <w:r>
      <w:rPr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sz w:val="22"/>
        <w:szCs w:val="22"/>
        <w:rFonts w:cs="CG Times;Times New Roman" w:ascii="CG Times;Times New Roman" w:hAnsi="CG Times;Times New Roman"/>
      </w:rPr>
      <w:t>4</w:t>
    </w:r>
    <w:r>
      <w:rPr>
        <w:sz w:val="22"/>
        <w:szCs w:val="22"/>
        <w:rFonts w:cs="CG Times;Times New Roman" w:ascii="CG Times;Times New Roman" w:hAnsi="CG Times;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7569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G Times;Times New Roman" w:cs="CG Times;Times New Roman" w:ascii="CG Times;Times New Roman" w:hAnsi="CG Times;Times New Roman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  <w:t>Rev. 01/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9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rPr>
                        <w:rFonts w:ascii="CG Times;Times New Roman" w:hAnsi="CG Times;Times New Roman" w:cs="CG Times;Times New Roman"/>
                        <w:sz w:val="22"/>
                        <w:szCs w:val="22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rPr>
                        <w:rFonts w:ascii="CG Times;Times New Roman" w:hAnsi="CG Times;Times New Roman" w:cs="CG Times;Times New Roman"/>
                        <w:sz w:val="22"/>
                        <w:szCs w:val="22"/>
                      </w:rPr>
                    </w:pPr>
                    <w:r>
                      <w:rPr>
                        <w:rFonts w:eastAsia="CG Times;Times New Roman" w:cs="CG Times;Times New Roman" w:ascii="CG Times;Times New Roman" w:hAnsi="CG Times;Times New Roman"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CG Times;Times New Roman" w:ascii="CG Times;Times New Roman" w:hAnsi="CG Times;Times New Roman"/>
                        <w:sz w:val="22"/>
                        <w:szCs w:val="22"/>
                      </w:rPr>
                      <w:t>Rev. 01/0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rPr>
                        <w:rFonts w:ascii="CG Times;Times New Roman" w:hAnsi="CG Times;Times New Roman" w:cs="CG Times;Times New Roman"/>
                        <w:sz w:val="22"/>
                        <w:szCs w:val="22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75" w:leader="none"/>
        <w:tab w:val="left" w:pos="950" w:leader="none"/>
        <w:tab w:val="left" w:pos="1425" w:leader="none"/>
        <w:tab w:val="left" w:pos="1900" w:leader="none"/>
        <w:tab w:val="left" w:pos="2376" w:leader="none"/>
        <w:tab w:val="left" w:pos="2851" w:leader="none"/>
        <w:tab w:val="left" w:pos="3326" w:leader="none"/>
        <w:tab w:val="left" w:pos="3801" w:leader="none"/>
        <w:tab w:val="left" w:pos="4276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0:00Z</dcterms:created>
  <dc:creator>Bureau of the Census</dc:creator>
  <dc:description/>
  <dc:language>en-US</dc:language>
  <cp:lastModifiedBy>miranda</cp:lastModifiedBy>
  <cp:lastPrinted>2009-01-29T14:00:00Z</cp:lastPrinted>
  <dcterms:modified xsi:type="dcterms:W3CDTF">2009-07-09T02:50:00Z</dcterms:modified>
  <cp:revision>2</cp:revision>
  <dc:subject/>
  <dc:title/>
</cp:coreProperties>
</file>