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ITLE 8--ALIENS AND NATIONA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HAPTER 12--IMMIGRATION AND NATIONA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SUBCHAPTER II--IMMIG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rt IV--Inspection, Apprehension, Examination, Exclusion, and Removal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229c. Voluntary depar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Certain conditions</w:t>
      </w:r>
    </w:p>
    <w:p>
      <w:pPr>
        <w:pStyle w:val="HTMLPreformatted"/>
        <w:jc w:val="center"/>
        <w:rPr/>
      </w:pPr>
      <w:r>
        <w:rPr/>
        <w:t>(3) Bo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Attorney General may require an alien permitted to depar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oluntarily under this subsection to post a voluntary departur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ond, to be surrendered upon proof that the alien has departed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ted States within the time spec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At conclusion of proceedings</w:t>
      </w:r>
    </w:p>
    <w:p>
      <w:pPr>
        <w:pStyle w:val="Normal"/>
        <w:rPr/>
      </w:pPr>
      <w:r>
        <w:rPr/>
      </w:r>
    </w:p>
    <w:p>
      <w:pPr>
        <w:pStyle w:val="HTMLPreformatted"/>
        <w:jc w:val="center"/>
        <w:rPr/>
      </w:pPr>
      <w:r>
        <w:rPr/>
        <w:t>(3) Bo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 alien permitted to depart voluntarily under this sub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be required to post a voluntary departure bond, in an amou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cessary to ensure that the alien will depart, to be surrender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pon proof that the alien has departed the United States withi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 specifi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22:00Z</dcterms:created>
  <dc:creator>mvrobins</dc:creator>
  <dc:description/>
  <cp:keywords/>
  <dc:language>en-US</dc:language>
  <cp:lastModifiedBy>mvrobins</cp:lastModifiedBy>
  <dcterms:modified xsi:type="dcterms:W3CDTF">2009-04-30T14:22:00Z</dcterms:modified>
  <cp:revision>2</cp:revision>
  <dc:subject/>
  <dc:title>TITLE 8--ALIENS AND NATIONALITY</dc:title>
</cp:coreProperties>
</file>