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4:00Z</dcterms:created>
  <dc:creator>cbsickles</dc:creator>
  <dc:description/>
  <dc:language>en-US</dc:language>
  <cp:lastModifiedBy>cbsickles</cp:lastModifiedBy>
  <dcterms:modified xsi:type="dcterms:W3CDTF">2012-11-06T15:24:00Z</dcterms:modified>
  <cp:revision>2</cp:revision>
  <dc:subject/>
  <dc:title>NON-RESPONSE BIAS PLACE HOLDER</dc:title>
</cp:coreProperties>
</file>