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vents &amp; Activities Questions</w:t>
      </w:r>
    </w:p>
    <w:tbl>
      <w:tblPr>
        <w:tblW w:w="8800" w:type="dxa"/>
        <w:jc w:val="left"/>
        <w:tblInd w:w="-16" w:type="dxa"/>
        <w:tblLayout w:type="fixed"/>
        <w:tblCellMar>
          <w:top w:w="0" w:type="dxa"/>
          <w:left w:w="108" w:type="dxa"/>
          <w:bottom w:w="0" w:type="dxa"/>
          <w:right w:w="108" w:type="dxa"/>
        </w:tblCellMar>
      </w:tblPr>
      <w:tblGrid>
        <w:gridCol w:w="3060"/>
        <w:gridCol w:w="5740"/>
      </w:tblGrid>
      <w:tr>
        <w:trPr>
          <w:trHeight w:val="3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Events &amp; Activities </w:t>
            </w:r>
          </w:p>
        </w:tc>
        <w:tc>
          <w:tcPr>
            <w:tcW w:w="57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Organization's objectiv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type of business contacts are you seeking?</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firm seeking representation on an exclusive basis in this mark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any preference, technical qualification, servicing capabilities, requirements, or pre-qualifications that ideal prospects must hav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any special features of your company's operation, interests or objectives in the target market that can help us identify potential business partn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company currently represented in the country/reg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yes, is this arrangement exclusiv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representative/partner aware you are seeking additional represent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your organization's objective to expor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the outcome or result you expect to accomplish by working with C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new markets are you targeting to expand future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otential services: Market Research, Gold Key Service, International Company Profile, Advocacy,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Are there any specific companies, or types of companies, you would like us to contac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so, please name them.</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re there specific companies you would not like us to conta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applicable, please provide the necessary contact information of your current representative/partn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usiness Service Provider categori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dditional Business Service Provider listing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uthorization of international posts to disclose name of client to the target company/individual</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vent name and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vent loc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ooth number at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ame of building and street addr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ame of fair grounds or other location which event will occup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ttach authority to occupy event si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Attach license or permit to operate the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ate event ope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ate event closes</w:t>
            </w:r>
          </w:p>
        </w:tc>
      </w:tr>
      <w:tr>
        <w:trPr>
          <w:trHeight w:val="18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How is the event financed (state whether financed wholly by event operator or if supported or underwritten financially in whole or in part by other organizations.  List organizations and financial obligation of each, including chambers of commerce, associations, business firms, city, state, or other government organiz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no license or permit is required, please indicate thi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erson(s) attending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ontact Titles and names at show</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are your business objectives for attending (Name of trade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ype of export counseling desi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nternational business in which your company is interes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ere are you most interested in marketing your pro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ould you like a free subscription to Commercial News USA?</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ired dates for servic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lternate dat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ired loc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dditional services (needed/reques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How interested are you in establishing a business connection with (name of organization) for export sales to (loc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ould you be able to establish a reliable supply chain to (organiz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xplain advantages you can provid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the event in which the USG official is to participant (e.g., site visit, announcement, ribbon-cutting, business agreement signing).</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dentify all foreign and domestic entities involved, including ownership and control and role of each entity in the project.  Entity/ownership, percent ownership of this proje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identify decision makers for this event (Name, title, organizatio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role of foreign business partner (s) (i. e. JV, etc)  Provide name (s) address(es) and CEOs of foreign business partner or buy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f any agreements/approvals have preciously occurred in connection with this projec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your latest information on the status of this even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additional actions must occur before the event can materialize (e.g., financing needs to be secured, permits obtained, Ministry approval,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List all signatories for any agreements to be witness (name, title,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describe the legal nature and impact of any document that will be sign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 draft press release from your company announc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ic points you would like the US government official to highlight regard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re you a member of the Industry Business Association/Club or Chamber of Commer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rief description of current busin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you are an exhibitor at (event name), with is your booth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Basic history or description of show.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y product categories within this fai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umber of exhibitors/participants (US and others) expec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umber of visitors expe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government, please check which best describes you: federal, state, local</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Please provide a description of your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Outline your goals and objectiv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ndicate names of VIP leaders, if appropri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roposed itinerary.  Please give as much detail as possible.</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ervices/assistance requested from the post if status in approved (e.g., one-on-one business appoints, plant visits, translators, reception, hotel and transportation arrangement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roduct categories/industries to be promo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arget date of advance trip, name of advance office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List any specific organizations, from the private and public sectors, with whom you know you, wish to me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Outline of promotional campaign to be conducted in recruiting mission (e.g., mailing, fax campaign, brochure distribution at other trade events, radio spots).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e as specific as possible and include target dates, when availa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adline for accepting applications from participants.</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Proof, such as a copy of letter of invitation, that your mission has a host organization in countries that require such as arrangement (e. g., China).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y any need for special space and/or equipment for audiovisual presentations or technical programs.</w:t>
            </w:r>
          </w:p>
        </w:tc>
      </w:tr>
      <w:tr>
        <w:trPr>
          <w:trHeight w:val="21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rank organization's top three objectives in participating in this trade mission (1=highest, 3=lowest).  Choices are: finding a sales representative, finding licenses, finding joint venture partners, exposure to new business prospects, product testing/market research, immediate sales, finding a distributor, government meetings, other</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provide a brief description of how organization's participation is consistent with the goals and objectives of this mission, as set forth in the accompanying mission statement.</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pPr>
            <w:r>
              <w:rPr>
                <w:rFonts w:eastAsia="Times New Roman"/>
                <w:color w:val="000000"/>
              </w:rPr>
              <w:t>Organization may provide any information that it considers relevant to the purpose of the trade mission regarding diversity and/or traditional under-representation in business.</w:t>
            </w:r>
          </w:p>
        </w:tc>
      </w:tr>
      <w:tr>
        <w:trPr>
          <w:trHeight w:val="9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E-Awards</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pplication Information: Type of Application  Choices:  E Award for Exports; E Award for Export Service; E Star Award for Exports; E Star Award for Export Servi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 Star Applicants: Year of previous E Award receip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ompany/Organization Na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ivision or subsidiary of:______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usiness or organization type (Manufacturer, Distributor, Trade Association,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ption of product or service exported: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otal number of countries currently exporting to:___________________________</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op three countries of export for the previous four years:</w:t>
            </w:r>
          </w:p>
        </w:tc>
      </w:tr>
      <w:tr>
        <w:trPr>
          <w:trHeight w:val="24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 Award for Exports or E Star Award for Exports Applicants: U.S. Export Statistics:  Provide figures for each of the past four (4) years (either calendar or corporate fiscal), plus your most recent quarterly data. Data should include shipments to Canada and Mexico, but not Puerto Rico or the U.S. Virgin Islands. Do not include income from licensing agreements in sales figures; list licensing income separatel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  What market research do you con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2.  What is your international sales model? (E.g. direct sales, distributors/agent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3.  What government and private sector export promotion events do you participate i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4.  Describe any instances in which you had to retrofit or redesign products or services to sell them in an international marke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5.  What exporting-related training have you conducted for your employees and/o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6.  How do you overcome language obstacles with you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7.  Describe any trade barriers your organization has faced and how they were overco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8.  If applicable, describe how you have developed a market abroad for products not previously expor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9.  If applicable, describe how you have opened a new market previously closed or extremely limited to American compan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0.  Describe any other strategies you employ for increasing international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1.  Describe how increased exports have affected employment for your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  What seminars, workshops, or conferences has your organization condu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2.  How have you notified exporters of trade opportunit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3.  What documentation assistance have you provided to export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4.  Describe any overseas trade missions that you have sponso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5.  Describe any programs you provided for international business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6.  Describe any other export services that you provide.</w:t>
            </w:r>
          </w:p>
        </w:tc>
      </w:tr>
      <w:tr>
        <w:trPr>
          <w:trHeight w:val="15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7.  Provide three cases studies describing exporters that have increased exports as a result of your help, being sure to describe the ways in which your activities helped; alternately, describe how the organization’s activities have resulted in community-wide export expansion.</w:t>
            </w:r>
          </w:p>
        </w:tc>
      </w:tr>
      <w:tr>
        <w:trPr>
          <w:trHeight w:val="3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Payment Information</w:t>
            </w:r>
          </w:p>
        </w:tc>
        <w:tc>
          <w:tcPr>
            <w:tcW w:w="57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060" w:type="dxa"/>
            <w:tcBorders/>
            <w:vAlign w:val="bottom"/>
          </w:tcPr>
          <w:p>
            <w:pPr>
              <w:pStyle w:val="Normal"/>
              <w:spacing w:lineRule="auto" w:line="240" w:before="0" w:after="0"/>
              <w:rPr>
                <w:rFonts w:eastAsia="Times New Roman"/>
                <w:color w:val="000000"/>
              </w:rPr>
            </w:pPr>
            <w:r>
              <w:rPr>
                <w:rFonts w:eastAsia="Times New Roman"/>
                <w:color w:val="000000"/>
              </w:rPr>
              <w:t>Credit Card Information</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ardholder nam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redit card type (Visa, Master card, etc)</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xpiration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ard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60" w:type="dxa"/>
            <w:tcBorders/>
            <w:vAlign w:val="bottom"/>
          </w:tcPr>
          <w:p>
            <w:pPr>
              <w:pStyle w:val="Normal"/>
              <w:spacing w:lineRule="auto" w:line="240" w:before="0" w:after="0"/>
              <w:rPr/>
            </w:pPr>
            <w:r>
              <w:rPr>
                <w:rFonts w:eastAsia="Times New Roman"/>
                <w:color w:val="000000"/>
              </w:rPr>
              <w:t>Check Payment</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count holder nam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H/Routing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count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heck number</w:t>
            </w:r>
          </w:p>
        </w:tc>
      </w:tr>
    </w:tbl>
    <w:p>
      <w:pPr>
        <w:pStyle w:val="Normal"/>
        <w:rPr>
          <w:b/>
          <w:b/>
          <w:sz w:val="28"/>
          <w:szCs w:val="28"/>
        </w:rPr>
      </w:pPr>
      <w:r>
        <w:rPr>
          <w:b/>
          <w:sz w:val="28"/>
          <w:szCs w:val="28"/>
        </w:rPr>
      </w:r>
    </w:p>
    <w:p>
      <w:pPr>
        <w:pStyle w:val="Normal"/>
        <w:rPr>
          <w:b/>
          <w:b/>
          <w:sz w:val="28"/>
          <w:szCs w:val="28"/>
        </w:rPr>
      </w:pPr>
      <w:r>
        <w:rPr>
          <w:b/>
          <w:sz w:val="28"/>
          <w:szCs w:val="28"/>
        </w:rPr>
        <w:t>Advocacy Center Questions</w:t>
      </w:r>
    </w:p>
    <w:tbl>
      <w:tblPr>
        <w:tblW w:w="9580" w:type="dxa"/>
        <w:jc w:val="left"/>
        <w:tblInd w:w="-16" w:type="dxa"/>
        <w:tblLayout w:type="fixed"/>
        <w:tblCellMar>
          <w:top w:w="0" w:type="dxa"/>
          <w:left w:w="108" w:type="dxa"/>
          <w:bottom w:w="0" w:type="dxa"/>
          <w:right w:w="108" w:type="dxa"/>
        </w:tblCellMar>
      </w:tblPr>
      <w:tblGrid>
        <w:gridCol w:w="9580"/>
      </w:tblGrid>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AGREEMENT CONCERNING BRIBERY AND CORPORATE POLICY PROHIBITING BRIBERY</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Agreement:</w:t>
            </w:r>
          </w:p>
        </w:tc>
      </w:tr>
      <w:tr>
        <w:trPr>
          <w:trHeight w:val="900" w:hRule="atLeast"/>
        </w:trPr>
        <w:tc>
          <w:tcPr>
            <w:tcW w:w="9580" w:type="dxa"/>
            <w:tcBorders/>
          </w:tcPr>
          <w:p>
            <w:pPr>
              <w:pStyle w:val="Normal"/>
              <w:spacing w:lineRule="auto" w:line="240" w:before="0" w:after="0"/>
              <w:rPr/>
            </w:pPr>
            <w:r>
              <w:rPr>
                <w:rFonts w:eastAsia="Times New Roman"/>
                <w:color w:val="000000"/>
              </w:rPr>
              <w:t>[(“The Company”) ]has requested advocacy assistance for the [project/transaction] in [location ]. In connection with this request the Company agrees that it and its Affiliates: (1) have not and will not engage in the bribery of foreign public officials in connection with the above matter; and</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2) maintain and enforce a policy that prohibits the bribery of foreign public officials.</w:t>
            </w:r>
          </w:p>
        </w:tc>
      </w:tr>
      <w:tr>
        <w:trPr>
          <w:trHeight w:val="6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Company understands that failure to comply with the terms of this Agreement may result in the denial of advocacy assistanc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Definitions:</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For purposes of this Agreement:</w:t>
            </w:r>
          </w:p>
        </w:tc>
      </w:tr>
      <w:tr>
        <w:trPr>
          <w:trHeight w:val="9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term “Affiliate” means (a) any company that holds, directly or indirectly, a majority of the voting stock of the Company; and (b) any other company the majority ownership of whose voting stock is held, directly or indirectly, by the Company or by a company described in (a).</w:t>
            </w:r>
          </w:p>
        </w:tc>
      </w:tr>
      <w:tr>
        <w:trPr>
          <w:trHeight w:val="15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term “bribery of foreign public officials” has the meaning of the term “bribery of foreign public officials” in the OECD Convention on Combating Bribery of Foreign Public Officials in International Business Transactions. In addition, for companies that are subject to the Foreign Corrupt Practices Act of 1977 (FCPA), the term "bribery of foreign public officials" refers to practices prohibited by the FCPA (see 15 U.S.C. §§ 78dd1, 78dd2, and 78dd-3).</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Name of the Company]</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by: Dat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Signature of US Company] [Signature of foreign bidder of record if applicabl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ype/Print Nam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itle]</w:t>
            </w:r>
          </w:p>
        </w:tc>
      </w:tr>
      <w:tr>
        <w:trPr>
          <w:trHeight w:val="600" w:hRule="atLeast"/>
        </w:trPr>
        <w:tc>
          <w:tcPr>
            <w:tcW w:w="9580" w:type="dxa"/>
            <w:tcBorders/>
            <w:vAlign w:val="bottom"/>
          </w:tcPr>
          <w:p>
            <w:pPr>
              <w:pStyle w:val="Normal"/>
              <w:spacing w:lineRule="auto" w:line="240" w:before="0" w:after="0"/>
              <w:rPr/>
            </w:pPr>
            <w:r>
              <w:rPr>
                <w:rFonts w:eastAsia="Times New Roman"/>
                <w:color w:val="000000"/>
              </w:rPr>
              <w:t>Description of the foreign project/transaction:  Is this request in response to a government procurement or unsolicited proposal?</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Government procurement</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nsolicited proposal</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ender number</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s this request for Commercial or Defense Advocacy?</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this is a defense sale, note if the sale will be Foreign Military Sale (FMS) or Direct Commercial Sale (DCS).</w:t>
            </w:r>
          </w:p>
        </w:tc>
      </w:tr>
      <w:tr>
        <w:trPr>
          <w:trHeight w:val="9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otal value of the project/transaction (e.g., the estimated contract value specified in US dollars).  Identify separately value(s) to be provided by domestic and/or foreign partners in a consortium, if applica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S services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S goods provided by other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 xml:space="preserve">Provide description of all project goods/services:  </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Be as detailed as possi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other US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other compani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Status of project/transaction or current stage of bid process, and expected interim and final decision dat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Current status or stage (including company interactions with the government decision-makers to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nterim decision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Final decision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ame and title of foreign government decision-maker(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provide the working level contact information of the foreign government entity you would like USG advocacy for, if 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 xml:space="preserve">Are you the "Bidder of record"? </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not please provide the name and nationality of the Bidder of Recor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Are you bidding in a partnership or a consortium with other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Ownership/structure/control of consortium (provide percentages where applica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Anticipated role of each partner and/or member of the consortium</w:t>
            </w:r>
          </w:p>
        </w:tc>
      </w:tr>
      <w:tr>
        <w:trPr>
          <w:trHeight w:val="9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ill any items or technology to be exported in connection with this project/transaction require US government export licenses (e.g., a Department of State license or a Department of Commerce licens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you must provide license/application number (s) and/or status of applica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ype of assistance requested.  Be as specific as possi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Reason for requested assistance</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highlight the competitiveness of your bid in terms of technology and price, e.g. better price, more efficient, more economical, higher quality.</w:t>
            </w:r>
          </w:p>
        </w:tc>
      </w:tr>
      <w:tr>
        <w:trPr>
          <w:trHeight w:val="600" w:hRule="atLeast"/>
        </w:trPr>
        <w:tc>
          <w:tcPr>
            <w:tcW w:w="9580" w:type="dxa"/>
            <w:tcBorders/>
            <w:vAlign w:val="bottom"/>
          </w:tcPr>
          <w:p>
            <w:pPr>
              <w:pStyle w:val="Normal"/>
              <w:spacing w:lineRule="auto" w:line="240" w:before="0" w:after="0"/>
              <w:rPr>
                <w:color w:val="000000"/>
              </w:rPr>
            </w:pPr>
            <w:r>
              <w:rPr>
                <w:rFonts w:eastAsia="Calibri"/>
                <w:color w:val="000000"/>
              </w:rPr>
              <w:t xml:space="preserve"> </w:t>
            </w:r>
            <w:r>
              <w:rPr>
                <w:rFonts w:eastAsia="Times New Roman"/>
                <w:color w:val="000000"/>
              </w:rPr>
              <w:t>Has your company, partner(s), or any member of your consortium requested or received advocacy or any other assistance from a foreign government in connection with this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explai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How will the project b financed?</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Has your company- or any member of your consortium - applied for financing/support from any public export finance institution (e.g., EXIM, TDA, OPIC, foreign export financing agenc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provide status of application: to which institutions have you applie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hat are the amounts and terms of the financing for which you have applie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no, indicate whether you plan to seek such financing; support in the future.</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indentify all known competitors for this project/transaction and their nationalities, including US and foreign companies/enterpris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o your knowledge, have any of the competitors listed above sought or received foreign government advocacy in connection with this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please explain and identify the source and type of advocacy.</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hat are the expected direct and indirect effects on US jobs, including effects on small and medium sized enterprises, which may result if this project is awarded to USG advocacy petitioner?</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umber of NEW jobs you expect will be created if your company wins this contract</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umber of existing jobs you expect will be supported if your company wins this contract</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From what state(s) will exports be sourced should this project/transaction be awarded to the USG advocacy petitioner?</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identify any other foreseeable material benefits to the US economy expected to derive from the USG advocacy petitioner's bid or from its role in the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tails of any technology transfer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dentify which USG official would be ideal to atten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9:00Z</dcterms:created>
  <dc:creator>gbanks</dc:creator>
  <dc:description/>
  <cp:keywords/>
  <dc:language>en-US</dc:language>
  <cp:lastModifiedBy>gbanks</cp:lastModifiedBy>
  <dcterms:modified xsi:type="dcterms:W3CDTF">2012-12-28T02:55:00Z</dcterms:modified>
  <cp:revision>2</cp:revision>
  <dc:subject/>
  <dc:title/>
</cp:coreProperties>
</file>