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osswalk for Non-substantial Changes to CHIP SPA Template (CMS R-21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32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ction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e of Change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ationale for Chang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Whole docu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text in italics to bold or underline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ntributes to making document 508-compliant.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Whole docu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Adjusted spacing and left margin alignment, as necessary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ntributes to document readability and consistency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Whole docu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font size of statue/regulation references to 12 point, not bol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Makes document consistent and contributes to readability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Whole docu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numbering of sections to add decimal after number where needed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Document consistency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Introdu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1005-33” to “105-33” on pg. 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err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Introdu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Deleted “indicating State” under last bullet for Medicaid SPA Requirements on pg. 5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Not necessary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Introdu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address from “Center for Medicaid, CHIP and Survey &amp; Certification” to “Center for Medicaid and CHIP Services” on pg. 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nsistent with update of the Center name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1.1.3. Gu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1.1. and 1.2.” to “1.1.1. and 1.1.2.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More accurate section referenc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1.1-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Revised instruction on further sections to complete when choosing section 1.1-D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Instruction in earlier version was inaccurate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1.4-T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statute citation from “2107(e)(1)” to “2107(e)(1)(C)”; and made not bol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More accurate citation; for consistency in document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regulation citation from “42 CFR 457.1005” to “42 CFR 457.10”; changed statute citation from “2105(c)(2)(B)” to “</w:t>
            </w:r>
            <w:r>
              <w:rPr>
                <w:szCs w:val="24"/>
              </w:rPr>
              <w:t>2105(a)(1)(D)(ii)”; changed “(if applicable,” to “(if applicable),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errors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Deleted “(formerly 2.4)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Not necessary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2.3-T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statute citation from “2107(e)(1)” to “</w:t>
            </w:r>
            <w:r>
              <w:rPr>
                <w:szCs w:val="24"/>
              </w:rPr>
              <w:t>2107(e)(1)(C)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More accurate citation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3. Gu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“CMS’” to “the CMS”; changed “2105(a)(2)” to “2105(c)(2)(A)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punctuation; more accurate citation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CMS’” to “CMS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punctuation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 Gu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“4.1.12” to “4.1-LR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section reference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“4.9-PW” to “4.1-PW”; changed “4.9-LR” to “4.1-LR”; changed “4.9.1-LR” to 4.1.1-LR”; changed “4.9-DS” to “4.1-DS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numbering error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1-P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</w:t>
            </w:r>
            <w:r>
              <w:rPr>
                <w:bCs/>
                <w:iCs/>
                <w:szCs w:val="24"/>
              </w:rPr>
              <w:t>4.1.1-P” to “4.1.1-PW”; r</w:t>
            </w:r>
            <w:r>
              <w:rPr/>
              <w:t>evised instruction on further sections to complete when choosing section 4.1-PW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error; instruction in earlier version was incomplet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1.-LR Gu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“2107(e)(1)(D)” to “2107(e)(1)(J)” in two instances in the paragraph and one instance in Section 4.1-LR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to the updated citation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1-L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1993(v)(4)(A)” to “1903(v)(4)(A)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err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1-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2103(a)(5)” to</w:t>
            </w:r>
            <w:r>
              <w:rPr>
                <w:bCs/>
                <w:szCs w:val="24"/>
              </w:rPr>
              <w:t xml:space="preserve"> “2103(c)(5)”; </w:t>
            </w:r>
            <w:r>
              <w:rPr/>
              <w:t>revised instruction on further sections to complete when choosing section 4.1-DS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error; instruction in earlier version was incomplet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2-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Revised instruction on further sections to complete when choosing section 4.2-DS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Instruction in earlier version was incomplete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Deleted “(formerly 4.3.1)”; changed “2106(b)(7)” to “2102(b)(2)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Not necessary; correct err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3.3-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2107(e)(1)(B)” to “2107(e)(1)(E)” in two instances in the paragraph; revised instruction on further sections to complete when choosing section 4.3.3-</w:t>
            </w:r>
            <w:r>
              <w:rPr>
                <w:bCs/>
                <w:szCs w:val="24"/>
              </w:rPr>
              <w:t>EL</w:t>
            </w:r>
            <w:r>
              <w:rPr/>
              <w:t xml:space="preserve">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to the updated citation; instruction in earlier version was incomplet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Deleted parenthesis following “2102” in numerous instances throughout the section; changed “4.3-EL” to 4.4-EL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erroneous punctuation; correct numbering err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4.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Deleted “; </w:t>
            </w:r>
            <w:r>
              <w:rPr>
                <w:szCs w:val="24"/>
              </w:rPr>
              <w:t>states should check the appropriate box”;</w:t>
            </w:r>
            <w:r>
              <w:rPr/>
              <w:t xml:space="preserve"> moved “</w:t>
            </w:r>
            <w:r>
              <w:rPr>
                <w:szCs w:val="24"/>
              </w:rPr>
              <w:t xml:space="preserve">(42CFR 457.810(a)-(c))” to section 4.4.4.1.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No longer necessary; more accurate placement of citation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Added parenthesis before “Section”; placed statutory citations in order and replaced one “and” with a comma; deleted “</w:t>
            </w:r>
            <w:r>
              <w:rPr>
                <w:szCs w:val="24"/>
              </w:rPr>
              <w:t>described in Section 5.2”</w:t>
            </w:r>
            <w:r>
              <w:rPr/>
              <w:t xml:space="preserve">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punctuation; contributes to readability; document clarity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Moved guidance to above the section heading; moved sentence beginning with “Describe the procedures” and ending with the citations from guidance to the section heading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Document consistency; clarity and consistency with previous template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6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“8/5/97” to “August 5, 1997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Document consistency and readability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6.2-D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Revised instruction on further sections to complete when choosing section 6.2-DC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Instruction in earlier version was incomplet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6.2.2.2-D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Deleted “Page - 11 – State Health Official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error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6.2-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</w:t>
            </w:r>
            <w:r>
              <w:rPr>
                <w:bCs/>
                <w:szCs w:val="24"/>
              </w:rPr>
              <w:t xml:space="preserve">2103(a)(5)” to “2110(b)(5)(C)(ii)”; revised instruction on further sections to complete when choosing section 6.2-D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More accurate citation; instruction in earlier version was incomplet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s 6.2.14., 6.2.24. and 6.2.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Deleted “(See instructions)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No longer necessary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6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Previously 8.6” to “(Formerly 8.6.)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nsistency in document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6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%” to “percent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nsistency with HHS style sheet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6.4.1.3. Gu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%” to “percent” in two instances; changed “1886(</w:t>
            </w:r>
            <w:r>
              <w:rPr>
                <w:strike/>
              </w:rPr>
              <w:t>d</w:t>
            </w:r>
            <w:r>
              <w:rPr/>
              <w:t>c)(5)(F)” to “1886(c)(5)(F)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nsistency with HHS style sheet; correct error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6.4.2. Gu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“6.6.2.” to “6.4.2.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error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6.4.3.2.-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6.4.2.2.2-PA” to “6.4.3.2.2-PA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numbering err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7.2. Gu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Added “Section” to the statutory citation and section 7.2. heading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Document consistency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8.2. Gu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“%” to “percent” in three instances; changed “447.50-.59” to “447.50 - 447.59”; changed “&amp;” to “and” in two instances in guidance and two instances in section 8.2.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nsistency with HHS style sheet; contributes to clarity and readability; consistency with HHS style sheet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s 8.2. and 8.2-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Added check boxes to options in within the section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Document consistency and clarity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8.2-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Revised instruction on further sections to complete when choosing section 8.2-DS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Instruction in earlier version was incomplet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8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“2103(e)((1)(B)” to “2103(e)(1)(A)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punctuation and more accurate citation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8.7.1. Gu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</w:t>
            </w:r>
            <w:r>
              <w:rPr>
                <w:szCs w:val="24"/>
              </w:rPr>
              <w:t xml:space="preserve">8.8.1is” to “8.7.1. is”; added “(Section 2103(e)(3)(C))”; moved “(42CFR 457.570(a))” to section 8.7.1.1.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errors; more accurate section reference; more accurate placement of citation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8.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Added numbering to each of the four assurances in the section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Document consistency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8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second paragraph number “8.8.5.” to “8.8.6.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error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9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“of audit” to “or audit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error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9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hanged “insuring” to “ensuring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err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9.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hanged second paragraph number “9.9.2.” to “9.9.3.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rrect err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9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Moved “Health Services Initiative” line item from Benefit to Administration Costs section in the CHIP Budget; moved “Cost of Proposed SPA Changes” line item from Benefit Costs to separate line after Administration Cost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Health Services Initiatives are administrative costs; a separate line for Cost of SPA Changes contributes to document clarity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10.3-D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Deleted “Specify that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ontributes to document clarity and readability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1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Cs w:val="24"/>
              </w:rPr>
              <w:t xml:space="preserve">Moved parenthesis at “Previously” to include the prior sentence that begins with “The items below”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punctuation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Section 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hanged “comply” to “complies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Correct error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MS Regional Off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Updated list of Associate Regional Administrators on pg. 45, as necessary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Reflect changes in personnel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40:00Z</dcterms:created>
  <dc:creator>CMS</dc:creator>
  <dc:description/>
  <cp:keywords/>
  <dc:language>en-US</dc:language>
  <cp:lastModifiedBy>Martin Burian</cp:lastModifiedBy>
  <cp:lastPrinted>2010-10-20T14:22:00Z</cp:lastPrinted>
  <dcterms:modified xsi:type="dcterms:W3CDTF">2012-09-19T13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518649</vt:r8>
  </property>
  <property fmtid="{D5CDD505-2E9C-101B-9397-08002B2CF9AE}" pid="3" name="_AuthorEmail">
    <vt:lpwstr>Martin.Burian@cms.hhs.gov</vt:lpwstr>
  </property>
  <property fmtid="{D5CDD505-2E9C-101B-9397-08002B2CF9AE}" pid="4" name="_AuthorEmailDisplayName">
    <vt:lpwstr>Burian, Martin (CMS/CMCS)</vt:lpwstr>
  </property>
  <property fmtid="{D5CDD505-2E9C-101B-9397-08002B2CF9AE}" pid="5" name="_EmailSubject">
    <vt:lpwstr>ACTION NEEDED ASAP &gt;&gt; RE: Revision to OCN 0938-0707</vt:lpwstr>
  </property>
  <property fmtid="{D5CDD505-2E9C-101B-9397-08002B2CF9AE}" pid="6" name="_NewReviewCycle">
    <vt:lpwstr/>
  </property>
</Properties>
</file>