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 to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Statement for Form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-5062, Claimant Statement about Loan of Food or Shelter 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-L5063-F3, Statement about Food or Shelter Provided to Anoth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CFR 416.1130-11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B No. 0960-05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aperwork Reduction Act statement to reflect our current boilerplate language. 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9:00Z</dcterms:created>
  <dc:creator>889123</dc:creator>
  <dc:description/>
  <cp:keywords/>
  <dc:language>en-US</dc:language>
  <cp:lastModifiedBy>889123</cp:lastModifiedBy>
  <cp:lastPrinted>2012-09-25T10:52:00Z</cp:lastPrinted>
  <dcterms:modified xsi:type="dcterms:W3CDTF">2012-09-25T14:52:00Z</dcterms:modified>
  <cp:revision>2</cp:revision>
  <dc:subject/>
  <dc:title/>
</cp:coreProperties>
</file>