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 Form SSA</w:t>
        <w:noBreakHyphen/>
        <w:t>4641</w:t>
        <w:noBreakHyphen/>
        <w:t>U2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horization for the Social Security Administration to Obtain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unt Records from a Financial Institution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200 &amp; 416.203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29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0" w:right="0" w:hanging="0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9:00Z</dcterms:created>
  <dc:creator>177717</dc:creator>
  <dc:description/>
  <dc:language>en-US</dc:language>
  <cp:lastModifiedBy>889123</cp:lastModifiedBy>
  <dcterms:modified xsi:type="dcterms:W3CDTF">2012-11-01T18:09:00Z</dcterms:modified>
  <cp:revision>2</cp:revision>
  <dc:subject/>
  <dc:title>Addendum to the Supporting Statement for Form SSA 4641 U2</dc:title>
</cp:coreProperties>
</file>