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Bureau of Land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Resource Advisory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43 CFR Subpart 17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is is a request for a new control number.  Section 309 of the Federal Land Policy and Management Act (FLPMA) (U.S.C. 1739) requires the Secretary of the Interior to “establish advisory councils of not less than ten and not more than fifteen members appointed by him from among persons who are representative of the various major citizens’ interests concerning the problems relating to land use planning or the management of the public lands located within the area for which an advisory council is established…Appointments shall be made in accordance with rules prescribed by the Secretary.”  Section 309 also requires that the establishment and operation of an advisory committee conform to the requirements of the Federal Advisory Committee Act (FACA), 5 U.S.C. App. 2.  In accordance with FLPMA Section 309 and FACA, the Bureau of Land Management (BLM) has promulgated regulations (43 CFR Subpart 1784) governing the establishment and operation of advisory committees.</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sz w:val="24"/>
          <w:szCs w:val="24"/>
        </w:rPr>
        <w:t>The BLM seeks to collect information to determine education, training, and experience related to possible service on an advisory committee of the BLM.</w:t>
      </w:r>
      <w:r>
        <w:rPr/>
        <w:t xml:space="preserve">  </w:t>
      </w:r>
      <w:r>
        <w:rPr>
          <w:sz w:val="24"/>
          <w:szCs w:val="24"/>
        </w:rPr>
        <w:t>This information is necessary to ensure that each advisory committee is structured to provide fair membership balance, both geographic and interest-specific, in terms of the functions to be performed and points of view to be represented, as prescribed by its char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information obtained will be used for BLM officials to make selections for appointment on BLM advisory committees.  Pertinent information from the form will be referred to the Department of the Interior (DOI) Executive Secretariat for review of applicants.  The Office of the DOI White House Liaison will use the form to perform background checks on the applicants to confirm that the applicants are not delinquent with any loans to the DOI, as well as making sure they have no negative record that could be a negative reflection to the DOI and the BLM.</w:t>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form asks for the applicant’s first name, middle name, last name, and date of birth so the individual can be identified and the BLM is able to distinguish that individual from others in the vetting process.  The BLM asks for the applicant’s business and home address so that the BLM can send an official appointment letter if he or she is selected.  The applicant is asked his or her email address because the General Services Administration requires this information for its Federal Advisory Committee database.  The form asks for the applicant’s business and home phone number in case the BLM must reach the individual for questions regarding his or her application.  The form asks for the applicant’s occupation so that the BLM may determine if he or she is qualified to hold the position he or she seeks.  The BLM asks for the applicant’s educational background to determine if he or she is qualified to hold the position he or she seeks.  The BLM asks for the applicant’s work history in order to assist the Office of the White House Liaison in vetting the applicant.  The form asks for the applicant’s career/education/experience highlights to capture the qualifications of the applicant.  The form asks the experience or knowledge of the committee’s geographic area of jurisdiction to ensure that the applicant is knowledgeable of the committee’s purview.  The form asks for the applicant’s experience working with disparate groups to evaluate whether the applicant is able to work with others to come to conclusions on possibly controversial issues.  The form asks in which interest area the applicant believes he or she is qualified to serve so that BLM knows which interest area to possibly appoint the applicant.  The form asks if the applicant or his or her employers holds any BLM permits, leases, or licenses.  The BLM’s advisory committee regulations (43 CFR subpart 1784) provide that “</w:t>
      </w:r>
      <w:r>
        <w:rPr>
          <w:sz w:val="24"/>
          <w:szCs w:val="24"/>
          <w:lang w:val="en"/>
        </w:rPr>
        <w:t>persons or employees of organizations who hold leases, licenses, permits, contracts or claims which involve lands or resources administered by the Bureau of Land Management normally shall not serve on advisory committees…”  The form asks whether the applicant is a federally registered lobbyist because t</w:t>
      </w:r>
      <w:r>
        <w:rPr>
          <w:sz w:val="24"/>
          <w:szCs w:val="24"/>
        </w:rPr>
        <w:t>he Obama Administration prohibits individuals who are currently federally registered lobbyists to serve on all FACA and non-FACA boards, committees, or councils.  The form asks the applicant to attach letters of reference from interests or organizations the applicant is seeking to represent because the BLM’s advisory committee regulations state this as a requirement.  The applicant is also required to sign the form to ensure that he or she is the one who completed th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szCs w:val="24"/>
        </w:rPr>
      </w:pPr>
      <w:r>
        <w:rPr>
          <w:rFonts w:cs="Times"/>
          <w:sz w:val="24"/>
        </w:rPr>
        <w:t xml:space="preserve">The proposed form, if approved, will be </w:t>
      </w:r>
      <w:r>
        <w:rPr>
          <w:sz w:val="24"/>
        </w:rPr>
        <w:t xml:space="preserve">electronically available to the public in fillable, printable format on BLM’s Forms Web site at </w:t>
      </w:r>
      <w:hyperlink r:id="rId2">
        <w:r>
          <w:rPr>
            <w:rStyle w:val="InternetLink"/>
            <w:sz w:val="24"/>
          </w:rPr>
          <w:t>http://www.blm.gov/noc/st/en/business/eForms.html</w:t>
        </w:r>
      </w:hyperlink>
      <w:r>
        <w:rPr>
          <w:sz w:val="24"/>
        </w:rPr>
        <w:t>.  In the electronic format, respondents may complete the application and may choose to submit it electronically by scanning and then emailing it to the appropriate BLM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rPr>
        <w:t>The BLM must obtain this information in order to maintain federal advisory committees.  The necessary information is unique to each applicant, and cannot be obtained except from the respondents to this information collection. There is no similar information already available and no duplication of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 information collection activity has no impact on small businesses.  Information will be collected only from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90" w:leader="none"/>
          <w:tab w:val="left" w:pos="36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If the BLM did not collect this information, it could not maintain advisory commit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36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 xml:space="preserve">Explain any special circumstances that would cause an information collection to be conducted in a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rPr>
        <w:t>There are no special circumstances requiring the collection to be conducted in a manner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On December 28, 2011, the BLM published the required 60-day notice in the </w:t>
      </w:r>
      <w:r>
        <w:rPr>
          <w:bCs/>
          <w:sz w:val="24"/>
        </w:rPr>
        <w:t xml:space="preserve">Federal Register </w:t>
      </w:r>
      <w:r>
        <w:rPr>
          <w:sz w:val="24"/>
        </w:rPr>
        <w:t xml:space="preserve">(76 FR 81523), and the comment period ended February 27, 2012.  </w:t>
      </w:r>
      <w:bookmarkStart w:id="0" w:name="QuickMark"/>
      <w:bookmarkEnd w:id="0"/>
      <w:r>
        <w:rPr>
          <w:sz w:val="24"/>
        </w:rPr>
        <w:t>The BLM received no comments.</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e BLM has consulted with the following respondents to obtain their views on the following aspects of the proposed form:  availability of data; frequency of collection; the clarity of instructions; the recordkeeping, disclosure, and reporting formats; and on the data elements to be recorded, disclosed, or reported:</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tbl>
      <w:tblPr>
        <w:tblW w:w="6930" w:type="dxa"/>
        <w:jc w:val="left"/>
        <w:tblInd w:w="355" w:type="dxa"/>
        <w:tblLayout w:type="fixed"/>
        <w:tblCellMar>
          <w:top w:w="0" w:type="dxa"/>
          <w:left w:w="108" w:type="dxa"/>
          <w:bottom w:w="0" w:type="dxa"/>
          <w:right w:w="108" w:type="dxa"/>
        </w:tblCellMar>
      </w:tblPr>
      <w:tblGrid>
        <w:gridCol w:w="2070"/>
        <w:gridCol w:w="486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0"/>
              <w:rPr>
                <w:sz w:val="24"/>
                <w:szCs w:val="24"/>
              </w:rPr>
            </w:pPr>
            <w:r>
              <w:rPr>
                <w:sz w:val="24"/>
                <w:szCs w:val="24"/>
              </w:rPr>
              <w:t>Name</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0"/>
              <w:rPr>
                <w:sz w:val="24"/>
                <w:szCs w:val="24"/>
              </w:rPr>
            </w:pPr>
            <w:r>
              <w:rPr>
                <w:sz w:val="24"/>
                <w:szCs w:val="24"/>
              </w:rPr>
              <w:t>Advisory Committe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szCs w:val="24"/>
              </w:rPr>
            </w:pPr>
            <w:r>
              <w:rPr>
                <w:sz w:val="24"/>
                <w:szCs w:val="24"/>
              </w:rPr>
              <w:t xml:space="preserve">James Catlin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szCs w:val="24"/>
              </w:rPr>
            </w:pPr>
            <w:r>
              <w:rPr>
                <w:sz w:val="24"/>
                <w:szCs w:val="24"/>
              </w:rPr>
              <w:t>Utah Resource Advisory Counc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szCs w:val="24"/>
              </w:rPr>
            </w:pPr>
            <w:r>
              <w:rPr>
                <w:sz w:val="24"/>
                <w:szCs w:val="24"/>
              </w:rPr>
              <w:t>Paul McFarlan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szCs w:val="24"/>
              </w:rPr>
            </w:pPr>
            <w:r>
              <w:rPr>
                <w:sz w:val="24"/>
                <w:szCs w:val="24"/>
              </w:rPr>
              <w:t>Central California Resource Advisory Counc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szCs w:val="24"/>
              </w:rPr>
            </w:pPr>
            <w:r>
              <w:rPr>
                <w:sz w:val="24"/>
                <w:szCs w:val="24"/>
              </w:rPr>
              <w:t xml:space="preserve">Frank Whit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szCs w:val="24"/>
              </w:rPr>
            </w:pPr>
            <w:r>
              <w:rPr>
                <w:sz w:val="24"/>
                <w:szCs w:val="24"/>
              </w:rPr>
              <w:t>Utah Resource Advisory Counc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szCs w:val="24"/>
              </w:rPr>
            </w:pPr>
            <w:r>
              <w:rPr>
                <w:sz w:val="24"/>
                <w:szCs w:val="24"/>
              </w:rPr>
              <w:t>Berta Youti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4"/>
                <w:szCs w:val="24"/>
              </w:rPr>
            </w:pPr>
            <w:r>
              <w:rPr>
                <w:sz w:val="24"/>
                <w:szCs w:val="24"/>
              </w:rPr>
              <w:t>John Day-Snake Resource Advisory Council</w:t>
            </w:r>
          </w:p>
        </w:tc>
      </w:tr>
    </w:tbl>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sz w:val="24"/>
          <w:szCs w:val="24"/>
        </w:rPr>
        <w:t xml:space="preserve">The four applicants agreed that the form was straightforward and asked only pertinent questions.  As the information pertains to personal information about the applicant, the information is readily available.  The applicants did not find the form cumbersome.  None of the applicants felt that the information being requested was intrusive and none had reservations about releasing possible personally identifiable information (e.g., date of birth) to the BL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 xml:space="preserve">Explain any decision to provide any payment or gift to respondents, other than remuneration of contractors or grant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lang w:val="en"/>
        </w:rPr>
      </w:pPr>
      <w:r>
        <w:rPr>
          <w:sz w:val="24"/>
        </w:rPr>
        <w:t>We provide no payments or gifts to the respond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val="en"/>
        </w:rPr>
      </w:pPr>
      <w:r>
        <w:rPr>
          <w:b/>
          <w:sz w:val="24"/>
          <w:szCs w:val="24"/>
          <w:lang w:val="e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shd w:fill="FFFFFF" w:val="clear"/>
        <w:spacing w:before="168" w:after="0"/>
        <w:ind w:left="360" w:hanging="0"/>
        <w:rPr/>
      </w:pPr>
      <w:r>
        <w:rPr>
          <w:sz w:val="24"/>
          <w:szCs w:val="24"/>
        </w:rPr>
        <w:t>According to General Records Schedule 26, “</w:t>
      </w:r>
      <w:r>
        <w:rPr>
          <w:color w:val="30302E"/>
          <w:sz w:val="24"/>
          <w:szCs w:val="24"/>
          <w:lang w:val="en"/>
        </w:rPr>
        <w:t xml:space="preserve">Committee management records include copies of charters, membership lists, agendas, policy statements, statistical data files, financial operating plans, General Service Administration reports and other statistical reports on the number of committees, types of committees, membership rosters, requests for approval of committee nominees, appointment documents for individual committee members, financial disclosure documents, material required to be available for public information and other related topics maintained by the Committee Management Officer.”  General Records Schedule 26 mandates that Federal agencies, “Destroy/delete when [the records are] 6 years old.”  </w:t>
      </w:r>
    </w:p>
    <w:p>
      <w:pPr>
        <w:pStyle w:val="Normal"/>
        <w:shd w:fill="FFFFFF" w:val="clear"/>
        <w:spacing w:before="168" w:after="0"/>
        <w:ind w:left="360" w:hanging="0"/>
        <w:rPr>
          <w:color w:val="30302E"/>
          <w:sz w:val="24"/>
          <w:szCs w:val="24"/>
          <w:lang w:val="en"/>
        </w:rPr>
      </w:pPr>
      <w:r>
        <w:rPr>
          <w:color w:val="30302E"/>
          <w:sz w:val="24"/>
          <w:szCs w:val="24"/>
          <w:lang w:val="en"/>
        </w:rPr>
        <w:t>Upon receiving the records, the BLM will store them in locked cabinets to ensure privacy protection.  The information in each application will be maintained in the Interior Volunteer Service File System (Interior/DOI-05) and is subject to routine uses of that system of records.  Thses routin uses can be found at 66 FR 28536 (May 23, 2001).</w:t>
      </w:r>
    </w:p>
    <w:p>
      <w:pPr>
        <w:pStyle w:val="Normal"/>
        <w:shd w:fill="FFFFFF" w:val="clear"/>
        <w:spacing w:before="168" w:after="0"/>
        <w:ind w:left="360" w:hanging="0"/>
        <w:rPr>
          <w:color w:val="30302E"/>
          <w:sz w:val="24"/>
          <w:szCs w:val="24"/>
          <w:lang w:val="en"/>
        </w:rPr>
      </w:pPr>
      <w:r>
        <w:rPr>
          <w:color w:val="30302E"/>
          <w:sz w:val="24"/>
          <w:szCs w:val="24"/>
          <w:lang w:val="e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 xml:space="preserve">No questions of a sensitive nature will be ask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rPr>
        <w:t>Table 12-1, below, shows our estimate of the hourly cost burdens for respondents.</w:t>
      </w:r>
      <w:r>
        <w:rPr/>
        <w:t xml:space="preserve">  </w:t>
      </w:r>
      <w:r>
        <w:rPr>
          <w:sz w:val="24"/>
          <w:szCs w:val="24"/>
        </w:rPr>
        <w:t xml:space="preserve">This cost was determined using national Bureau of Labor Statistics data for “All Occupations” at:  </w:t>
      </w:r>
      <w:hyperlink r:id="rId3">
        <w:r>
          <w:rPr>
            <w:rStyle w:val="InternetLink"/>
            <w:sz w:val="24"/>
            <w:szCs w:val="24"/>
          </w:rPr>
          <w:t>http://www.bls.gov/oes/current/oes_nat.htm</w:t>
        </w:r>
      </w:hyperlink>
      <w:r>
        <w:rPr>
          <w:sz w:val="24"/>
          <w:szCs w:val="24"/>
        </w:rPr>
        <w:t xml:space="preserve">.  We chose the hourly rate for all occupations because the respondents vary widely in terms of the type of business they are in, how they choose to perform the information collection, the circumstances of each operation, and the proportions of personnel performing the work (e.g., managerial technical, administrati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 benefits multiplier of 1.4 is supported by information </w:t>
      </w:r>
      <w:r>
        <w:rPr>
          <w:sz w:val="24"/>
        </w:rPr>
        <w:t xml:space="preserve">at </w:t>
      </w:r>
      <w:hyperlink r:id="rId4">
        <w:r>
          <w:rPr>
            <w:rStyle w:val="InternetLink"/>
            <w:rFonts w:cs="Helv"/>
            <w:sz w:val="24"/>
          </w:rPr>
          <w:t>http://www.bls.gov/news.release/pdf/ecec.pdf</w:t>
        </w:r>
      </w:hyperlink>
      <w:r>
        <w:rPr>
          <w:rFonts w:cs="Helv"/>
          <w:color w:val="000000"/>
          <w:sz w:val="24"/>
        </w:rPr>
        <w: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4"/>
          <w:szCs w:val="24"/>
          <w:u w:val="single"/>
        </w:rPr>
      </w:pPr>
      <w:r>
        <w:rPr>
          <w:b/>
          <w:sz w:val="24"/>
          <w:szCs w:val="24"/>
          <w:u w:val="single"/>
        </w:rPr>
        <w:t>Table 12-1 – Hourly Cost Calculat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4"/>
          <w:szCs w:val="24"/>
          <w:u w:val="single"/>
        </w:rPr>
      </w:pPr>
      <w:r>
        <w:rPr>
          <w:b/>
          <w:sz w:val="24"/>
          <w:szCs w:val="24"/>
          <w:u w:val="single"/>
        </w:rPr>
      </w:r>
    </w:p>
    <w:tbl>
      <w:tblPr>
        <w:tblW w:w="9216" w:type="dxa"/>
        <w:jc w:val="left"/>
        <w:tblInd w:w="247" w:type="dxa"/>
        <w:tblLayout w:type="fixed"/>
        <w:tblCellMar>
          <w:top w:w="0" w:type="dxa"/>
          <w:left w:w="108" w:type="dxa"/>
          <w:bottom w:w="0" w:type="dxa"/>
          <w:right w:w="108" w:type="dxa"/>
        </w:tblCellMar>
      </w:tblPr>
      <w:tblGrid>
        <w:gridCol w:w="3098"/>
        <w:gridCol w:w="3059"/>
        <w:gridCol w:w="305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A.</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Occupational Categor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B.</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Mean Hourly Wag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C.</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Total Mean Hourly Wag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B x 1.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ll Occupation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1.74</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0.44</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32"/>
          <w:szCs w:val="32"/>
        </w:rPr>
      </w:pPr>
      <w:r>
        <w:rPr>
          <w:sz w:val="24"/>
        </w:rPr>
        <w:t>The sole component of this information collection request, the Federal Advisory Committee Background Information Nomination Form, requires an estimated 4 hours per response.  When multiplied by an estimated 200 responses annually, the total estimated burden to respondents for this information collection is 800 hours and $24,352 in hour-related costs annuall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sz w:val="24"/>
          <w:szCs w:val="24"/>
        </w:rPr>
        <w:t>No non-hour cost burdens are associat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estimated hourly cost to the Federal Government, which is shown in Table 14-1, is based on the U.S. Office of Personnel Management Salary Table 2012-RUS at </w:t>
      </w:r>
      <w:hyperlink r:id="rId5">
        <w:r>
          <w:rPr>
            <w:rStyle w:val="InternetLink"/>
            <w:sz w:val="24"/>
          </w:rPr>
          <w:t>http://www.opm.gov/oca/12tables/html/RUS_h.asp</w:t>
        </w:r>
      </w:hyperlink>
      <w:r>
        <w:rPr>
          <w:sz w:val="24"/>
        </w:rPr>
        <w:t xml:space="preserve">.  The benefits multiplier of 1.5 is implied by information at </w:t>
      </w:r>
      <w:hyperlink r:id="rId6">
        <w:r>
          <w:rPr>
            <w:rStyle w:val="InternetLink"/>
            <w:sz w:val="24"/>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sz w:val="24"/>
        </w:rPr>
      </w:pPr>
      <w:r>
        <w:rPr>
          <w:rFonts w:cs="Times"/>
          <w:b/>
          <w:sz w:val="24"/>
        </w:rPr>
        <w:t xml:space="preserve">Table 14 -1 — </w:t>
      </w:r>
      <w:r>
        <w:rPr>
          <w:b/>
          <w:sz w:val="24"/>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b/>
          <w:b/>
          <w:sz w:val="24"/>
        </w:rPr>
      </w:pPr>
      <w:r>
        <w:rPr>
          <w:rFonts w:cs="Times"/>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653"/>
        <w:gridCol w:w="1003"/>
        <w:gridCol w:w="1394"/>
        <w:gridCol w:w="1459"/>
        <w:gridCol w:w="2592"/>
        <w:gridCol w:w="147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ay Grad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 ($/hour)</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C x</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D x</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E)</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ACA Coordina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1, Step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6.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3.3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isory Committee Lea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2, Step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7.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6.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4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upervis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4, Step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8.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8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esignated Federal Offic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5, Step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1.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92.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3.1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2.8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32"/>
          <w:szCs w:val="32"/>
        </w:rPr>
      </w:pPr>
      <w:r>
        <w:rPr>
          <w:sz w:val="24"/>
        </w:rPr>
        <w:t>The sole component of this information collection request, the Federal Advisory Committee Background Information Nomination Form, requires an estimated 4.5 hours of Government time per response.  When multiplied by an estimated 200 responses annually, the total estimated burden to respondents for this information collection is 900 hours and $56,547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sz w:val="24"/>
          <w:szCs w:val="24"/>
        </w:rPr>
        <w:t>This is a request for a new control number.  The entire burden is a program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ind w:firstLine="360"/>
        <w:rPr>
          <w:b/>
          <w:b/>
          <w:sz w:val="24"/>
          <w:szCs w:val="24"/>
        </w:rPr>
      </w:pPr>
      <w:r>
        <w:rPr>
          <w:sz w:val="24"/>
        </w:rPr>
        <w:t>We have no plans to publish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ind w:left="360" w:hanging="0"/>
        <w:rPr>
          <w:sz w:val="24"/>
        </w:rPr>
      </w:pPr>
      <w:r>
        <w:rPr>
          <w:sz w:val="24"/>
        </w:rPr>
        <w:t>The BLM will display the expiration date of the OMB approval on the forms included in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 w:val="24"/>
          <w:szCs w:val="24"/>
        </w:rPr>
      </w:pPr>
      <w:r>
        <w:rPr>
          <w:sz w:val="24"/>
          <w:szCs w:val="24"/>
        </w:rPr>
        <w:t>There are no exceptions to the certification statement.</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pdf/ecec.pdf" TargetMode="External"/><Relationship Id="rId5" Type="http://schemas.openxmlformats.org/officeDocument/2006/relationships/hyperlink" Target="http://www.opm.gov/oca/12tables/html/RUS_h.asp" TargetMode="External"/><Relationship Id="rId6" Type="http://schemas.openxmlformats.org/officeDocument/2006/relationships/hyperlink" Target="http://www.bls.gov/news.release/ecec.nr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44:00Z</dcterms:created>
  <dc:creator>djbieniewicz</dc:creator>
  <dc:description/>
  <cp:keywords/>
  <dc:language>en-US</dc:language>
  <cp:lastModifiedBy>jesonnem</cp:lastModifiedBy>
  <cp:lastPrinted>2010-09-28T15:50:00Z</cp:lastPrinted>
  <dcterms:modified xsi:type="dcterms:W3CDTF">2012-09-21T17:27:00Z</dcterms:modified>
  <cp:revision>11</cp:revision>
  <dc:subject/>
  <dc:title/>
</cp:coreProperties>
</file>