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sz w:val="26"/>
        </w:rPr>
      </w:pPr>
      <w:r>
        <w:rPr>
          <w:b/>
          <w:sz w:val="26"/>
        </w:rPr>
        <w:t>COPS Progress Report</w:t>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r>
      <w:bookmarkStart w:id="0" w:name="OLE_LINK2"/>
      <w:bookmarkStart w:id="1" w:name="OLE_LINK1"/>
      <w:r>
        <w:rPr/>
        <w:t xml:space="preserve">As a grant-making agency, the COPS Office is charged with monitoring each program, project or activity it funds. To accomplish this,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clear" w:pos="720"/>
          <w:tab w:val="left" w:pos="1080" w:leader="none"/>
        </w:tabs>
        <w:rPr/>
      </w:pPr>
      <w:r>
        <w:rPr/>
        <w:tab/>
        <w:t>The COPS Progress Report will be an important instrument in our grant management and monitoring plan, and will be used to measure our grantees’ progress in grant implementation and to track the community policing activities of grant recipients.   The schedule for the collection of this information is set forth in accordance with 28CFR§66.40, “grantees shall submit annual performance reports unless the awarding agency requires quarterly or semi-annual reports… Annual reports shall be due 90 days after the grant year.” Under 28 CFR§70.51, performance reports for institutions of higher learning and non-profit organizations must be collected on a quarterly basis, and are due 30 days following the reporting period.</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COPS Progress Report solicits information about the grantees’ progress toward implementation of their COPS grants and their community policing activities.  To help manage the monitoring of grants, the COPS Office must obtain updated information from grantees at regular intervals.  COPS Progress Report questions for </w:t>
      </w:r>
      <w:r>
        <w:rPr>
          <w:i/>
        </w:rPr>
        <w:t>non-hiring</w:t>
      </w:r>
      <w:r>
        <w:rPr/>
        <w:t xml:space="preserve"> grants help to determine the status of implementation of community policing and purchases of equipment, technology, training, and other items awarded under COPS non-hiring grants.  COPS Progress Report questions for </w:t>
      </w:r>
      <w:r>
        <w:rPr>
          <w:i/>
        </w:rPr>
        <w:t>hiring</w:t>
      </w:r>
      <w:r>
        <w:rPr/>
        <w:t xml:space="preserve"> grants solicit information about the grantees’ hiring efforts, grant implementation assistance needs, retention planning, and the impact of the grant on increasing the capacity of grantees to implement community policing strategi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data received through the Progress Report is reported through the Government Performance and Results Act (GPRA) measures: number of officers hired, number of officers in hiring/recruitment process, and number of officers in training academy.      </w:t>
      </w:r>
    </w:p>
    <w:p>
      <w:pPr>
        <w:pStyle w:val="Normal"/>
        <w:tabs>
          <w:tab w:val="clear" w:pos="720"/>
          <w:tab w:val="left" w:pos="360" w:leader="none"/>
          <w:tab w:val="left" w:pos="1080" w:leader="none"/>
        </w:tabs>
        <w:rPr/>
      </w:pPr>
      <w:r>
        <w:rPr/>
      </w:r>
      <w:bookmarkEnd w:id="0"/>
      <w:bookmarkEnd w:id="1"/>
    </w:p>
    <w:p>
      <w:pPr>
        <w:pStyle w:val="Normal"/>
        <w:numPr>
          <w:ilvl w:val="0"/>
          <w:numId w:val="2"/>
        </w:numPr>
        <w:tabs>
          <w:tab w:val="clear" w:pos="720"/>
          <w:tab w:val="left" w:pos="360" w:leader="none"/>
          <w:tab w:val="left" w:pos="1080" w:leader="none"/>
        </w:tabs>
        <w:rPr/>
      </w:pPr>
      <w:r>
        <w:rPr/>
        <w:tab/>
      </w:r>
      <w:r>
        <w:rPr>
          <w:u w:val="single"/>
        </w:rPr>
        <w:t>Efforts to Minimize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is committed to furthering our E-government projects and plans to minimize respondent burden by administering the COPS Progress Report using an Internet-based system that allows the respondents to electronically submit their reports.  Grantees without access to the Internet are be contacted by the COPS Office and provided the opportunity to complete their report over the phone.  This report is then manually entered into the system.  The Internet-based COPS Progress Report includes pre-populated data based on grant award and respondent information found in the COPS Management System, thus minimizing the amount of information the respondent must enter.  This merged system went live on January 6, 2011.</w:t>
      </w:r>
    </w:p>
    <w:p>
      <w:pPr>
        <w:pStyle w:val="Normal"/>
        <w:tabs>
          <w:tab w:val="clear" w:pos="720"/>
          <w:tab w:val="left" w:pos="360" w:leader="none"/>
          <w:tab w:val="left" w:pos="1080" w:leader="none"/>
        </w:tabs>
        <w:rPr/>
      </w:pPr>
      <w:r>
        <w:rPr/>
        <w:tab/>
        <w:tab/>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duplicative eff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Less frequent collection would not allow the COPS Office to obtain the most current information on our grantees’ grant implementation efforts and community policing activitie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Progress Rep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will be approximately 7,600 grantees submitting a COPS Progress Report. The average estimated time to complete a progress report is 25 minutes per grantee submiss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0.4167 hours per respondent x 7,600 respondents = 3,167 annual hour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i/>
        </w:rPr>
        <w:t>Total Annual Respondent Burden:  3,167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a contracting agency to review, compile, and process the COPS Progress Report should require approximately 1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1 hour per report x 7,400 reports per year = 7,400 hours</w:t>
      </w:r>
    </w:p>
    <w:p>
      <w:pPr>
        <w:pStyle w:val="Normal"/>
        <w:tabs>
          <w:tab w:val="clear" w:pos="720"/>
          <w:tab w:val="left" w:pos="360" w:leader="none"/>
          <w:tab w:val="left" w:pos="1080" w:leader="none"/>
        </w:tabs>
        <w:rPr/>
      </w:pPr>
      <w:r>
        <w:rPr/>
        <w:tab/>
        <w:tab/>
        <w:t>7,400 hours @ $54.72 per hour = $404,928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hange in burden is a result of combining the following two collections: COPS Non-Hiring Progress Report (1103-0102) and COPS Hiring Recovery Program (CHRP) Progress Report (1103-0106).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Although the number of respondents increased annually from 7400 to 7600 annually, the COPS Progress Report now takes each agency less time to complete due to one form containing all the reporting information required for the agency’s hiring, non-hiring, and problem solving questions.  For FY 13, only one document will be sent to grantees instead of three separate ones with their different awards prepopulated in the sections where they will need to respond.  Certain questions only appear if they have a particular type of grant (i.e. a hiring grant) since this is a merged Progress Report and all text fields are not filled out as they apply to different types of grants.</w:t>
      </w:r>
      <w:r>
        <w:rPr>
          <w:rFonts w:cs="Calibri" w:ascii="Calibri" w:hAnsi="Calibri"/>
          <w:color w:val="1F497D"/>
          <w:sz w:val="22"/>
          <w:szCs w:val="22"/>
        </w:rPr>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fore, this collection now reflects the burden of Progress Reports for both hiring and non-hiring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does not request an exception to the certification of this information collection.</w:t>
      </w:r>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i/>
          <w:sz w:val="26"/>
        </w:rPr>
        <w:t xml:space="preserve">Part B.  </w:t>
      </w:r>
      <w:r>
        <w:rPr>
          <w:b/>
          <w:i/>
          <w:sz w:val="26"/>
          <w:u w:val="single"/>
        </w:rPr>
        <w:t>Statistical Methods</w:t>
      </w:r>
      <w:r>
        <w:rPr>
          <w:b/>
          <w:sz w:val="26"/>
        </w:rPr>
        <w:t>: Not applicable</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7:00Z</dcterms:created>
  <dc:creator>Preferred Customer</dc:creator>
  <dc:description/>
  <dc:language>en-US</dc:language>
  <cp:lastModifiedBy>lallemand_c</cp:lastModifiedBy>
  <cp:lastPrinted>2007-06-14T15:30:00Z</cp:lastPrinted>
  <dcterms:modified xsi:type="dcterms:W3CDTF">2012-12-07T21:47:00Z</dcterms:modified>
  <cp:revision>2</cp:revision>
  <dc:subject/>
  <dc:title>SUPPORTING STATEMENT</dc:title>
</cp:coreProperties>
</file>