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SUPPORTING STATEMENT FOR PAPERWORK REDUCTION ACT 1995 SUBMISSIONS</w:t>
      </w:r>
    </w:p>
    <w:p>
      <w:pPr>
        <w:pStyle w:val="Normal"/>
        <w:rPr>
          <w:rFonts w:ascii="Times New Roman" w:hAnsi="Times New Roman" w:cs="Times New Roman"/>
        </w:rPr>
      </w:pPr>
      <w:r>
        <w:rPr>
          <w:rFonts w:cs="Times New Roman" w:ascii="Times New Roman" w:hAnsi="Times New Roman"/>
        </w:rPr>
      </w:r>
    </w:p>
    <w:p>
      <w:pPr>
        <w:pStyle w:val="Heading1"/>
        <w:rPr>
          <w:b w:val="false"/>
          <w:b w:val="false"/>
        </w:rPr>
      </w:pPr>
      <w:r>
        <w:rPr>
          <w:b w:val="false"/>
        </w:rPr>
        <w:t>A.  Justification</w:t>
      </w:r>
    </w:p>
    <w:p>
      <w:pPr>
        <w:pStyle w:val="Normal"/>
        <w:rPr>
          <w:rFonts w:ascii="Times New Roman" w:hAnsi="Times New Roman" w:cs="Times New Roman"/>
          <w:b/>
          <w:b/>
        </w:rPr>
      </w:pPr>
      <w:r>
        <w:rPr>
          <w:rFonts w:cs="Times New Roman" w:ascii="Times New Roman" w:hAnsi="Times New Roman"/>
          <w:b/>
        </w:rPr>
      </w:r>
    </w:p>
    <w:p>
      <w:pPr>
        <w:pStyle w:val="Quick1"/>
        <w:numPr>
          <w:ilvl w:val="0"/>
          <w:numId w:val="2"/>
        </w:numPr>
        <w:ind w:left="720" w:hanging="720"/>
        <w:rPr>
          <w:b w:val="false"/>
          <w:b w:val="false"/>
        </w:rPr>
      </w:pPr>
      <w:r>
        <w:rPr>
          <w:b w:val="fals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In response to specific recommendations of the Employee Retirement Income Security Act (ERISA) Advisory Council, which convened a Working Group on Orphan Plans and published a report in 2002, in 2006, the Employee Benefits Security Administration (EBSA) promulgated three regulations and a prohibited transaction class exemption that address the problem of abandoned individual account pension plans.  The regulations and the class exemption (hereinafter referred to collectively as the Abandoned Plan Program) currently are not available to plans whose sponsors are in liquidation under chapter 7 of the U.S. Bankruptcy Code (hereinafter referred to as “chapter 7 plans”).  Since the establishment of the Abandoned Plan Program, on-going challenges associated with terminating and winding up chapter 7 plans have persuaded the Department that the Abandoned Plan Program should be expanded.  The proposed rulemaking would help abate these challenges by making the Abandoned Plan Program available to bankruptcy trustees who, under the U.S. Bankruptcy Code, may have responsibility for administering such pla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llowing summarizes the information collections covered by OMB Control No. 1210-0127 and describes the revisions in paperwork burden caused by the promulgation of the proposed amendments to the Abandoned Plan Program.</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u w:val="single"/>
        </w:rPr>
        <w:t>Abandoned Plan Initiativ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abandoned plan initiative includes the following actions, which impose the following information colle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1.  Qualified Termination Administrator (QTA) Regulation (29 CR 2578.1): </w:t>
      </w:r>
      <w:r>
        <w:rPr>
          <w:rFonts w:cs="Times New Roman" w:ascii="Times New Roman" w:hAnsi="Times New Roman"/>
        </w:rPr>
        <w:t xml:space="preserve">The QTA regulation creates an orderly and efficient process by which a financial institution that holds the assets of a plan that is deemed to have been abandoned may undertake to terminate the plan and distribute its assets to participants and beneficiaries holding accounts under the plan, with protections and approval of the Department under the standards of the regulation.  The regulation requires the QTA to provide certain notices to the Department, to participants and beneficiaries, and to the plan sponsor (or service providers to the plan, if necessary), and to keep certain records pertaining to the termin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2.  Abandoned Plan Terminal Report Regulation (29 CFR 2520.103-11):</w:t>
      </w:r>
      <w:r>
        <w:rPr>
          <w:rFonts w:cs="Times New Roman" w:ascii="Times New Roman" w:hAnsi="Times New Roman"/>
        </w:rPr>
        <w:t xml:space="preserve">  The terminal report regulation provides an alternative, simplified method for a QTA to satisfy the annual report requirement otherwise applicable to a terminating plan by filing a special simplified terminal report with the Department after terminating an abandoned plan and distributing its accounts to participants and beneficiar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3.  Terminated Plan Distribution Regulation (29 CFR 2550.404a-3): </w:t>
      </w:r>
      <w:r>
        <w:rPr>
          <w:rFonts w:cs="Times New Roman" w:ascii="Times New Roman" w:hAnsi="Times New Roman"/>
        </w:rPr>
        <w:t xml:space="preserve">The terminated plan distribution regulation establishes a safe harbor method by which fiduciaries who are terminating individual account pension plans (whether abandoned or not) may select an investment vehicle to receive account balances distributed from the terminated plan when the participant has failed to provide investment instructions.  The regulation requires the fiduciaries to provide advance notice to participants and beneficiaries of how such distributions will be invested, if no other investment instructions are provid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 xml:space="preserve">4. Proposed Amendments to the Abandoned Plan Program: </w:t>
      </w:r>
      <w:r>
        <w:rPr>
          <w:rFonts w:cs="Times New Roman" w:ascii="Times New Roman" w:hAnsi="Times New Roman"/>
        </w:rPr>
        <w:t xml:space="preserve">If adopted, the principal amendments would permit bankruptcy trustees to use the Department’s Abandoned Plan Program to terminate and wind up the plans of sponsors in liquidation under chapter 7 of the U.S. Bankruptcy Code and to pay themselves from the assets of the plan for terminating and winding up a chapter 7 plan under an industry rates standard.  If the bankruptcy trustee winds up the plan under the program, the trustee’s expenses shall be consistent with industry rates for similar services ordinarily charged by qualified termination administrators that are not bankruptcy trustees. Specifically, this new category of QTA is: (1) a person appointed pursuant to a liquidation proceeding under chapter 7 of title 11 of the Bankruptcy Code to administer one or more individual account plans sponsored by the entity that is subject to the proceeding (i.e., a bankruptcy trustee) or (2) an eligible designee of such court-appointed person.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5.  Abandoned Plan Class Exemption (PTE 2006-06):</w:t>
      </w:r>
      <w:r>
        <w:rPr>
          <w:rFonts w:cs="Times New Roman" w:ascii="Times New Roman" w:hAnsi="Times New Roman"/>
        </w:rPr>
        <w:t xml:space="preserve">  The exemption permits a QTA that terminates an abandoned plan under the QTA regulation to select itself or an affiliate to provide services to the plan and to receive payment for its services from the abandoned plan and to distribute the account balance of a participant who has failed to provide investment direction into an individual retirement account (IRA) maintained by the QTA or an affiliate.  Without the exemption, financial institutions would be unable to receive payment for services rendered out of plan assets without violating ERISA’s prohibited transaction provisions and would therefore be highly unlikely to undertake the termination of abandoned plans. One of the conditions of the exemption requires that the QTA keep records of the distributions for a period of six years and make such records available on request to interested persons (including the Department and participants and beneficiaries).  If a QTA wishes to be paid out of plan assets for services provided prior to becoming a QTA, the exemption requires that the QTA enter into a written agreement with a plan fiduciary or the plan sponsor prior to receiving payment and that a copy of the agreement be provided to the 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posed amendment to the class exemption would permit bankruptcy trustees, as with qualified termination administrators under the current Abandoned Plan Regulations, to pay themselves from the assets of the plan (a prohibited transaction) for terminating and winding up a chapter 7 plan under an industry rates standar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i/>
        </w:rPr>
        <w:t xml:space="preserve">6.  Proposed amendment to PTE 2006-6: </w:t>
      </w:r>
      <w:r>
        <w:rPr>
          <w:rFonts w:cs="Times New Roman" w:ascii="Times New Roman" w:hAnsi="Times New Roman"/>
        </w:rPr>
        <w:t xml:space="preserve">As discussed above, the proposed amendment expands the definition of qualified termination administrator to include bankruptcy trustees and certain persons designated by them to act as qualified termination administrators in terminating and winding up the affairs of abandoned pl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gulations and class exemption comprising the abandoned plan initiative encourage the orderly termination of abandoned plans and the timely distribution of their assets to participants and beneficiaries.  Because the financial institutions holding assets of abandoned plans usually do not have the authority to take any of these steps, participants and beneficiaries would likely be denied access to the money in their individual account plans in the absence of these regulations and exemp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TE 2004-16 (Automatic Rollover Exemption)</w:t>
      </w:r>
    </w:p>
    <w:p>
      <w:pPr>
        <w:pStyle w:val="Normal"/>
        <w:rPr>
          <w:rFonts w:ascii="Times New Roman" w:hAnsi="Times New Roman" w:cs="Times New Roman"/>
        </w:rPr>
      </w:pPr>
      <w:r>
        <w:rPr>
          <w:rFonts w:cs="Times New Roman" w:ascii="Times New Roman" w:hAnsi="Times New Roman"/>
        </w:rPr>
        <w:t>Also included in this ICR are the notice and recordkeeping requirements contained in PTE 2004-16, which permits a pension plan fiduciary that is a financial institution and is also the employer maintaining an individual account pension plan for its employees to establish, on behalf of its separated employees, an IRA at a financial institution that is either the employer or an affiliate, which IRA would receive mandatory distributions that the fiduciary “rolls over” from the plan when an employee terminates employment.  Under PTE 2004-16, relief is conditioned on the fiduciary’s providing advance notice to plan participants and beneficiaries that a distribution may be rolled over into a proprietary investment selected by the plan fiduciary.  The fiduciary is also required to maintain records regarding rollover distributions for a period of six years and make them available on request to interested persons (including the Department, participants, and beneficia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these regulations and accompanying class exemptions relate to terminating or abandoned plans and/or to distribution and rollover of distributed benefits for which no participant investment election has been made, the Department has combined the paperwork burden for all of these actions into one ICR.  In the Department’s view, this combination allows the public to have a better understanding of the aggregate burden imposed on the public for these related regulatory actions.</w:t>
      </w:r>
    </w:p>
    <w:p>
      <w:pPr>
        <w:pStyle w:val="Normal"/>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iCs/>
        </w:rPr>
      </w:pPr>
      <w:r>
        <w:rPr>
          <w:rFonts w:cs="Times New Roman" w:ascii="Times New Roman" w:hAnsi="Times New Roman"/>
          <w:iCs/>
        </w:rPr>
      </w:r>
    </w:p>
    <w:p>
      <w:pPr>
        <w:pStyle w:val="TextBody"/>
        <w:rPr/>
      </w:pPr>
      <w:r>
        <w:rPr/>
        <w:t xml:space="preserve">The information collections in this ICR are used by the Department and by participants and beneficiaries in abandoned, terminated, or ongoing plans that make distributions into selected vehicles.  These parties rely on the information collections to monitor activities undertaken by financial institutions holding plan assets or plan fiduciaries, when either terminating a plan or making benefit distributions.  This information enables such parties to protect the interests of participants and beneficiaries in their benefits and to ensure that abandoned plans are properly terminated.  </w:t>
      </w:r>
    </w:p>
    <w:p>
      <w:pPr>
        <w:pStyle w:val="Normal"/>
        <w:tabs>
          <w:tab w:val="clear" w:pos="720"/>
          <w:tab w:val="left" w:pos="-1440" w:leader="none"/>
        </w:tabs>
        <w:ind w:hanging="720"/>
        <w:rPr>
          <w:rFonts w:ascii="Times New Roman" w:hAnsi="Times New Roman" w:cs="Times New Roman"/>
          <w:iCs/>
        </w:rPr>
      </w:pPr>
      <w:r>
        <w:rPr>
          <w:rFonts w:cs="Times New Roman" w:ascii="Times New Roman" w:hAnsi="Times New Roman"/>
          <w:iCs/>
        </w:rPr>
      </w:r>
    </w:p>
    <w:p>
      <w:pPr>
        <w:pStyle w:val="Quick1"/>
        <w:numPr>
          <w:ilvl w:val="0"/>
          <w:numId w:val="2"/>
        </w:numPr>
        <w:ind w:left="720" w:hanging="720"/>
        <w:rPr/>
      </w:pPr>
      <w:r>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tabs>
          <w:tab w:val="clear" w:pos="720"/>
          <w:tab w:val="left" w:pos="-1440" w:leader="none"/>
        </w:tabs>
        <w:ind w:left="720" w:hanging="720"/>
        <w:rPr/>
      </w:pPr>
      <w:r>
        <w:rPr/>
      </w:r>
    </w:p>
    <w:p>
      <w:pPr>
        <w:pStyle w:val="TextBody"/>
        <w:rPr/>
      </w:pPr>
      <w:r>
        <w:rPr/>
        <w:t>To the extent that the information collection is a third-party disclosure, respondents may use electronic methods of communication pursuant to the standards established in the Department’s regulation at 29 C.F.R. § 2520.104b-1(b) concerning plans’ use of electronic communication media to satisfy ERISA disclosure requirements.  That regulation provides that plan sponsors and administrators may distribute notices to employees who have access to e-mail at the place of business.  In addition, notices may be distributed electronically to employees or their family members who are beneficiaries if they have electronic access at their homes and give prior approval to this type of distribution.  The Department generally encourages affected entities to distribute required notices electronically whenever possible, provided that these regulatory standards are met.  For the purposes of paperwork burden analysis, EBSA has developed a set of assumptions concerning the use of electronic technology generally for distribution of information to participants and beneficiaries.  Based on these assumptions, EBSA has assumed that 38 percent of such third-party disclosures will be made electronically.</w:t>
      </w:r>
      <w:r>
        <w:rPr>
          <w:rStyle w:val="FootnoteCharacters"/>
          <w:rStyle w:val="FootnoteAnchor"/>
          <w:szCs w:val="24"/>
          <w:vertAlign w:val="superscript"/>
        </w:rPr>
        <w:footnoteReference w:id="2"/>
      </w:r>
      <w:r>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e Department also generally fosters and facilitates use of electronic communications media in its interactions with the public and will, to the extent feasible given available resources and systems, accept electronic notifications under the regulation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hanging="72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b/>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ere is no duplication of any requirement to collect or disclose information or to report to the Federal government. Where possible, the Department has made every effort to allow parties required to collect/disseminate information to use existing record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Times New Roman" w:ascii="Times New Roman" w:hAnsi="Times New Roman"/>
        </w:rPr>
        <w:t>The QTA, under the abandoned plan regulation, is required to inform the Department and/or participants and beneficiaries about the need to terminate the plan, the applicable costs, and the balances in individual accounts that will be distributed to participants and beneficiaries.  As a general rule, abandoned plans are plans that have not communicated with participants and beneficiaries for some time and no effort has been made to terminate the plan or make distributions.  Therefore, this requirement is not duplicative.</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For terminating plans that are not abandoned plans, or are ongoing plans under which fiduciaries wish to make rollover distributions in reliance on PTE 2004-16, plan administrators are likewise required to inform participants and beneficiaries about the manner in which distributions will be handled.  However, this notice is not required under any other statute or regulation and is therefore not duplicative.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 xml:space="preserve">The abandoned plan regulations provide model notices for the required reporting and disclosures that will substantially reduce the burden on respondents to comply with the information collection requirements. </w:t>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The recordkeeping required under the abandoned plan exemption or PTE 2004-16 is limited and reflects usual and customary business practices.  As such, plans and/or recordkeepers may rely on records already in existence without need to modify these existing records or create new records.</w:t>
      </w:r>
    </w:p>
    <w:p>
      <w:pPr>
        <w:pStyle w:val="Normal"/>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If the collection of information impacts small businesses or other small entities (Item 5 of OMB Form 83-I), describe any methods used to minimize burden.</w:t>
      </w:r>
    </w:p>
    <w:p>
      <w:pPr>
        <w:pStyle w:val="Normal"/>
        <w:tabs>
          <w:tab w:val="clear" w:pos="720"/>
          <w:tab w:val="left" w:pos="-144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rPr>
          <w:rFonts w:ascii="Times New Roman" w:hAnsi="Times New Roman" w:cs="Times New Roman"/>
        </w:rPr>
      </w:pPr>
      <w:r>
        <w:rPr>
          <w:rFonts w:cs="Times New Roman" w:ascii="Times New Roman" w:hAnsi="Times New Roman"/>
          <w:iCs/>
        </w:rPr>
        <w:t>With respect to abandoned plans, data provided by the Form 5500 Annual Report indicate that most abandoned plans are small plans.  However, the financial entities that are eligible to become QTAs and undertake termination of the abandoned plans are not likely to be small entities.  Because the abandoned plan regulations and exemption apply to the financial entities and not to the plan itself, there is less concern that these regulations and exemption may have a negative impact on small entities.  Nonetheless, the Department has devoted considerable effort to shaping the termination process to minimize burden on the plan, especially to the extent that the abandoned plan’s assets may be used to pay for the QTA’s services.  The Department has adopted the terminal report regulation, which permits simplified reporting to the government and also provides simplified recordkeeping and notice requirements for winding up the plan’s affairs. For example, the Department has provided that QTAs need only make a good faith effort to update records and that a standard of reasonable care is sufficient for calculating participant benefits.  Finally, the Department has provided the QTA with model notices for the Notice of Intent to Terminate Plan; Notification of Plan Abandonment; Notice of Plan Termination to Participants and Beneficiaries; and the Final Notice to the Department.  The guidance and model notices in the regulations will make terminating abandoned plans easier and less costly, encouraging financial institutions to efficiently wind up the plans’ affairs, thereby eliminating ongoing administrative costs that would otherwise reduce plan assets and the amount of benefits accruing to participants and beneficiaries.</w:t>
      </w:r>
    </w:p>
    <w:p>
      <w:pPr>
        <w:pStyle w:val="Normal"/>
        <w:tabs>
          <w:tab w:val="clear" w:pos="720"/>
          <w:tab w:val="left" w:pos="-144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rPr/>
      </w:pPr>
      <w:r>
        <w:rPr>
          <w:rFonts w:cs="Times New Roman" w:ascii="Times New Roman" w:hAnsi="Times New Roman"/>
          <w:iCs/>
        </w:rPr>
        <w:t>In addition, the abandoned plan regulations permit, but do not require, financial institutions to undertake the termination of abandoned plans whose assets are held by the financial institution. To the extent that the information collections involve the distribution of benefits into proprietary or affiliated investment vehicles, the requirements apply only when the plan fiduciary or QTA elects to do so.  Therefore, these information collections will be undertaken only voluntarily, when the QTA or fiduciary believes that termination and/or distribution into a related investment vehicle is efficient and cost-effective.</w:t>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rFonts w:ascii="Times New Roman" w:hAnsi="Times New Roman" w:cs="Times New Roman"/>
          <w:iCs/>
        </w:rPr>
      </w:pPr>
      <w:r>
        <w:rPr>
          <w:rFonts w:cs="Times New Roman" w:ascii="Times New Roman" w:hAnsi="Times New Roman"/>
          <w:iCs/>
        </w:rPr>
      </w:r>
    </w:p>
    <w:p>
      <w:pPr>
        <w:pStyle w:val="Quick1"/>
        <w:numPr>
          <w:ilvl w:val="0"/>
          <w:numId w:val="2"/>
        </w:numPr>
        <w:ind w:left="720" w:hanging="720"/>
        <w:rPr/>
      </w:pPr>
      <w:r>
        <w:rPr/>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nformation collection requirements of the abandoned plan regulations and the two exemptions are mandatory only when a financial institution holding plan assets chooses to act as a QTA to terminate and wind up the affairs of an abandoned plan, or a plan fiduciary decides to establish and make use of proprietary investment vehicles for mandatory distributions and/or distributions where the participant or beneficiary has failed to provide investment direction.  The frequency of response therefore depends on a voluntary decision to terminate an abandoned plan or provide automatic distribution investments, rather than a pre-determined time period.  If the collection were not conducted, the Department, and participants and beneficiaries in an affected pension plan, would likely remain uninformed about important matters affecting their benefits, such as the abandoned status of the plan and the need for termination; the costs and fees for winding up the affairs of the plan; the amount of benefits payable to participants and beneficiaries and where benefits will be invested upon distribution; and, under the abandoned plan exemption, whether the QTA has complied with the terms of the exemption.  Participants in terminating plans that are not abandoned plans might similarly lack sufficient information about their rights and opportunities for directing the balances in their individual accounts into other investment products.  </w:t>
      </w:r>
    </w:p>
    <w:p>
      <w:pPr>
        <w:pStyle w:val="Normal"/>
        <w:ind w:firstLine="720"/>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Explain any special circumstances that would cause an information collection to be conducted in a manner:</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pPr>
      <w:r>
        <w:rPr>
          <w:rFonts w:cs="Times New Roman" w:ascii="Times New Roman" w:hAnsi="Times New Roman"/>
          <w:i/>
          <w:iCs/>
        </w:rPr>
        <w:t>•</w:t>
      </w:r>
      <w:r>
        <w:rPr>
          <w:rFonts w:cs="Times New Roman" w:ascii="Times New Roman" w:hAnsi="Times New Roman"/>
          <w:i/>
          <w:iCs/>
        </w:rPr>
        <w:tab/>
      </w:r>
      <w:r>
        <w:rPr>
          <w:rFonts w:cs="Times New Roman" w:ascii="Times New Roman" w:hAnsi="Times New Roman"/>
          <w:b/>
          <w:i/>
          <w:iCs/>
          <w:sz w:val="20"/>
          <w:szCs w:val="20"/>
        </w:rPr>
        <w:t>requiring respondents to report information to the agency more often than quarterly;</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20"/>
          <w:tab w:val="left" w:pos="-1440" w:leader="none"/>
        </w:tabs>
        <w:ind w:left="1440" w:hanging="720"/>
        <w:rPr>
          <w:rFonts w:ascii="Times New Roman" w:hAnsi="Times New Roman" w:cs="Times New Roman"/>
          <w:b/>
          <w:b/>
          <w:i/>
          <w:i/>
          <w:iCs/>
          <w:sz w:val="20"/>
          <w:szCs w:val="20"/>
        </w:rPr>
      </w:pPr>
      <w:r>
        <w:rPr>
          <w:rFonts w:cs="Times New Roman" w:ascii="Times New Roman" w:hAnsi="Times New Roman"/>
          <w:b/>
          <w:i/>
          <w:iCs/>
          <w:sz w:val="20"/>
          <w:szCs w:val="20"/>
        </w:rPr>
        <w:t>•</w:t>
      </w:r>
      <w:r>
        <w:rPr>
          <w:rFonts w:cs="Times New Roman" w:ascii="Times New Roman" w:hAnsi="Times New Roman"/>
          <w:b/>
          <w:i/>
          <w:iCs/>
          <w:sz w:val="20"/>
          <w:szCs w:val="20"/>
        </w:rPr>
        <w:tab/>
        <w:t>requiring respondents to prepare a written response to a collection of information in fewer than 30 days after receipt of it;</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20"/>
          <w:tab w:val="left" w:pos="-1440" w:leader="none"/>
        </w:tabs>
        <w:ind w:left="1440" w:hanging="720"/>
        <w:rPr>
          <w:rFonts w:ascii="Times New Roman" w:hAnsi="Times New Roman" w:cs="Times New Roman"/>
          <w:b/>
          <w:b/>
          <w:i/>
          <w:i/>
          <w:iCs/>
          <w:sz w:val="20"/>
          <w:szCs w:val="20"/>
        </w:rPr>
      </w:pPr>
      <w:r>
        <w:rPr>
          <w:rFonts w:cs="Times New Roman" w:ascii="Times New Roman" w:hAnsi="Times New Roman"/>
          <w:b/>
          <w:i/>
          <w:iCs/>
          <w:sz w:val="20"/>
          <w:szCs w:val="20"/>
        </w:rPr>
        <w:t>•</w:t>
      </w:r>
      <w:r>
        <w:rPr>
          <w:rFonts w:cs="Times New Roman" w:ascii="Times New Roman" w:hAnsi="Times New Roman"/>
          <w:b/>
          <w:i/>
          <w:iCs/>
          <w:sz w:val="20"/>
          <w:szCs w:val="20"/>
        </w:rPr>
        <w:tab/>
        <w:t>requiring respondents to submit more than an original and two copies of any document;</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20"/>
          <w:tab w:val="left" w:pos="-1440" w:leader="none"/>
        </w:tabs>
        <w:ind w:left="1440" w:hanging="720"/>
        <w:rPr>
          <w:rFonts w:ascii="Times New Roman" w:hAnsi="Times New Roman" w:cs="Times New Roman"/>
          <w:b/>
          <w:b/>
          <w:i/>
          <w:i/>
          <w:iCs/>
          <w:sz w:val="20"/>
          <w:szCs w:val="20"/>
        </w:rPr>
      </w:pPr>
      <w:r>
        <w:rPr>
          <w:rFonts w:cs="Times New Roman" w:ascii="Times New Roman" w:hAnsi="Times New Roman"/>
          <w:b/>
          <w:i/>
          <w:iCs/>
          <w:sz w:val="20"/>
          <w:szCs w:val="20"/>
        </w:rPr>
        <w:t>•</w:t>
      </w:r>
      <w:r>
        <w:rPr>
          <w:rFonts w:cs="Times New Roman" w:ascii="Times New Roman" w:hAnsi="Times New Roman"/>
          <w:b/>
          <w:i/>
          <w:iCs/>
          <w:sz w:val="20"/>
          <w:szCs w:val="20"/>
        </w:rPr>
        <w:tab/>
        <w:t>requiring respondents to retain records, other than health, medical, government contract, grant-in-aid, or tax records for more than three years;</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20"/>
          <w:tab w:val="left" w:pos="-1440" w:leader="none"/>
        </w:tabs>
        <w:ind w:left="1440" w:hanging="720"/>
        <w:rPr>
          <w:rFonts w:ascii="Times New Roman" w:hAnsi="Times New Roman" w:cs="Times New Roman"/>
          <w:b/>
          <w:b/>
          <w:i/>
          <w:i/>
          <w:iCs/>
          <w:sz w:val="20"/>
          <w:szCs w:val="20"/>
        </w:rPr>
      </w:pPr>
      <w:r>
        <w:rPr>
          <w:rFonts w:cs="Times New Roman" w:ascii="Times New Roman" w:hAnsi="Times New Roman"/>
          <w:b/>
          <w:i/>
          <w:iCs/>
          <w:sz w:val="20"/>
          <w:szCs w:val="20"/>
        </w:rPr>
        <w:t>•</w:t>
      </w:r>
      <w:r>
        <w:rPr>
          <w:rFonts w:cs="Times New Roman" w:ascii="Times New Roman" w:hAnsi="Times New Roman"/>
          <w:b/>
          <w:i/>
          <w:iCs/>
          <w:sz w:val="20"/>
          <w:szCs w:val="20"/>
        </w:rPr>
        <w:tab/>
        <w:t>in connection with a statistical survey, that is not designed to produce valid and reliable results that can be generalized to the universe of study;</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20"/>
          <w:tab w:val="left" w:pos="-1440" w:leader="none"/>
        </w:tabs>
        <w:ind w:left="1440" w:hanging="720"/>
        <w:rPr>
          <w:rFonts w:ascii="Times New Roman" w:hAnsi="Times New Roman" w:cs="Times New Roman"/>
          <w:b/>
          <w:b/>
          <w:i/>
          <w:i/>
          <w:iCs/>
          <w:sz w:val="20"/>
          <w:szCs w:val="20"/>
        </w:rPr>
      </w:pPr>
      <w:r>
        <w:rPr>
          <w:rFonts w:cs="Times New Roman" w:ascii="Times New Roman" w:hAnsi="Times New Roman"/>
          <w:b/>
          <w:i/>
          <w:iCs/>
          <w:sz w:val="20"/>
          <w:szCs w:val="20"/>
        </w:rPr>
        <w:t>•</w:t>
      </w:r>
      <w:r>
        <w:rPr>
          <w:rFonts w:cs="Times New Roman" w:ascii="Times New Roman" w:hAnsi="Times New Roman"/>
          <w:b/>
          <w:i/>
          <w:iCs/>
          <w:sz w:val="20"/>
          <w:szCs w:val="20"/>
        </w:rPr>
        <w:tab/>
        <w:t>requiring the use of a statistical data classification that has not been reviewed and approved by OMB;</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20"/>
          <w:tab w:val="left" w:pos="-1440" w:leader="none"/>
        </w:tabs>
        <w:ind w:left="1440" w:hanging="720"/>
        <w:rPr>
          <w:rFonts w:ascii="Times New Roman" w:hAnsi="Times New Roman" w:cs="Times New Roman"/>
          <w:b/>
          <w:b/>
          <w:i/>
          <w:i/>
          <w:iCs/>
          <w:sz w:val="20"/>
          <w:szCs w:val="20"/>
        </w:rPr>
      </w:pPr>
      <w:r>
        <w:rPr>
          <w:rFonts w:cs="Times New Roman" w:ascii="Times New Roman" w:hAnsi="Times New Roman"/>
          <w:b/>
          <w:i/>
          <w:iCs/>
          <w:sz w:val="20"/>
          <w:szCs w:val="20"/>
        </w:rPr>
        <w:t>•</w:t>
      </w:r>
      <w:r>
        <w:rPr>
          <w:rFonts w:cs="Times New Roman" w:ascii="Times New Roman" w:hAnsi="Times New Roman"/>
          <w:b/>
          <w:i/>
          <w:iCs/>
          <w:sz w:val="20"/>
          <w:szCs w:val="20"/>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20"/>
          <w:tab w:val="left" w:pos="-1440" w:leader="none"/>
        </w:tabs>
        <w:ind w:left="1440" w:hanging="720"/>
        <w:rPr>
          <w:rFonts w:ascii="Times New Roman" w:hAnsi="Times New Roman" w:cs="Times New Roman"/>
          <w:b/>
          <w:b/>
          <w:i/>
          <w:i/>
          <w:iCs/>
          <w:sz w:val="20"/>
          <w:szCs w:val="20"/>
        </w:rPr>
      </w:pPr>
      <w:r>
        <w:rPr>
          <w:rFonts w:cs="Times New Roman" w:ascii="Times New Roman" w:hAnsi="Times New Roman"/>
          <w:b/>
          <w:i/>
          <w:iCs/>
          <w:sz w:val="20"/>
          <w:szCs w:val="20"/>
        </w:rPr>
        <w:t>•</w:t>
      </w:r>
      <w:r>
        <w:rPr>
          <w:rFonts w:cs="Times New Roman" w:ascii="Times New Roman" w:hAnsi="Times New Roman"/>
          <w:b/>
          <w:i/>
          <w:iCs/>
          <w:sz w:val="20"/>
          <w:szCs w:val="20"/>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TextBody"/>
        <w:rPr>
          <w:i/>
          <w:i/>
          <w:iCs/>
        </w:rPr>
      </w:pPr>
      <w:r>
        <w:rPr/>
        <w:t xml:space="preserve">Under the abandoned plan exemption and PTE 2004-16, QTAs that hold assets of an abandoned plan and fiduciaries of ongoing or terminating plans that choose to distribute account balances into proprietary investment vehicles (or investment vehicles of an affiliate) when participants or beneficiaries fail to provide direction are required to maintain, for a period of 6 years, records that would support a determination of compliance with the exemption. The 6-year recordkeeping requirement is consistent with section 107 of ERISA, as well as general recordkeeping requirements for tax information under the Internal Revenue Code. </w:t>
      </w:r>
    </w:p>
    <w:p>
      <w:pPr>
        <w:pStyle w:val="Normal"/>
        <w:tabs>
          <w:tab w:val="clear" w:pos="720"/>
          <w:tab w:val="left" w:pos="-1440" w:leader="none"/>
        </w:tabs>
        <w:ind w:left="720" w:hanging="720"/>
        <w:rPr>
          <w:rFonts w:ascii="Times New Roman" w:hAnsi="Times New Roman" w:cs="Times New Roman"/>
          <w:i/>
          <w:i/>
          <w:iCs/>
        </w:rPr>
      </w:pPr>
      <w:r>
        <w:rPr>
          <w:rFonts w:cs="Times New Roman" w:ascii="Times New Roman" w:hAnsi="Times New Roman"/>
          <w:i/>
          <w:iCs/>
        </w:rPr>
      </w:r>
    </w:p>
    <w:p>
      <w:pPr>
        <w:pStyle w:val="Quick1"/>
        <w:numPr>
          <w:ilvl w:val="0"/>
          <w:numId w:val="2"/>
        </w:numPr>
        <w:ind w:left="720" w:hanging="720"/>
        <w:rPr/>
      </w:pPr>
      <w:r>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b/>
          <w:b/>
          <w:i/>
          <w:i/>
          <w:iCs/>
          <w:sz w:val="20"/>
          <w:szCs w:val="20"/>
        </w:rPr>
      </w:pPr>
      <w:r>
        <w:rPr>
          <w:rFonts w:cs="Times New Roman" w:ascii="Times New Roman" w:hAnsi="Times New Roman"/>
          <w:b/>
          <w:i/>
          <w:iCs/>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ind w:left="720" w:hanging="0"/>
        <w:rPr>
          <w:rFonts w:ascii="Times New Roman" w:hAnsi="Times New Roman" w:cs="Times New Roman"/>
          <w:b/>
          <w:b/>
          <w:i/>
          <w:i/>
          <w:iCs/>
          <w:sz w:val="20"/>
          <w:szCs w:val="20"/>
        </w:rPr>
      </w:pPr>
      <w:r>
        <w:rPr>
          <w:rFonts w:cs="Times New Roman" w:ascii="Times New Roman" w:hAnsi="Times New Roman"/>
          <w:b/>
          <w:i/>
          <w:iCs/>
          <w:sz w:val="20"/>
          <w:szCs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TextBody"/>
        <w:rPr/>
      </w:pPr>
      <w:r>
        <w:rPr/>
        <w:t>The proposed regulation provides the public with the public with 60 days to comment on the submission.  No comments were received.</w:t>
      </w:r>
    </w:p>
    <w:p>
      <w:pPr>
        <w:pStyle w:val="Normal"/>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Explain any decision to provide any payment or gift to respondents, other than remuneration of contractors or grant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w:t>
      </w:r>
    </w:p>
    <w:p>
      <w:pPr>
        <w:pStyle w:val="Normal"/>
        <w:ind w:firstLine="720"/>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Describe any assurance of confidentiality provided to respondents and the basis for the assurance in statute, regulation, or agency policy.</w:t>
      </w:r>
    </w:p>
    <w:p>
      <w:pPr>
        <w:pStyle w:val="Normal"/>
        <w:tabs>
          <w:tab w:val="clear" w:pos="720"/>
          <w:tab w:val="left" w:pos="-1440" w:leader="none"/>
        </w:tabs>
        <w:ind w:left="720" w:hanging="72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No assurance of confidentiality has been provided.</w:t>
      </w:r>
    </w:p>
    <w:p>
      <w:pPr>
        <w:pStyle w:val="Normal"/>
        <w:ind w:firstLine="720"/>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Provide estimates of the hour burden of the collection of information.  The statement should:</w:t>
      </w:r>
    </w:p>
    <w:p>
      <w:pPr>
        <w:pStyle w:val="Normal"/>
        <w:rPr>
          <w:rFonts w:ascii="Times New Roman" w:hAnsi="Times New Roman" w:cs="Times New Roman"/>
          <w:i/>
          <w:i/>
          <w:iCs/>
        </w:rPr>
      </w:pPr>
      <w:r>
        <w:rPr>
          <w:rFonts w:cs="Times New Roman" w:ascii="Times New Roman" w:hAnsi="Times New Roman"/>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rFonts w:cs="Times New Roman" w:ascii="Times New Roman" w:hAnsi="Times New Roman"/>
          <w:i/>
          <w:iCs/>
        </w:rPr>
        <w:t>•</w:t>
      </w:r>
      <w:r>
        <w:rPr>
          <w:rFonts w:cs="Times New Roman" w:ascii="Times New Roman" w:hAnsi="Times New Roman"/>
          <w:i/>
          <w:iCs/>
        </w:rPr>
        <w:tab/>
      </w:r>
      <w:r>
        <w:rPr>
          <w:rFonts w:cs="Times New Roman" w:ascii="Times New Roman" w:hAnsi="Times New Roman"/>
          <w:b/>
          <w:i/>
          <w:iCs/>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20"/>
          <w:tab w:val="left" w:pos="-1440" w:leader="none"/>
        </w:tabs>
        <w:ind w:left="1440" w:hanging="720"/>
        <w:rPr>
          <w:rFonts w:ascii="Times New Roman" w:hAnsi="Times New Roman" w:cs="Times New Roman"/>
          <w:b/>
          <w:b/>
          <w:i/>
          <w:i/>
          <w:iCs/>
          <w:sz w:val="20"/>
          <w:szCs w:val="20"/>
        </w:rPr>
      </w:pPr>
      <w:r>
        <w:rPr>
          <w:rFonts w:cs="Times New Roman" w:ascii="Times New Roman" w:hAnsi="Times New Roman"/>
          <w:b/>
          <w:i/>
          <w:iCs/>
          <w:sz w:val="20"/>
          <w:szCs w:val="20"/>
        </w:rPr>
        <w:t>•</w:t>
      </w:r>
      <w:r>
        <w:rPr>
          <w:rFonts w:cs="Times New Roman" w:ascii="Times New Roman" w:hAnsi="Times New Roman"/>
          <w:b/>
          <w:i/>
          <w:iCs/>
          <w:sz w:val="20"/>
          <w:szCs w:val="20"/>
        </w:rPr>
        <w:tab/>
        <w:t>If this request for approval covers more than one form, provide separate hour burden estimates for each form and aggregate the hour burdens in Item 13 of OMB Form 83-I.</w:t>
      </w:r>
    </w:p>
    <w:p>
      <w:pPr>
        <w:pStyle w:val="Normal"/>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b/>
          <w:i/>
          <w:iCs/>
          <w:sz w:val="20"/>
          <w:szCs w:val="20"/>
        </w:rPr>
        <w:t>•</w:t>
      </w:r>
      <w:r>
        <w:rPr>
          <w:rFonts w:cs="Times New Roman" w:ascii="Times New Roman" w:hAnsi="Times New Roman"/>
          <w:b/>
          <w:i/>
          <w:iCs/>
          <w:sz w:val="20"/>
          <w:szCs w:val="20"/>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  </w:t>
      </w:r>
    </w:p>
    <w:p>
      <w:pPr>
        <w:pStyle w:val="BodyTextIndent2"/>
        <w:rPr>
          <w:rFonts w:ascii="Times New Roman" w:hAnsi="Times New Roman" w:cs="Times New Roman"/>
        </w:rPr>
      </w:pPr>
      <w:r>
        <w:rPr>
          <w:rFonts w:cs="Times New Roman"/>
        </w:rPr>
      </w:r>
    </w:p>
    <w:p>
      <w:pPr>
        <w:pStyle w:val="Normal"/>
        <w:rPr/>
      </w:pPr>
      <w:r>
        <w:rPr>
          <w:rFonts w:cs="Times New Roman" w:ascii="Times New Roman" w:hAnsi="Times New Roman"/>
        </w:rPr>
        <w:t>Most of the paperwork burden arising from the abandoned plan regulations and class exemption is treated as cost burden and described in Item 13,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The hour burden was assumed to arise only from the burden associated with the notice to participants as required under “The Safe Harbor for Distributions from Terminated Individual Account Plans” (29 CFR 2550.404a-3).  To meet the safe harbor, fiduciaries of terminating plans must furnish a notice to participants and beneficiaries informing them of the plan’s termination and the options available for distribution of their account balances.  Based on 2008 Form 5500 data, the Department estimates that 3.1 million participants and beneficiaries will receive notices from approximately 39,000 plan sponsors. The Department estimates that clerical professionals will spend, on average, two minutes per notice preparing and distributing the notices. The benefits manager will spend approximately 10 minutes preparing the notice. This results in an annual hour burden of approximately 109,800 hours (approximately 103,300 hours in clerical time + 6,500 hours in</w:t>
      </w:r>
      <w:r>
        <w:rPr>
          <w:rFonts w:cs="Times New Roman" w:ascii="Times New Roman" w:hAnsi="Times New Roman"/>
          <w:vertAlign w:val="superscript"/>
        </w:rPr>
        <w:t xml:space="preserve"> </w:t>
      </w:r>
      <w:r>
        <w:rPr>
          <w:rFonts w:cs="Times New Roman" w:ascii="Times New Roman" w:hAnsi="Times New Roman"/>
        </w:rPr>
        <w:t>benefit manager time),</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and an equivalent cost burden of $3.52 million calculated as follows: $2.92 million (3.1 million participants x .033 hours per participant x $28.21 per hour) in clerical costs and $606,500 ($93.31 x 6,500 hours) in benefit manager costs.</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Provide an estimate of the total annual cost burden to respondents or recordkeepers resulting from the collection of information.  (Do not include the cost of any hour burden shown in Items 12 or 14).</w:t>
      </w:r>
    </w:p>
    <w:p>
      <w:pPr>
        <w:pStyle w:val="Quick1"/>
        <w:numPr>
          <w:ilvl w:val="0"/>
          <w:numId w:val="0"/>
        </w:numPr>
        <w:ind w:left="0" w:hanging="0"/>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partment records show an increasing number of plans are being terminated through the Abandoned Plan Program. In 2008, there were fewer than 100 applications filed by QTAs to terminate a plan. By fiscal year 2010, this had grown to approximately 330 applications. </w:t>
      </w:r>
    </w:p>
    <w:p>
      <w:pPr>
        <w:pStyle w:val="Normal"/>
        <w:rPr>
          <w:rFonts w:ascii="Times New Roman" w:hAnsi="Times New Roman" w:cs="Times New Roman"/>
        </w:rPr>
      </w:pPr>
      <w:r>
        <w:rPr>
          <w:rFonts w:cs="Times New Roman" w:ascii="Times New Roman" w:hAnsi="Times New Roman"/>
        </w:rPr>
        <w:t xml:space="preserve">The Department has assumed that most of the tasks that will be undertaken by QTAs in connection with abandoned plan terminations are the same as those required in normal plan administration, such as calculating or distributing benefits and annual reporting, and therefore are not accounted for as burden in this ICR because they are either part of the usual business practices of plans or have already been accounted for in ICRs for other statutory and regulatory provisions under Title I of ERIS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epartment believes that there will be a 50 percent increase in the number of applications to the Abandoned Plan Program if plans of sponsors entering liquidation are permitted to be terminated and wound up under the Abandoned Plan Program.  This would increase the total number of applications to 495 plans (330 plans x 1.5). Previously, the Department conservatively estimated that there were 20 participants per plan impacted by this regulation.  However, after the inception of the program, updated filings data provided by the Office of Enforcement show that in no year were there on average more than six participants per filing plan. The number of affected participants to 2,970 (495 plans x 6 participants per plan), assuming that chapter 7 plans have roughly the same number of participants as other eligible pl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330 abandoned plans, the QTA Regulation requires a QTA to send five notices in the process of winding up an abandoned plan. The Department has provided model notices in the regulations for the first four of the notices.  Before undertaking the termination of a plan the QTA is to send a notice to the last known address of the plan sponsor notifying the sponsor of the intent to terminate the plan and allowing the sponsor an opportunity to respond.  The QTA may not find that a plan is abandoned if the plan sponsor object to the finding of abandonment at any time before the plan is deemed terminate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QTA then sends a notice to the Department expressing eligibility to serve as a QTA to terminate the abandoned plan and providing other specified plan information.  The QTA then sends a notice to the participants and beneficiaries of the terminating plan and informs them of their rights under the termination and how they will receive their distribution from the plan.  Upon termination and distributing the assets of the plan the QTA then must send a final notice to the Department stating that the plan(s) has been terminated.   The QTA then files the Form 5500 terminal repo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cedure for the chapter 7 plans is very similar, except that there is no notice to the plan sponsor required; however, court orders verifying the bankruptcy are required. For those chapter 7 plans that have committed a fiduciary breach, an additional notice must be sent to the Department.  For all the plans, the Department has estimated the burden as a cost burden to the plan, because generally, QTAs are third-party service providers.  The cost burden associated with these ICRs are summarized in the following table discussed below.</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w:t>
      </w:r>
    </w:p>
    <w:tbl>
      <w:tblPr>
        <w:tblW w:w="8865" w:type="dxa"/>
        <w:jc w:val="left"/>
        <w:tblInd w:w="-15" w:type="dxa"/>
        <w:tblLayout w:type="fixed"/>
        <w:tblCellMar>
          <w:top w:w="0" w:type="dxa"/>
          <w:left w:w="108" w:type="dxa"/>
          <w:bottom w:w="0" w:type="dxa"/>
          <w:right w:w="108" w:type="dxa"/>
        </w:tblCellMar>
      </w:tblPr>
      <w:tblGrid>
        <w:gridCol w:w="2950"/>
        <w:gridCol w:w="1698"/>
        <w:gridCol w:w="1549"/>
        <w:gridCol w:w="1451"/>
        <w:gridCol w:w="1217"/>
      </w:tblGrid>
      <w:tr>
        <w:trPr>
          <w:trHeight w:val="292" w:hRule="atLeast"/>
        </w:trPr>
        <w:tc>
          <w:tcPr>
            <w:tcW w:w="2950" w:type="dxa"/>
            <w:tcBorders/>
            <w:vAlign w:val="bottom"/>
          </w:tcPr>
          <w:p>
            <w:pPr>
              <w:pStyle w:val="Normal"/>
              <w:widowControl/>
              <w:autoSpaceDE w:val="true"/>
              <w:rPr>
                <w:rFonts w:ascii="Arial" w:hAnsi="Arial" w:cs="Arial"/>
                <w:b/>
                <w:b/>
                <w:bCs/>
                <w:sz w:val="20"/>
                <w:szCs w:val="20"/>
              </w:rPr>
            </w:pPr>
            <w:r>
              <w:rPr>
                <w:rFonts w:cs="Arial" w:ascii="Arial" w:hAnsi="Arial"/>
                <w:b/>
                <w:bCs/>
                <w:sz w:val="20"/>
                <w:szCs w:val="20"/>
              </w:rPr>
              <w:t>Cost Burden of Rule</w:t>
            </w:r>
          </w:p>
        </w:tc>
        <w:tc>
          <w:tcPr>
            <w:tcW w:w="1698" w:type="dxa"/>
            <w:tcBorders/>
            <w:vAlign w:val="bottom"/>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549"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45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r>
        <w:trPr>
          <w:trHeight w:val="1307" w:hRule="atLeast"/>
        </w:trPr>
        <w:tc>
          <w:tcPr>
            <w:tcW w:w="295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 </w:t>
            </w:r>
          </w:p>
        </w:tc>
        <w:tc>
          <w:tcPr>
            <w:tcW w:w="1698" w:type="dxa"/>
            <w:tcBorders>
              <w:top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Bankrupt Plans Chapter 7 (new to this RIA)</w:t>
            </w:r>
          </w:p>
        </w:tc>
        <w:tc>
          <w:tcPr>
            <w:tcW w:w="1549" w:type="dxa"/>
            <w:tcBorders>
              <w:top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Abandoned Plans--non Chapter 7 (in previous RIA)</w:t>
            </w:r>
          </w:p>
        </w:tc>
        <w:tc>
          <w:tcPr>
            <w:tcW w:w="1451" w:type="dxa"/>
            <w:tcBorders>
              <w:top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Terminating Plans (in previous RIA)</w:t>
            </w:r>
          </w:p>
        </w:tc>
        <w:tc>
          <w:tcPr>
            <w:tcW w:w="1217" w:type="dxa"/>
            <w:tcBorders>
              <w:top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Total</w:t>
            </w:r>
          </w:p>
        </w:tc>
      </w:tr>
      <w:tr>
        <w:trPr>
          <w:trHeight w:val="292" w:hRule="atLeast"/>
        </w:trPr>
        <w:tc>
          <w:tcPr>
            <w:tcW w:w="2950" w:type="dxa"/>
            <w:tcBorders>
              <w:left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otice to Plan Sponsor</w:t>
            </w:r>
          </w:p>
        </w:tc>
        <w:tc>
          <w:tcPr>
            <w:tcW w:w="1698"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0</w:t>
            </w:r>
          </w:p>
        </w:tc>
        <w:tc>
          <w:tcPr>
            <w:tcW w:w="1549"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5,500</w:t>
            </w:r>
          </w:p>
        </w:tc>
        <w:tc>
          <w:tcPr>
            <w:tcW w:w="1451"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0</w:t>
            </w:r>
          </w:p>
        </w:tc>
        <w:tc>
          <w:tcPr>
            <w:tcW w:w="1217"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5,500</w:t>
            </w:r>
          </w:p>
        </w:tc>
      </w:tr>
      <w:tr>
        <w:trPr>
          <w:trHeight w:val="279" w:hRule="atLeast"/>
        </w:trPr>
        <w:tc>
          <w:tcPr>
            <w:tcW w:w="2950" w:type="dxa"/>
            <w:tcBorders>
              <w:lef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otice to DOL</w:t>
            </w:r>
          </w:p>
        </w:tc>
        <w:tc>
          <w:tcPr>
            <w:tcW w:w="1698" w:type="dxa"/>
            <w:tcBorders>
              <w:left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8,700</w:t>
            </w:r>
          </w:p>
        </w:tc>
        <w:tc>
          <w:tcPr>
            <w:tcW w:w="1549"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7,300</w:t>
            </w:r>
          </w:p>
        </w:tc>
        <w:tc>
          <w:tcPr>
            <w:tcW w:w="1451"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0</w:t>
            </w:r>
          </w:p>
        </w:tc>
        <w:tc>
          <w:tcPr>
            <w:tcW w:w="1217"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26,000</w:t>
            </w:r>
          </w:p>
        </w:tc>
      </w:tr>
      <w:tr>
        <w:trPr>
          <w:trHeight w:val="279" w:hRule="atLeast"/>
        </w:trPr>
        <w:tc>
          <w:tcPr>
            <w:tcW w:w="2950" w:type="dxa"/>
            <w:tcBorders>
              <w:lef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Bankrupt Plans (Court Order)</w:t>
            </w:r>
          </w:p>
        </w:tc>
        <w:tc>
          <w:tcPr>
            <w:tcW w:w="1698" w:type="dxa"/>
            <w:tcBorders>
              <w:left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3,200</w:t>
            </w:r>
          </w:p>
        </w:tc>
        <w:tc>
          <w:tcPr>
            <w:tcW w:w="1549"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0</w:t>
            </w:r>
          </w:p>
        </w:tc>
        <w:tc>
          <w:tcPr>
            <w:tcW w:w="1451"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0</w:t>
            </w:r>
          </w:p>
        </w:tc>
        <w:tc>
          <w:tcPr>
            <w:tcW w:w="1217"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3,200</w:t>
            </w:r>
          </w:p>
        </w:tc>
      </w:tr>
      <w:tr>
        <w:trPr>
          <w:trHeight w:val="279" w:hRule="atLeast"/>
        </w:trPr>
        <w:tc>
          <w:tcPr>
            <w:tcW w:w="2950" w:type="dxa"/>
            <w:tcBorders>
              <w:left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Notice to Participants</w:t>
            </w:r>
          </w:p>
        </w:tc>
        <w:tc>
          <w:tcPr>
            <w:tcW w:w="1698"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3,600</w:t>
            </w:r>
          </w:p>
        </w:tc>
        <w:tc>
          <w:tcPr>
            <w:tcW w:w="1549" w:type="dxa"/>
            <w:tcBorders>
              <w:right w:val="single" w:sz="4" w:space="0" w:color="000000"/>
            </w:tcBorders>
            <w:vAlign w:val="center"/>
          </w:tcPr>
          <w:p>
            <w:pPr>
              <w:pStyle w:val="Normal"/>
              <w:widowControl/>
              <w:autoSpaceDE w:val="true"/>
              <w:jc w:val="center"/>
              <w:rPr/>
            </w:pPr>
            <w:r>
              <w:rPr>
                <w:rFonts w:cs="Arial" w:ascii="Arial" w:hAnsi="Arial"/>
                <w:sz w:val="20"/>
                <w:szCs w:val="20"/>
              </w:rPr>
              <w:t>$7,200</w:t>
            </w:r>
          </w:p>
        </w:tc>
        <w:tc>
          <w:tcPr>
            <w:tcW w:w="1451"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0</w:t>
            </w:r>
          </w:p>
        </w:tc>
        <w:tc>
          <w:tcPr>
            <w:tcW w:w="1217" w:type="dxa"/>
            <w:tcBorders>
              <w:right w:val="single" w:sz="4" w:space="0" w:color="000000"/>
            </w:tcBorders>
            <w:vAlign w:val="center"/>
          </w:tcPr>
          <w:p>
            <w:pPr>
              <w:pStyle w:val="Normal"/>
              <w:widowControl/>
              <w:autoSpaceDE w:val="true"/>
              <w:jc w:val="center"/>
              <w:rPr/>
            </w:pPr>
            <w:r>
              <w:rPr>
                <w:rFonts w:cs="Arial" w:ascii="Arial" w:hAnsi="Arial"/>
                <w:sz w:val="20"/>
                <w:szCs w:val="20"/>
              </w:rPr>
              <w:t>$10,700</w:t>
            </w:r>
          </w:p>
        </w:tc>
      </w:tr>
      <w:tr>
        <w:trPr>
          <w:trHeight w:val="279" w:hRule="atLeast"/>
        </w:trPr>
        <w:tc>
          <w:tcPr>
            <w:tcW w:w="2950" w:type="dxa"/>
            <w:tcBorders>
              <w:left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inal Notice</w:t>
            </w:r>
          </w:p>
        </w:tc>
        <w:tc>
          <w:tcPr>
            <w:tcW w:w="1698"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3,300</w:t>
            </w:r>
          </w:p>
        </w:tc>
        <w:tc>
          <w:tcPr>
            <w:tcW w:w="1549"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6,700</w:t>
            </w:r>
          </w:p>
        </w:tc>
        <w:tc>
          <w:tcPr>
            <w:tcW w:w="1451"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0</w:t>
            </w:r>
          </w:p>
        </w:tc>
        <w:tc>
          <w:tcPr>
            <w:tcW w:w="1217"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0,000</w:t>
            </w:r>
          </w:p>
        </w:tc>
      </w:tr>
      <w:tr>
        <w:trPr>
          <w:trHeight w:val="279" w:hRule="atLeast"/>
        </w:trPr>
        <w:tc>
          <w:tcPr>
            <w:tcW w:w="2950" w:type="dxa"/>
            <w:tcBorders>
              <w:left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Bankrupt Plans (Fiduciary Breach)</w:t>
            </w:r>
          </w:p>
        </w:tc>
        <w:tc>
          <w:tcPr>
            <w:tcW w:w="1698"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600</w:t>
            </w:r>
          </w:p>
        </w:tc>
        <w:tc>
          <w:tcPr>
            <w:tcW w:w="1549"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0</w:t>
            </w:r>
          </w:p>
        </w:tc>
        <w:tc>
          <w:tcPr>
            <w:tcW w:w="1451"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0</w:t>
            </w:r>
          </w:p>
        </w:tc>
        <w:tc>
          <w:tcPr>
            <w:tcW w:w="1217"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600</w:t>
            </w:r>
          </w:p>
        </w:tc>
      </w:tr>
      <w:tr>
        <w:trPr>
          <w:trHeight w:val="279" w:hRule="atLeast"/>
        </w:trPr>
        <w:tc>
          <w:tcPr>
            <w:tcW w:w="2950" w:type="dxa"/>
            <w:tcBorders>
              <w:left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Form 5500 Terminal Report</w:t>
            </w:r>
          </w:p>
        </w:tc>
        <w:tc>
          <w:tcPr>
            <w:tcW w:w="1698"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35,600</w:t>
            </w:r>
          </w:p>
        </w:tc>
        <w:tc>
          <w:tcPr>
            <w:tcW w:w="1549"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71,200</w:t>
            </w:r>
          </w:p>
        </w:tc>
        <w:tc>
          <w:tcPr>
            <w:tcW w:w="1451"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0</w:t>
            </w:r>
          </w:p>
        </w:tc>
        <w:tc>
          <w:tcPr>
            <w:tcW w:w="1217"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06,800</w:t>
            </w:r>
          </w:p>
        </w:tc>
      </w:tr>
      <w:tr>
        <w:trPr>
          <w:trHeight w:val="279" w:hRule="atLeast"/>
        </w:trPr>
        <w:tc>
          <w:tcPr>
            <w:tcW w:w="2950" w:type="dxa"/>
            <w:tcBorders>
              <w:left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Safe Harbor</w:t>
            </w:r>
          </w:p>
        </w:tc>
        <w:tc>
          <w:tcPr>
            <w:tcW w:w="1698"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0</w:t>
            </w:r>
          </w:p>
        </w:tc>
        <w:tc>
          <w:tcPr>
            <w:tcW w:w="1549"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0</w:t>
            </w:r>
          </w:p>
        </w:tc>
        <w:tc>
          <w:tcPr>
            <w:tcW w:w="1451"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961,000</w:t>
            </w:r>
          </w:p>
        </w:tc>
        <w:tc>
          <w:tcPr>
            <w:tcW w:w="1217"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961,000</w:t>
            </w:r>
          </w:p>
        </w:tc>
      </w:tr>
      <w:tr>
        <w:trPr>
          <w:trHeight w:val="292" w:hRule="atLeast"/>
        </w:trPr>
        <w:tc>
          <w:tcPr>
            <w:tcW w:w="2950" w:type="dxa"/>
            <w:tcBorders>
              <w:left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Class Exemption Familiarization</w:t>
            </w:r>
          </w:p>
        </w:tc>
        <w:tc>
          <w:tcPr>
            <w:tcW w:w="1698"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9,400</w:t>
            </w:r>
          </w:p>
        </w:tc>
        <w:tc>
          <w:tcPr>
            <w:tcW w:w="1549"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18,700</w:t>
            </w:r>
          </w:p>
        </w:tc>
        <w:tc>
          <w:tcPr>
            <w:tcW w:w="1451"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0</w:t>
            </w:r>
          </w:p>
        </w:tc>
        <w:tc>
          <w:tcPr>
            <w:tcW w:w="1217" w:type="dxa"/>
            <w:tcBorders>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28,100</w:t>
            </w:r>
          </w:p>
        </w:tc>
      </w:tr>
      <w:tr>
        <w:trPr>
          <w:trHeight w:val="304" w:hRule="atLeast"/>
        </w:trPr>
        <w:tc>
          <w:tcPr>
            <w:tcW w:w="2950"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Total</w:t>
            </w:r>
          </w:p>
        </w:tc>
        <w:tc>
          <w:tcPr>
            <w:tcW w:w="1698" w:type="dxa"/>
            <w:tcBorders>
              <w:top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64,000</w:t>
            </w:r>
          </w:p>
        </w:tc>
        <w:tc>
          <w:tcPr>
            <w:tcW w:w="1549" w:type="dxa"/>
            <w:tcBorders>
              <w:top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127,000</w:t>
            </w:r>
          </w:p>
        </w:tc>
        <w:tc>
          <w:tcPr>
            <w:tcW w:w="1451" w:type="dxa"/>
            <w:tcBorders>
              <w:top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961,000</w:t>
            </w:r>
          </w:p>
        </w:tc>
        <w:tc>
          <w:tcPr>
            <w:tcW w:w="1217" w:type="dxa"/>
            <w:tcBorders>
              <w:top w:val="single" w:sz="12" w:space="0" w:color="000000"/>
              <w:bottom w:val="single" w:sz="12" w:space="0" w:color="000000"/>
              <w:right w:val="single" w:sz="4" w:space="0" w:color="000000"/>
            </w:tcBorders>
            <w:vAlign w:val="center"/>
          </w:tcPr>
          <w:p>
            <w:pPr>
              <w:pStyle w:val="Normal"/>
              <w:widowControl/>
              <w:autoSpaceDE w:val="true"/>
              <w:jc w:val="center"/>
              <w:rPr>
                <w:rFonts w:ascii="Arial" w:hAnsi="Arial" w:cs="Arial"/>
                <w:b/>
                <w:b/>
                <w:bCs/>
                <w:i/>
                <w:i/>
                <w:iCs/>
                <w:sz w:val="20"/>
                <w:szCs w:val="20"/>
              </w:rPr>
            </w:pPr>
            <w:r>
              <w:rPr>
                <w:rFonts w:cs="Arial" w:ascii="Arial" w:hAnsi="Arial"/>
                <w:b/>
                <w:bCs/>
                <w:i/>
                <w:iCs/>
                <w:sz w:val="20"/>
                <w:szCs w:val="20"/>
              </w:rPr>
              <w:t>$1,15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otice to Plan Sponso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is notice requirement only applies to plans that are not chapter 7 plans. The Department estimates that for each of the estimated 330 terminating plans a QTA may utilize 10 minutes of a clerical staff time at an hourly labor rate of $28.21 to fill-in the needed information on the Plan Sponsor notice, and 5 minutes of a financial professional’s time at an hourly labor rate of $66.36 to review and sign the forms. This results in 55 hours (330 plans x (1/6) hours/plan) of clerical staff time with an associated cost burden of $1,600 (55 hours x $28.21) and 27.5 hours (330 plans x (1/12) hours/plan) of a financial professional’s time with an associated cost burden of $1,800 ($66.36 x 330 plans x (1/12) hours/plan). Thus, in total this results in approximately $3,400 in labor cost burden.</w:t>
      </w:r>
      <w:r>
        <w:rPr>
          <w:rStyle w:val="FootnoteCharacters"/>
          <w:rStyle w:val="FootnoteAnchor"/>
          <w:rFonts w:cs="Times New Roman" w:ascii="Times New Roman" w:hAnsi="Times New Roman"/>
          <w:vertAlign w:val="superscript"/>
        </w:rPr>
        <w:footnoteReference w:id="7"/>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ule requires plan sponsor notices to be sent by a method requiring acknowledgement of receipt. Therefore, mailing costs include $6.35 for postage and e-mail receipt of delivery. The mailing costs include paper and print cost of five cents per page for the one page notice. Therefore, the material and mailing costs are estimated to be $2,100 for the 330 notices (330 notices x ($6.35/mailing + 1 page x $.05/page). As indicated in the chart below, there are approximately $5,500 in total costs associated with this requirement ($1,600 clerical, $1,800 financial professional and $2,100 in mailing costs) imposed on plans filing under the abandoned plans QTA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otice of plan abandonment to DO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is requirement impacts all the plans. The Department estimates that for each of the estimated 495 terminating plans, a QTA may utilize 30 minutes of clerical staff time at an hourly rate of $28.21 to fill-in the needed information on the notice.  It is also assumed that 30 minutes of a financial professional’s time with an hourly labor rate of $66.36 will be required to prepare required plan information, and to review and sign the forms. This results in about 248 hours (495 plans x .5 hours) of clerical staff time with an associated cost burden of $7,000 (495 plans x .5 hours/plan x $28.21 per hour), and 248 hours of a financial professional’s time with an associated cost burden of $16,400 (495 plans x .5 hours x $66.36 per hour). Thus, the total labor costs attributable to this section of the rule are $23,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partment assumes that approximately 80 percent of these initial notices to the Department will be sent by mail and the rest will be submitted electronically (495 plans x .8 fraction by mail=396 plans send notice by mail). Therefore, mailing costs include $6.35 for postage and e-mail receipt of delivery. The mailing costs include paper and print cost of five cents per page. The model notice is three pages. Therefore, the materials and mailing cost are estimated to be $2,600 (396 plans x ($6.35 + 3 pages x $0.05 per page) for the 396 notices that will be mailed. The total costs of this component are therefore $26,000 ($23,400 in labor cost and $1,700 in material costs). Of these costs, $8,700 are attributable to the chapter 7 plans, which are 1/3 of the affected plans, and $17,300 are costs attributable to the 2/3 of the affected plans that are not chapter 7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Notice of bankruptcy trustee’s appointment—Chapter 7 Pla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e estimated 165 chapter 7 plans, an additional cost would be incurred for the qualified termination administrator to attach a copy of the notice on the case docket or order for relief reflecting the bankruptcy trustee’s appointment to administer the plan sponsor’s chapter 7 liquidation case as well as identification information regarding the bankruptcy trustee.  The Department estimates that it will take 15 minutes of a financial professional’s time to prepare the statement and collect required documents and five minutes of clerical time to make required copies.  This is expected to impose an additional hour burden of approximately 41 hours (165 plans x .25) on the financial professionals and a cost burden of $2,700 (41 hours x $66.36 per hour) on the financial professionals.  For the clerical professionals, the hour burden is estimated at 14 hours (165 plans x .0833 hours) and associated cost burden is $400 (14 hours x $28.21 per hour).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Material requirements are expected to be 10 pages, costing $66 in total ($0.50 per affected plan x .80 fraction of plans that submit initial notices by paper x 165 plans). The proposed rule requires the notice or order entered in the case reflecting the bankruptcy trustee’s appointment to be included with the initial notice.  Thus, the total costs of this filing requirement is $3,200 ($2,700+$400+$66), all of which is for the 165 Chapter 7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Notice to Participants and Beneficiari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This requirement impacts all the plans. As mentioned above, the Department has found evidence that the estimated number of participants per affected plan should be revised downwards.  The ERISA Advisory Council in the Report of the Working Group on Orphan Plans had indicated most abandoned plans are small plans with 25 or fewer participants and beneficiaries. Thus, initially the Department conservatively estimated that there were 20 participants per plan impacted by the regulation. However, after the inception of the program, updated filings by the Office of Enforcement show there were, on average, no more than six participants per filing plan in any year. Previously, this means that a maximum of 1,980 participants (330 abandoned plans x 6 participants per plan) were impacted. Assuming that chapter 7 plans have roughly the same number of participants as abandoned plans, the total number of participants affected under the new rule would be 2,970 (495 plans x 6 participants per plan), of which 990 would be newly impacted participants (165 chapter 7 plans x 6 participants per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partment estimates that for each of the 495 terminating plans, clerical staff will spend on average, 30 minutes preparing and mailing the notices (5 minutes per participant x 6 participants). A QTA may utilize 5 minutes of a financial professional’s time to review the notices. This results in approximately 248 hours (495 plans x 6 participants per plan x .0833 hours per participant) of clerical time with an associated cost burden of $7,000 (248 hours x $28.21) with 41 hours (495 plans x .0833 hours per participant) of financial professional time with an associated cost burden of $2,700 (495 plans x .0833 hours/plans x $66.36/hour). This amounts to a total labor cost burden of $9,7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del notice to participants is two pages.  Therefore, the mailing and material costs are estimated to be 55 cents per mailing (2*$0.05 + $0.45). Of the 2,970 participants (495 plans x 6 participants per plan), 38 percent are expected to receive their notices electronically. The Department estimates that approximately 1,840 participants will receive the notice by mail, creating a mailing cost burden of $1,000. In total, the cost burden from the notice to the participants and beneficiaries requirement is approximately $10,700.</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Since 1/3 of the affected plans are Chapter 7 plans, $3,600 of the burden is expected to be for the chapter 7 plans and $7,200 for the 2/3 of affected plans that are abando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Final Noti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Department estimates that for each of the estimated 495 terminating plans that clerical staff will spend on average 10 minutes per notice in preparing and mailing the notices and a QTA may utilize 10 minutes of a financial professional’s time to review the forms.  This results in about 83 hours (495 plans x .167 hours) of clerical staff time with an associated cost burden of $2,300 (495 plans x .167 hours x $28.21/hour) and approximately 83 hours (495 plans x .167 hours) of financial professional time with an associated cost burden of $5,500 (495 plans x .167 hours x $66.36/hour). This amounts to $7,800 in associated labor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partment assumes that, as a usual and customary business practice, the final notice to the Department will be sent by a method requiring acknowledgement of receipt. The model final notice is two pages. Therefore, the material costs are estimated to be $0.10 per plan and postage $6.35 per plan. For the 70 percent of plans that are expected to submit their applications by mail, total mailing costs are estimated to be $2,200 (($6.35 per plan for mailing + $0.10 for materials) x 495 plans x .70 fraction of plans submitting by mail). Thus, there is approximately $10,000 in total costs associated with this requirement ($5,550 in financial professional costs + $2,300 in clerical costs + $2,200 in mailing costs). Of that total, approximately $3,300 is dedicated to the affected plans that are Chapter 7 plans and $6,700 is attributable to the 330 QTAs filing for the 2/3 of plans that are abando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Reporting Requirement for Prior Plan Fiduciary Breach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discussed earlier in this preamble, the proposed amendments would require qualified termination administrators to chapter 7 plans (whether they are bankruptcy trustees or eligible designees) to report to the Department known delinquent contributions (employer and employee) owed to the plan, and any activity that the qualified termination administrator believes may be evidence of other fiduciary breaches by a prior plan fiduciary that involve plan assets.  This information must be reported in conjunction with the filing of the final notice or notice of plan abandonment.  If a bankruptcy trustee designates an eligible designee as defined in paragraph (j)(1)(ii) of the proposal, then the bankruptcy trustee shall provide the eligible designee with records under the control of the bankruptcy trustee to enable the eligible designee to carry out its responsibilities.  If, after the eligible designee completes the winding up of the plan, the bankruptcy trustee, in settling the debtor’s estate, discovers additional information that it believes may be evidence of fiduciary breaches by a prior plan fiduciary that involve plan assets, the bankruptcy trustee shall report such activity to the Depart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ile the Department has no basis for estimating the percentage of arrangements where the qualified termination administrator must report known delinquent contributions or a past fiduciary breach, the Department assumes for purposes of this analysis that a report will be required in 10 percent of the applications from chapter 7 plans. Thus, given that there are an estimated 165 chapter 7 plans utilizing the exemption, the Department estimates that 17 plans will need to prepare and send this notice.  The Department anticipates that one-half hour of a financial professional’s time will be required to prepare the notice and five minutes of clerical time will be required to send the notice. The Department therefore estimates that the burden for plans to send the notice to EBSA’s Office of Enforcement will be approximately 10 hours (17 plans x (.5 financial professional hours per plan + .0833 clerical hours per plan)) with a cost of $600 for trustees (17 plans x .5 financial professional hours x $66.36/hour + 17 plans x .0833 clerical hours x $28.21/hour) to send the notice. The Department anticipates that most of these notices will be filed with the final notice; therefore, this analysis includes no additional mailing cost.   Each notice is expected to cost $0.10 (2 x $0.05). The Department estimates that 70 percent of the plans are expected to submit the final filing by mail, resulting in an additional material cost burden of $1.19 (17 x .7 fraction submitting by mail x $.10).  Thus, this new requirement amounts to a cost burden of approximately $600, which is exclusively imposed on chapter 7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pecial Terminal Report for Abandoned Plans (29 CFR 2520.103-1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Department estimates that it will take small plans 3.25 hours to file the Special Terminal Report for Abandoned Plans (STRAP) in accordance with the instructions on the Department’s website. It is assumed that financial accounting professionals will spend approximately 1,600 hours (3.25 hours x 495 plans) performing this task for abandoned plans resulting in a cost burden of $106,800 (3.25 hours x $66.36 x 495 plans). For STRAPs submitted electronically, no burden is estimated for paper or mailing costs. For the assumed 70 percent of plans that submit their STRAPs by mail, the additional costs will be approximately (495 plans x 6 pages per terminal report x 0.05/page x.70 fraction of plans that submit final notices by mail. Thus, the total cost associated with the report is approximately $100. Thus, the total cost associated with the report is approximately $106,800 ($106,700 in labor costs + $100 in material costs). Of this total, $35,600 is attributable to the 1/3 of the plans that are chapter 7 plans and $71,200 is attributable to the 1/3 of plans that are abandoned. Only the costs related to chapter 7 trustees’ participation in the program represent new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afe Harbor for Distributions from Terminated Individual Account Plans (29 CFR 2550.404a-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 PRA analysis also includes the burden associated with the notice to participants as required under “The Safe Harbor Distribution from Terminated Individual Account Plans.” To meet the safe harbor, fiduciaries of terminating plans must furnish a notice to participants and beneficiaries informing them of the plan’s termination and the options available for distribution of their account balance. The Department estimates that 3.1 million participants will receive notices.</w:t>
      </w:r>
      <w:r>
        <w:rPr>
          <w:rStyle w:val="FootnoteCharacters"/>
          <w:rStyle w:val="FootnoteAnchor"/>
          <w:rFonts w:cs="Times New Roman" w:ascii="Times New Roman" w:hAnsi="Times New Roman"/>
          <w:vertAlign w:val="superscript"/>
        </w:rPr>
        <w:footnoteReference w:id="9"/>
      </w:r>
      <w:r>
        <w:rPr>
          <w:rFonts w:cs="Times New Roman" w:ascii="Times New Roman" w:hAnsi="Times New Roman"/>
        </w:rPr>
        <w:t xml:space="preserve"> The Department estimates that each participant will receive a one page notice by first class mail resulting in a cost burden of $961,000 (3.1 million notices x ($0.45 for postage + ($0.05 per page x 1 page) x 0.62). These costs are separate from the QTA component of this r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Abandoned Plan Class Exemption, PTE 2006-16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PTE 2006-06 permits a qualified termination administrator of an individual account plan that has been abandoned by its sponsoring employer to select itself or an affiliate to provide services to the plan in connection with the termination of the plan, and to pay itself or an affiliate fees for these services, provided that such fees are consistent with the conditions of the exemption. The exemption also permits a qualified termination administrator to: designate itself or an affiliate as a provider of an individual retirement plan or other account; select a proprietary investment product as the initial investment for the rollover distribution of benefits for a participant or beneficiary who fails to make an election regarding the disposition of such benefits; and pay itself or its affiliate in connection with the rollov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TE 2006-06 requires, among other things, that fees and expenses paid to the qualified termination administrator and an affiliate in connection with the termination of an abandoned plan are consistent with industry rates for such or similar services, and are not in excess of rates ordinarily charged by the qualified termination administrator (or affiliate) for the same or similar services provided to customers that are not plans terminated pursuant to the Abandoned Plan Regulations, if the qualified termination administrator (or affiliate) for the same or similar services to such other customers. The class exemption, in its current and proposed amendment form, also requires that qualified termination administrators ensure that the records necessary to determine whether the conditions of the exemption have been met are maintained for a period of six years, so that may be available for inspection by any account holder of an individual retirement plan or other account established pursuant to this exemption, or any duly authorized representative of such account holder, the Internal Revenue Service, and the Department.  Banks, insurance companies, and other financial institutions that provide services to abandoned plans and their participants and beneficiaries are required to act in accordance with customary business practices, which would include maintaining the records required under the terms of the class exemp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ccordingly, the recordkeeping burden attributable to the proposed amendment will be handled by the qualified termination administrator and is expected to be small. However, there is an additional cost to directing this process. The Department assumes that a supervisor must devote time to each case in order to study the details of the individual plan, determine whether there have been any violations, and ensure that these details are properly incorporated into the notices. Assuming that all qualified termination administrators will take advantage of the proposed exemption, the hour burden attributable to supervisory duties for qualified termination administrators of abandoned plans (including familiarization costs for new qualified termination administrators) is expected to be one half hour for each qualified termination administrator or 248 hours (495 plans x .5 hours). Assuming a financial manager’s wage of $113.39 per hour, this supervisory cost is expected to total approximately $28,100 ($113.39 per hour x 248 hours). Approximately $9,400 of this cost (1/3 of the costs since of the 495 estimated affected plans are chapter 7 plans) is expected to be attributable to financial manager costs dealing with chapter 7 plans and the remaining $18,700 of costs are attributable to financial managers dealing with the 2/3 of abandoned pl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in certain limited circumstances, qualified termination administrators are required to provide the Department with a statement under penalties of perjury that services were performed and a copy of the executed contract between the qualified administrator and a plan fiduciary or plan sponsor. The Department does not include burden for these requirements as the burden is small, and the statement and contract can be included with other notices sent to the Department.</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i/>
        </w:rPr>
        <w:t xml:space="preserve">Summa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tal annual cost burden for this ICR is estimated to be $127,000 for the regulations impacting abandoned plans, $64,000 for the chapter 7 plans,  and $961,000 for the material costs of the Safe Harbor exemption, resulting in a total cost burden of approximately $1.15 million ann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1440" w:leader="none"/>
        </w:tabs>
        <w:ind w:left="720" w:hanging="720"/>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i/>
          <w:iCs/>
        </w:rPr>
      </w:r>
    </w:p>
    <w:p>
      <w:pPr>
        <w:pStyle w:val="TextBody"/>
        <w:rPr/>
      </w:pPr>
      <w:r>
        <w:rPr/>
        <w:t>The Department estimates that for the estimated 495 plans terminated annually under the QTA regulation, data entry of the information derived from the Notice to the Department and the Final Notice will require 1/4 hour of an FTE’s time, at $35.21 per hour, or $4,400 (495 plans x $35.21/hour  x .25 hours per plan) on an annual basis.</w:t>
      </w:r>
      <w:r>
        <w:rPr>
          <w:rStyle w:val="FootnoteCharacters"/>
          <w:rStyle w:val="FootnoteAnchor"/>
          <w:vertAlign w:val="superscript"/>
        </w:rPr>
        <w:footnoteReference w:id="10"/>
      </w:r>
      <w:r>
        <w:rPr/>
        <w:t xml:space="preserve">  Supervisory costs, for 1/4 hour of an FTE’s time, at $109.71 per hour will cost $13,600 (495 plans x $109.71/hour x .25 hours) annually.  The total cost to the Federal government annually is approximately $18,000.  </w:t>
      </w:r>
    </w:p>
    <w:p>
      <w:pPr>
        <w:pStyle w:val="TextBody"/>
        <w:rPr/>
      </w:pPr>
      <w:r>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Explain the reasons for any program changes or adjustments reporting in Items 13 or 14 of the OMB Form 83-I.</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Department has revised the ICR to account for increases in wage rates and made several changes in estimates based on updated Form 5500 numbers and filing statistics.  The usage of the abandoned plans component of the program has increased significantly since the last update—based on application numbers, the Department now estimates that the number of plans taking advantage of the program has more than tripled (up to 330 plans/year).  The chapter 7 component has also been added, along with the attendant requirements for those plans. This increases the estimated plans participating in the Abandoned Plan program by another 50 percent (330 x 1.5 = 495 pl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Quick1"/>
        <w:numPr>
          <w:ilvl w:val="0"/>
          <w:numId w:val="2"/>
        </w:numPr>
        <w:ind w:left="720" w:hanging="720"/>
        <w:rPr/>
      </w:pPr>
      <w:r>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plans to publish the results of this collection of information.</w:t>
      </w:r>
    </w:p>
    <w:p>
      <w:pPr>
        <w:pStyle w:val="Normal"/>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If seeking approval to not display the expiration date for OMB approval of the information collection, explain the reasons that display would be in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MB expiration date will be published in the Federal Register following OMB approval.</w:t>
      </w:r>
    </w:p>
    <w:p>
      <w:pPr>
        <w:pStyle w:val="Normal"/>
        <w:rPr>
          <w:rFonts w:ascii="Times New Roman" w:hAnsi="Times New Roman" w:cs="Times New Roman"/>
        </w:rPr>
      </w:pPr>
      <w:r>
        <w:rPr>
          <w:rFonts w:cs="Times New Roman" w:ascii="Times New Roman" w:hAnsi="Times New Roman"/>
        </w:rPr>
      </w:r>
    </w:p>
    <w:p>
      <w:pPr>
        <w:pStyle w:val="Quick1"/>
        <w:numPr>
          <w:ilvl w:val="0"/>
          <w:numId w:val="2"/>
        </w:numPr>
        <w:ind w:left="720" w:hanging="720"/>
        <w:rPr/>
      </w:pPr>
      <w:r>
        <w:rPr/>
        <w:t>Explain each exception to the certification statement identified in Item 19, "Certification for Paperwork Reduction Act Submission," of OMB 83-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0" w:name="OLE_LINK2"/>
      <w:bookmarkStart w:id="1" w:name="OLE_LINK1"/>
      <w:bookmarkStart w:id="2" w:name="OLE_LINK2"/>
      <w:bookmarkStart w:id="3" w:name="OLE_LINK1"/>
      <w:bookmarkEnd w:id="2"/>
      <w:bookmarkEnd w:id="3"/>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B.</w:t>
        <w:tab/>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  The use of statistical methods is not relevant to this collection of information.</w:t>
      </w:r>
    </w:p>
    <w:p>
      <w:pPr>
        <w:pStyle w:val="Normal"/>
        <w:rPr>
          <w:rFonts w:ascii="Times New Roman" w:hAnsi="Times New Roman" w:cs="Times New Roman"/>
        </w:rPr>
      </w:pPr>
      <w:r>
        <w:rPr>
          <w:rFonts w:cs="Times New Roman" w:ascii="Times New Roman" w:hAnsi="Times New Roman"/>
        </w:rPr>
      </w:r>
      <w:bookmarkStart w:id="4" w:name="OLE_LINK2"/>
      <w:bookmarkStart w:id="5" w:name="OLE_LINK1"/>
      <w:bookmarkStart w:id="6" w:name="OLE_LINK2"/>
      <w:bookmarkStart w:id="7" w:name="OLE_LINK1"/>
      <w:bookmarkEnd w:id="6"/>
      <w:bookmarkEnd w:id="7"/>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8"/>
      <w:rPr/>
    </w:pPr>
    <w:r>
      <w:rPr/>
    </w:r>
  </w:p>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This assumption is based on EBSA tabulations of the August 2001 Current Population Survey, computer use modul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3.1 million participants x .0333 hours per participant in clerical time + 39,000 plans x .167 hours per plan in benefit manager time.</w:t>
      </w:r>
    </w:p>
  </w:footnote>
  <w:footnote w:id="4">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Department estimates of 2012 hourly labor rates include wages, other benefits, and overhead based on data from the National Occupational Employment Survey (June 2011, Bureau of Labor Statistics) and the Employment Cost Index (September 2011, Bureau of Labor Statistics); the 2010 estimated labor rates are then inflated to 2012 labor rates.</w:t>
      </w:r>
    </w:p>
  </w:footnote>
  <w:footnote w:id="5">
    <w:p>
      <w:pPr>
        <w:pStyle w:val="Footnote"/>
        <w:rPr/>
      </w:pPr>
      <w:r>
        <w:rPr>
          <w:rStyle w:val="FootnoteCharacters"/>
        </w:rPr>
        <w:footnoteRef/>
      </w:r>
      <w:r>
        <w:rPr/>
        <w:t xml:space="preserve"> </w:t>
      </w:r>
      <w:r>
        <w:rPr>
          <w:rFonts w:cs="Times New Roman" w:ascii="Times New Roman" w:hAnsi="Times New Roman"/>
        </w:rPr>
        <w:t>The Department has not attributed any hour or cost burden to this requirement, because plan sponsors will object to the finding of abandonment in the normal course of their business operations.</w:t>
      </w:r>
    </w:p>
  </w:footnote>
  <w:footnote w:id="6">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y summation discrepancies in the table stem from rounding.</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discrepancies in calculations in this section and the table above result from rounding. Estimates are rounded to the nearest $10, $100, $1,000 or $10,000. Hour estimates also are rounded in the text.</w:t>
      </w:r>
    </w:p>
  </w:footnote>
  <w:footnote w:id="8">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7,000 in clerical costs + $2,700 in financial professional costs + $1,000 in mailing costs.</w:t>
      </w:r>
    </w:p>
  </w:footnote>
  <w:footnote w:id="9">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se estimates for the number of participants and sponsors are based on 2008 Form 5500 Data filing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th professional time and clerical include locality pay differentials for the Washington, DC area, where salary is 70.3 percent of compensation and there is an overhead multiplier of 20 percent for clerical workers (GS 6 Step 5) and 35 percent for supervisory (GS 14 Step 5).  Data for wages is from the Office of Personnel Management and for benefits costs is from the EBSA administrative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Termination of Abandoned Individual Account Plans</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Automatic Rollover Safe Harbor Regulation</w:t>
    </w:r>
  </w:p>
  <w:p>
    <w:pPr>
      <w:pStyle w:val="Normal"/>
      <w:jc w:val="right"/>
      <w:rPr>
        <w:rFonts w:ascii="Times New Roman" w:hAnsi="Times New Roman" w:cs="Times New Roman"/>
        <w:sz w:val="20"/>
        <w:szCs w:val="20"/>
      </w:rPr>
    </w:pPr>
    <w:r>
      <w:rPr>
        <w:rFonts w:cs="CG Times;Times New Roman" w:ascii="CG Times;Times New Roman" w:hAnsi="CG Times;Times New Roman"/>
        <w:b/>
        <w:bCs/>
        <w:sz w:val="20"/>
        <w:szCs w:val="20"/>
      </w:rPr>
      <w:t xml:space="preserve">OMB Number 1210-0127 </w:t>
    </w:r>
  </w:p>
  <w:p>
    <w:pPr>
      <w:pStyle w:val="Normal"/>
      <w:jc w:val="right"/>
      <w:rPr>
        <w:rFonts w:ascii="Times New Roman" w:hAnsi="Times New Roman" w:cs="Times New Roman"/>
        <w:b/>
        <w:b/>
        <w:sz w:val="20"/>
        <w:szCs w:val="20"/>
      </w:rPr>
    </w:pPr>
    <w:r>
      <w:rPr>
        <w:rFonts w:cs="Times New Roman" w:ascii="Times New Roman" w:hAnsi="Times New Roman"/>
        <w:b/>
        <w:sz w:val="20"/>
        <w:szCs w:val="20"/>
      </w:rPr>
      <w:t>September 2012</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ind w:left="720" w:hanging="720"/>
    </w:pPr>
    <w:rPr>
      <w:rFonts w:ascii="Times New Roman" w:hAnsi="Times New Roman" w:cs="Times New Roman"/>
      <w:b/>
      <w:i/>
      <w:sz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firstLine="720"/>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8:27:00Z</dcterms:created>
  <dc:creator>kellyc</dc:creator>
  <dc:description/>
  <dc:language>en-US</dc:language>
  <cp:lastModifiedBy>Cosby, Chris - EBSA</cp:lastModifiedBy>
  <cp:lastPrinted>2012-09-04T17:19:00Z</cp:lastPrinted>
  <dcterms:modified xsi:type="dcterms:W3CDTF">2012-11-08T21:42:00Z</dcterms:modified>
  <cp:revision>4</cp:revision>
  <dc:subject/>
  <dc:title>SUPPORTING STATEMENT FOR PAPERWORK REDUCTION ACT 1995 SUBMISSIONS</dc:title>
</cp:coreProperties>
</file>