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w:hAnsi="Times New Roman" w:cs="Times New Roman"/>
          <w:color w:val="000000"/>
        </w:rPr>
      </w:pPr>
      <w:r>
        <w:rPr>
          <w:rFonts w:cs="Times New Roman" w:ascii="Times New Roman" w:hAnsi="Times New Roman"/>
        </w:rPr>
        <w:t>YouthBuild</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rPr/>
      </w:pPr>
      <w:r>
        <w:rPr>
          <w:rFonts w:cs="Times New Roman" w:ascii="Times New Roman" w:hAnsi="Times New Roman"/>
        </w:rPr>
        <w:t xml:space="preserve">The Employment and Training Administration (ETA) will announce the availability of approximately $75 million in grant funds authorized by the YouthBuild provisions of the Workforce Investment Act (29 USC 2918a).  The final amount available depends on the amount of funds appropriated for YouthBuild in Fiscal Year (FY) 2013.  YouthBuild grants will be awarded through a competitive process.  Under this solicitation, DOL will award grants to organizations to oversee the provision of education, occupational skills training, and employment services to disadvantaged youth in their communities while performing meaningful work and service to their communities.  Based on our estimate of FY 2013 funding, DOL hopes to serve approximately 5,200 participants during the grant period of performance, with projects operating in approximately 75 communities across the country.  </w:t>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75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250 application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0 applications x 20 hours = 5,0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2 average hourly earnings in the professional and business services industry of $28.14 by 40 percent (total $39.40) to monetize this burden.  </w:t>
      </w:r>
      <w:r>
        <w:rPr>
          <w:rFonts w:cs="Times New Roman" w:ascii="Times New Roman" w:hAnsi="Times New Roman"/>
          <w:i/>
          <w:color w:val="000000"/>
        </w:rPr>
        <w:t>See The Employment Situation—December 2012</w:t>
      </w:r>
      <w:r>
        <w:rPr>
          <w:rFonts w:cs="Times New Roman" w:ascii="Times New Roman" w:hAnsi="Times New Roman"/>
          <w:color w:val="000000"/>
        </w:rPr>
        <w:t>, DOL, Bureau of Labor Statistics, http://www.bls.gov/news.release/archives/empsit_01042013.pdf,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0 hours x $39.40 = $197,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250 respondents, 250 responses, 5,0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15:00Z</dcterms:created>
  <dc:creator>feehan.richard</dc:creator>
  <dc:description/>
  <dc:language>en-US</dc:language>
  <cp:lastModifiedBy>Smyth, Michel - OASAM OCIO</cp:lastModifiedBy>
  <dcterms:modified xsi:type="dcterms:W3CDTF">2013-01-10T21:15: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