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Arial"/>
          <w:b/>
          <w:b/>
          <w:i/>
          <w:i/>
          <w:color w:val="000000"/>
        </w:rPr>
      </w:pPr>
      <w:r>
        <w:rPr>
          <w:rFonts w:cs="Arial" w:ascii="Times New Roman Bold" w:hAnsi="Times New Roman Bold"/>
          <w:b/>
          <w:i/>
          <w:color w:val="000000"/>
        </w:rPr>
        <w:t>Disability Employment Initiative FY 2013 Cooperative Grants</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rFonts w:ascii="Times New Roman" w:hAnsi="Times New Roman" w:cs="Arial"/>
          <w:color w:val="000000"/>
        </w:rPr>
      </w:pPr>
      <w:r>
        <w:rPr>
          <w:rFonts w:cs="Times New Roman" w:ascii="Times New Roman" w:hAnsi="Times New Roman"/>
        </w:rPr>
        <w:t>This ICR seeks to clear the unique information collection requirements in the</w:t>
      </w:r>
      <w:r>
        <w:rPr>
          <w:rFonts w:cs="Arial" w:ascii="Times New Roman" w:hAnsi="Times New Roman"/>
          <w:color w:val="000000"/>
        </w:rPr>
        <w:t xml:space="preserve"> fourth round of Disability Employment Initiative Solicitation for Grant Applications (SGA).  The Department of Labor (DOL), Employment and Training Administration is coordinating with DOL, Office of Disability Employment Policy to announce the availability of approximately $20 million for a fourth round of cooperative agreements to State agencies that administer the Workforce Investment Act (WIA) of 1998.  The final amount depends on the funds appropriated for the Disability Employment Initiative in Fiscal Year (FY) 2013.  The DOL expects to use this funding to award six to ten cooperative agreements to help States develop and implement plans for improving effective and meaningful participation of persons with disabilities in the workforce.  These cooperative agreements will have a three (3) years and four (4) months period of performance.  All WIA participants, including those without disabilities, will continue to be served by the states.</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experience, the DOL anticipates 5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4 applications from an equal number of respondent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applications x 20 hours = 28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November 2012 average hourly earnings in the professional and business services industry of $28.22 by 40 percent (total $39.51) to monetize this burden.  </w:t>
      </w:r>
      <w:r>
        <w:rPr>
          <w:rFonts w:cs="Times New Roman" w:ascii="Times New Roman" w:hAnsi="Times New Roman"/>
          <w:i/>
          <w:color w:val="000000"/>
        </w:rPr>
        <w:t>See The Employment Situation—January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2012013.pdf at 35</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80 hours x $39.51 = $11,06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4 respondents, 14 responses, 28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2012013.pdf at 3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9:00Z</dcterms:created>
  <dc:creator>feehan.richard</dc:creator>
  <dc:description/>
  <cp:keywords/>
  <dc:language>en-US</dc:language>
  <cp:lastModifiedBy>Smyth, Michel - OASAM OCIO</cp:lastModifiedBy>
  <dcterms:modified xsi:type="dcterms:W3CDTF">2013-03-27T19:59: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