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widowControl w:val="false"/>
        <w:jc w:val="center"/>
        <w:rPr>
          <w:rFonts w:ascii="Times New Roman" w:hAnsi="Times New Roman" w:cs="Times New Roman"/>
        </w:rPr>
      </w:pPr>
      <w:r>
        <w:rPr>
          <w:rFonts w:cs="Times New Roman" w:ascii="Times New Roman" w:hAnsi="Times New Roman"/>
          <w:b/>
        </w:rPr>
        <w:t>Face Forward 2–Intermediary and Community Solicitation for Grant Applications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rFonts w:ascii="Times New Roman" w:hAnsi="Times New Roman" w:cs="Arial"/>
          <w:b/>
          <w:b/>
          <w:color w:val="000000"/>
          <w:u w:val="singl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color w:val="000000"/>
        </w:rPr>
        <w:t xml:space="preserve">This request seeks OMB approval for the unique information collections contained in the </w:t>
      </w:r>
      <w:r>
        <w:rPr>
          <w:rFonts w:eastAsia="Quattrocento;Times New Roman" w:cs="Quattrocento;Times New Roman" w:ascii="Quattrocento;Times New Roman" w:hAnsi="Quattrocento;Times New Roman"/>
          <w:szCs w:val="22"/>
        </w:rPr>
        <w:t>Face Forward 2–Intermediary and Community</w:t>
      </w:r>
      <w:r>
        <w:rPr>
          <w:rFonts w:cs="Times New Roman" w:ascii="Times New Roman" w:hAnsi="Times New Roman"/>
          <w:color w:val="000000"/>
        </w:rPr>
        <w:t xml:space="preserve"> (FF2IC) Solicitation for Grant Applications (SGA)</w:t>
      </w:r>
      <w:r>
        <w:rPr>
          <w:rFonts w:cs="Times New Roman" w:ascii="Times New Roman" w:hAnsi="Times New Roman"/>
          <w:b/>
          <w:color w:val="000000"/>
        </w:rPr>
        <w:t xml:space="preserve">.  </w:t>
      </w:r>
      <w:r>
        <w:rPr>
          <w:rFonts w:cs="Times New Roman" w:ascii="Times New Roman" w:hAnsi="Times New Roman"/>
        </w:rPr>
        <w:t xml:space="preserve">Section 171, Pilot and Demonstration Projects, of WIA (as amended), Public Law 105-220; 29 U.S.C. 2916 </w:t>
      </w:r>
      <w:r>
        <w:rPr>
          <w:rFonts w:eastAsia="Quattrocento;Times New Roman" w:cs="Quattrocento;Times New Roman" w:ascii="Quattrocento;Times New Roman" w:hAnsi="Quattrocento;Times New Roman"/>
          <w:szCs w:val="22"/>
        </w:rPr>
        <w:t xml:space="preserve">authorizes this program.  The Employment and Training Administration (ETA), </w:t>
      </w:r>
    </w:p>
    <w:p>
      <w:pPr>
        <w:pStyle w:val="Normal"/>
        <w:rPr/>
      </w:pPr>
      <w:r>
        <w:rPr>
          <w:rFonts w:eastAsia="Quattrocento;Times New Roman" w:cs="Quattrocento;Times New Roman" w:ascii="Quattrocento;Times New Roman" w:hAnsi="Quattrocento;Times New Roman"/>
          <w:szCs w:val="22"/>
        </w:rPr>
        <w:t>U.S. Department of Labor will announce the availability of approximately $44 million in funds for the Face Forward 2–Intermediary and Community grant program.  ETA will award these grants through a competitive process.</w:t>
      </w:r>
    </w:p>
    <w:p>
      <w:pPr>
        <w:pStyle w:val="Normal"/>
        <w:rPr>
          <w:rFonts w:ascii="Quattrocento;Times New Roman" w:hAnsi="Quattrocento;Times New Roman" w:eastAsia="Quattrocento;Times New Roman" w:cs="Quattrocento;Times New Roman"/>
          <w:szCs w:val="22"/>
        </w:rPr>
      </w:pPr>
      <w:r>
        <w:rPr>
          <w:rFonts w:eastAsia="Quattrocento;Times New Roman" w:cs="Quattrocento;Times New Roman" w:ascii="Quattrocento;Times New Roman" w:hAnsi="Quattrocento;Times New Roman"/>
          <w:szCs w:val="22"/>
        </w:rPr>
      </w:r>
    </w:p>
    <w:p>
      <w:pPr>
        <w:pStyle w:val="Normal"/>
        <w:rPr/>
      </w:pPr>
      <w:r>
        <w:rPr>
          <w:rFonts w:cs="Times New Roman" w:ascii="Times New Roman" w:hAnsi="Times New Roman"/>
          <w:color w:val="000000"/>
        </w:rPr>
        <w:t>FF2IC</w:t>
      </w:r>
      <w:r>
        <w:rPr>
          <w:rFonts w:cs="Times New Roman" w:ascii="Times New Roman" w:hAnsi="Times New Roman"/>
        </w:rPr>
        <w:t xml:space="preserve"> grants will offer organizations the opportunity to develop programs that address the employment barriers of court involved youth while helping these youth develop the employment skills needed to obtain good jobs.  These grants will help participants move forward into the future by combining the most promising workforce and juvenile justice strategies available.  These grants will systematically improve the workforce outcomes of court-involved youth who will obtain industry-recognized credentials that prepare them for jobs in demand industries using career pathw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re project components for these grants include: case management, mentoring, educational interventions, service-learning, occupational training in demand industries which lead to industry-recognized credentials, workforce activities that lead to employment, follow-up activities, and expungement and diversion.  The expungement and diversion components will be provided through the juvenile justice system (JJS) and non-profit legal services organiz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ees or sub-grantees of intermediary organizations must collaborate with the local components of the JJS to ensure court-involved youth receive referrals into programs as a means of diverting the youth’s juvenile charge(s), and collaborate with non-profit legal services organizations to provide legal services that assist program participants with expun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TA plans to award four intermediary organization grants of $5 million each and approximately 16 community organization grants of up to $1.5 million each, totaling approximately $44 million, to provide services to court-involved youth between the ages of 14 to 24 that have been involved in the JJS and never convicted in the adult criminal system.  Applicants may only submit one application in response to this solicitation.  Applicants must choose between submitting an intermediary or community grant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G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50 applications.  The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 applications x 20 hours = 3,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0 hours x $42.53 = $127,5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50 respondents, 150 responses, 3,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Quattrocen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20:00Z</dcterms:created>
  <dc:creator>feehan.richard</dc:creator>
  <dc:description/>
  <dc:language>en-US</dc:language>
  <cp:lastModifiedBy>Smyth, Michel - OASAM OCIO</cp:lastModifiedBy>
  <dcterms:modified xsi:type="dcterms:W3CDTF">2014-03-12T20:23:00Z</dcterms:modified>
  <cp:revision>4</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