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Solicitation for Cooperative Agreement Applications</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National Employer Policy, Research, and Technical Assistance Center</w:t>
      </w:r>
    </w:p>
    <w:p>
      <w:pPr>
        <w:pStyle w:val="Normal"/>
        <w:widowControl w:val="false"/>
        <w:spacing w:before="0" w:after="0"/>
        <w:contextualSpacing/>
        <w:jc w:val="center"/>
        <w:rPr>
          <w:rFonts w:ascii="Times New Roman" w:hAnsi="Times New Roman" w:cs="Times New Roman"/>
        </w:rPr>
      </w:pPr>
      <w:r>
        <w:rPr>
          <w:b/>
        </w:rPr>
        <w:t xml:space="preserve">Supplemental </w:t>
      </w:r>
      <w:r>
        <w:rPr>
          <w:rFonts w:cs="Times New Roman" w:ascii="Times New Roman" w:hAnsi="Times New Roman"/>
          <w:b/>
        </w:rPr>
        <w:t>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rPr>
        <w:t xml:space="preserve">This request seeks OMB approval under the Paperwork Reduction Act for a Cooperative  Agreement (SCA).  The Office of Disability Employment Policy (ODEP), will announce the availability of approximately $1,850,000 million in grant funds to fund one cooperative agreement to manage a National Employer Policy, Research, and Technical Assistance Center (Center).  This solicitation is a re-competition of an existing cooperative agreement.  The Center will build upon the work of ODEP’s prior National Employer Technical Assistance Center (NETAC) to identify, develop, implement, and promote employer policies and practices that advance employment outcomes of people with disabilities.  The successful applicant will carry forward some initiatives from NETAC, as well as develop and implement innovative new initia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nnouncement will solicit applications from eligible organizations. To be considered eligible for this cooperative agreement, an applicant must represent one of the following four (4) types of entities: a) a business membership association; b) an institution of higher education; c) an employment service provider; or d) a national disability-serving organization.  Applicants are required to have a partnership with entities from each of the other eligible applicant categories as well as with a top-tiered business school and a state policy association.  The goal of the Center is to increase the commitment and capacity of employers to recruit, hire, retain, and advance people with disabilities by: 1) analyzing employer research, policies, and practices related to disability employment; 2) conducting research on employer engagement strategies; and 3) developing and providing outreach and technical assistance to targeted employers (i.e., Federal agencies, Federal contractors (including small businesses and state governments).</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Arial Unicode MS"/>
          <w:color w:val="000000"/>
          <w:sz w:val="22"/>
          <w:szCs w:val="22"/>
        </w:rPr>
      </w:pPr>
      <w:r>
        <w:rPr>
          <w:rFonts w:cs="Times New Roman" w:ascii="Times New Roman" w:hAnsi="Times New Roman"/>
          <w:color w:val="000000"/>
        </w:rPr>
        <w:t xml:space="preserve">Applications will include the following information collections:  </w:t>
      </w:r>
      <w:r>
        <w:rPr>
          <w:rFonts w:cs="Times New Roman" w:ascii="Times New Roman" w:hAnsi="Times New Roman"/>
        </w:rPr>
        <w:t xml:space="preserve">1) Form SF-424 “Application for Federal Assistance;” and Form SF-424A, separately cleared under OMB control number 4040-0004, and Form SF-424B, separately cleared under OMB control number 4040-0007; 2) Project Budget Narrative; 3) Project Narrative; and 4) Attachments to the Project Narrati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C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0 applications from an equal number of respondents.  ODEP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pplications x 20 hours =2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0 hours x $42.53 = $8,5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the cooperative agreement award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0 respondents, 10 responses, 2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cs="Palatino Linotype"/>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eastAsia="Times New Roman" w:cs="Symbol"/>
      <w:b/>
      <w:i w:val="false"/>
      <w:color w:val="000000"/>
      <w:sz w:val="24"/>
    </w:rPr>
  </w:style>
  <w:style w:type="character" w:styleId="WW8Num16z3">
    <w:name w:val="WW8Num16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Book Antiqua" w:hAnsi="Book Antiqua" w:cs="Book Antiqu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41:00Z</dcterms:created>
  <dc:creator>feehan.richard</dc:creator>
  <dc:description/>
  <cp:keywords/>
  <dc:language>en-US</dc:language>
  <cp:lastModifiedBy>Smyth, Michel - OASAM OCIO</cp:lastModifiedBy>
  <dcterms:modified xsi:type="dcterms:W3CDTF">2014-06-12T18:29:00Z</dcterms:modified>
  <cp:revision>4</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