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Solicitation for Grant Applications</w:t>
      </w:r>
    </w:p>
    <w:p>
      <w:pPr>
        <w:pStyle w:val="Normal"/>
        <w:widowControl w:val="false"/>
        <w:spacing w:before="0" w:after="0"/>
        <w:contextualSpacing/>
        <w:jc w:val="center"/>
        <w:rPr>
          <w:b/>
          <w:b/>
        </w:rPr>
      </w:pPr>
      <w:r>
        <w:rPr>
          <w:b/>
        </w:rPr>
        <w:t>Paid Leave Analysis</w:t>
      </w:r>
    </w:p>
    <w:p>
      <w:pPr>
        <w:pStyle w:val="Normal"/>
        <w:widowControl w:val="false"/>
        <w:spacing w:before="0" w:after="0"/>
        <w:contextualSpacing/>
        <w:jc w:val="center"/>
        <w:rPr>
          <w:rFonts w:ascii="Times New Roman" w:hAnsi="Times New Roman" w:cs="Times New Roman"/>
        </w:rPr>
      </w:pPr>
      <w:r>
        <w:rPr>
          <w:b/>
        </w:rPr>
        <w:t xml:space="preserve">Supplemental </w:t>
      </w:r>
      <w:r>
        <w:rPr>
          <w:rFonts w:cs="Times New Roman" w:ascii="Times New Roman" w:hAnsi="Times New Roman"/>
          <w:b/>
        </w:rPr>
        <w:t>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rPr>
        <w:t>This request seeks OMB approval under the Paperwork Reduction Act for the unique information collection requirements contained in the solicitation for letters of interest for the Paid Leave Analysis Grant Initiative.  The Women’s Bureau and Employment and Training Administration, will announce the availability of approximately $500,000 in grant funds, and the DOL expects to fund up to five grants with a budget that will not exceed $5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The Family and Medical Leave Act (FMLA) became law in 1993 and guaranteed job-protected leave, but not paid leave, for men and women to care for their newborn or adopted children, seriously ill family members or for their own serious health conditions.  A few states have implemented their own paid leave programs to ensure workers have the economic security to meet their families’ needs.  Paid family and medical leave programs enhance job retention and help workers stay on career paths, which benefits both workers and businesses.</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 grant funds that will be provided to the participating states are FY 2014 funds and the expected period of performance for these grants to be one year starting in September 2014, and the will require grantees to submit quarterly financial and programmatic narratives, to be cleared under another control number via an ICR to be submitted in the future.  The DOL will provide additional information post award.  Grantees may use the funds to carry out research and analysis activities in the categories listed below that advance the state’s work on development or implementation of a state paid leave progra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rPr/>
      </w:pPr>
      <w:r>
        <w:rPr>
          <w:rFonts w:cs="Times New Roman" w:ascii="Times New Roman" w:hAnsi="Times New Roman"/>
          <w:color w:val="000000"/>
        </w:rPr>
        <w:t xml:space="preserve">1) Statistical analysis such as feasibility, cost benefit, and actuarial studies; </w:t>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t xml:space="preserve">2) Economic impact analysis; </w:t>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t xml:space="preserve">3 Financing, eligibility, and benefit modeling; and </w:t>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t>4) Education, outreach and marketing analysis for implementation purpo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Arial Unicode MS"/>
          <w:color w:val="000000"/>
          <w:sz w:val="22"/>
          <w:szCs w:val="22"/>
        </w:rPr>
      </w:pPr>
      <w:r>
        <w:rPr>
          <w:rFonts w:cs="Times New Roman" w:ascii="Times New Roman" w:hAnsi="Times New Roman"/>
          <w:color w:val="000000"/>
        </w:rPr>
        <w:t xml:space="preserve">Applications include the following information collections:  </w:t>
      </w:r>
      <w:r>
        <w:rPr>
          <w:rFonts w:cs="Times New Roman" w:ascii="Times New Roman" w:hAnsi="Times New Roman"/>
        </w:rPr>
        <w:t xml:space="preserve">1) </w:t>
      </w:r>
      <w:r>
        <w:rPr>
          <w:rFonts w:cs="Times New Roman" w:ascii="Times New Roman" w:hAnsi="Times New Roman"/>
          <w:color w:val="000000"/>
        </w:rPr>
        <w:t xml:space="preserve">A letter of interest that briefly describes the current status of any existing paid leave program in the State or the level of interest and status of development of any possible future program, the goals and characteristics of the existing or contemplated program, as well as major legislative, legal, budgetary or other obstacles and challenges to implementation.  The letter must also describe which one or more of the four research activities, outlined above, the State would like to conduct and how the activities will support or advance the ability of the state to implement a new or expand an existing state paid leave program.  2) </w:t>
      </w:r>
      <w:r>
        <w:rPr>
          <w:rFonts w:cs="Times New Roman" w:ascii="Times New Roman" w:hAnsi="Times New Roman"/>
        </w:rPr>
        <w:t xml:space="preserve">Form SF-424, “Application for Federal Assistance” separately cleared under control number 4040-0004; 3) Form SF-424A separately cleared under OMB control number 4040-0006; 3) Project Budget Narrative; 4) Project Narrative; and 5) a signed letter from the governor.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G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0 applications from an equal number of respondents.  The ETA estimates public reporting burden for the information collection to average 15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pplications x 15 hours =15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29.02 by 40 percent (total $40.63) to monetize this burden.  </w:t>
      </w:r>
      <w:r>
        <w:rPr>
          <w:rFonts w:cs="Times New Roman" w:ascii="Times New Roman" w:hAnsi="Times New Roman"/>
          <w:i/>
          <w:color w:val="000000"/>
        </w:rPr>
        <w:t>See The Employment Situation—June 2014</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7032014.pdf</w:t>
        </w:r>
      </w:hyperlink>
      <w:r>
        <w:rPr>
          <w:rFonts w:cs="Times New Roman" w:ascii="Times New Roman" w:hAnsi="Times New Roman"/>
          <w:color w:val="000000"/>
        </w:rPr>
        <w:t xml:space="preserve"> at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0 hours x $40.63 = $6,094.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0 respondents, 10 responses, 15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ult, B., Hartmann, H., Hegewisch, A., Milli, J., &amp; Reichlin, L. (2014, March). </w:t>
      </w:r>
      <w:r>
        <w:rPr>
          <w:i/>
        </w:rPr>
        <w:t>Paid Parental Leave in the United States: What the Data Tell Us About Access, Usage, and Economic and Health Benefits</w:t>
      </w:r>
      <w:r>
        <w:rPr/>
        <w:t>. Institute for Women’s Policy Research, p.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eastAsia="Times New Roman" w:cs="Symbol"/>
      <w:b/>
      <w:i w:val="false"/>
      <w:color w:val="000000"/>
      <w:sz w:val="24"/>
    </w:rPr>
  </w:style>
  <w:style w:type="character" w:styleId="WW8Num16z3">
    <w:name w:val="WW8Num16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7032014.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45:00Z</dcterms:created>
  <dc:creator>feehan.richard</dc:creator>
  <dc:description/>
  <dc:language>en-US</dc:language>
  <cp:lastModifiedBy>Smyth, Michel - OASAM OCIO</cp:lastModifiedBy>
  <dcterms:modified xsi:type="dcterms:W3CDTF">2014-07-15T19:47:00Z</dcterms:modified>
  <cp:revision>3</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