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Solicitation for Cooperative Agreement Applications</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 xml:space="preserve">Bureau of International Labor Affairs </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Supplemental 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rPr>
        <w:t xml:space="preserve">This request seeks OMB approval under the Paperwork Reduction Act for a Cooperative Agreement (SCA).  The Bureau of International Labor Affairs (ILAB) will award up to $10,000,000 for one or more cooperative agreement(s) to fund a technical assistance project(s) in Ethiopia to address exploitative child labor by helping youth ages 14 to 17, with a focus on female youth, develop marketable skills to secure decent work that is appropriate for their age and serve as leaders in their communities. </w:t>
      </w:r>
      <w:r>
        <w:rPr>
          <w:rFonts w:cs="Times New Roman" w:ascii="Times New Roman" w:hAnsi="Times New Roman"/>
          <w:bCs/>
        </w:rPr>
        <w:t xml:space="preserve">The project will </w:t>
      </w:r>
      <w:r>
        <w:rPr>
          <w:rFonts w:cs="Times New Roman" w:ascii="Times New Roman" w:hAnsi="Times New Roman"/>
        </w:rPr>
        <w:t xml:space="preserve">promote education and vocational training opportunities for youth and also will seek to enhance livelihoods and access to social protection programs for youth and their househol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nnouncement will solicit applications from eligible organizations. Eligible organizations may include any commercial, international, educational, or non-profit organization(s), including any faith-based, community-based, or public international organization(s), capable of successfully implementing the proposed youth programs. </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Arial Unicode MS"/>
          <w:color w:val="000000"/>
          <w:sz w:val="22"/>
          <w:szCs w:val="22"/>
        </w:rPr>
      </w:pPr>
      <w:r>
        <w:rPr>
          <w:rFonts w:cs="Times New Roman" w:ascii="Times New Roman" w:hAnsi="Times New Roman"/>
          <w:color w:val="000000"/>
        </w:rPr>
        <w:t xml:space="preserve">Applications will include the following information collections: </w:t>
      </w:r>
      <w:r>
        <w:rPr>
          <w:rFonts w:cs="Times New Roman" w:ascii="Times New Roman" w:hAnsi="Times New Roman"/>
        </w:rPr>
        <w:t xml:space="preserve">1) Form SF-424 “Application for Federal Assistance” and Form SF-424A, separately cleared under OMB control number 4040-0004; 2) Technical Proposal; 3) Cost Proposal; and 4) Attachments to the Technical Proposal and Cost Propos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9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C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0 applications from an equal number of respondents.  ILAB estimates public reporting burden for the information collection to average 4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pplications x 40 hours =4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hours x $42.53 = $17,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the cooperative agreement awardee will be required to submit quarterly financial, performance, and narrative reports to ILAB.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0 respondents, 10 responses, 4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cs="Palatino Linotype"/>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eastAsia="Times New Roman" w:cs="Symbol"/>
      <w:b/>
      <w:i w:val="false"/>
      <w:color w:val="000000"/>
      <w:sz w:val="24"/>
    </w:rPr>
  </w:style>
  <w:style w:type="character" w:styleId="WW8Num16z3">
    <w:name w:val="WW8Num16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Book Antiqua" w:hAnsi="Book Antiqua" w:cs="Book Antiqua"/>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41:00Z</dcterms:created>
  <dc:creator>feehan.richard</dc:creator>
  <dc:description/>
  <cp:keywords/>
  <dc:language>en-US</dc:language>
  <cp:lastModifiedBy>Uluca, Chanda - ILAB</cp:lastModifiedBy>
  <dcterms:modified xsi:type="dcterms:W3CDTF">2014-06-30T14:58:00Z</dcterms:modified>
  <cp:revision>8</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