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Funding Opportunity Announcement</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 xml:space="preserve">Bureau of International Labor Affairs </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Supplemental 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 xml:space="preserve">This request seeks OMB approval under the Paperwork Reduction Act for a Funding Opportunity Announcement (FOA).  The Bureau of International Labor Affairs (ILAB) will award up to $750,000 for one cooperative agreement to fund a technical assistance project in the country of Georgia to strengthen respect for worker rights, primarily through support to workers and worker organizations. </w:t>
      </w:r>
      <w:r>
        <w:rPr>
          <w:rFonts w:cs="Times New Roman" w:ascii="Times New Roman" w:hAnsi="Times New Roman"/>
          <w:bCs/>
        </w:rPr>
        <w:t>The project will seek to improve the ability of worker organizations to engage effectively with government and employers in protecting workers’ rights by 1) building worker organizations’ capacity to effectively conduct outreach and training for members regarding Georgian labor law and enforcement, with a focus on rights related to occupational safety and health (OSH), and 2) increasing worker organizations’ effectiveness in representing workers in collective bargaining, dispute resolution, legal proceedings, and dialogue with the government and employ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nnouncement will solicit applications from eligible organizations. Eligible organizations may include any commercial, international, educational, or non-profit organization(s), including any faith-based, community-based, or public international organization(s), capable of successfully implementing the proposed youth programs. </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Arial Unicode MS"/>
          <w:color w:val="000000"/>
          <w:sz w:val="22"/>
          <w:szCs w:val="22"/>
        </w:rPr>
      </w:pPr>
      <w:r>
        <w:rPr>
          <w:rFonts w:cs="Times New Roman" w:ascii="Times New Roman" w:hAnsi="Times New Roman"/>
          <w:color w:val="000000"/>
        </w:rPr>
        <w:t xml:space="preserve">Applications will include the following information collections: </w:t>
      </w:r>
      <w:r>
        <w:rPr>
          <w:rFonts w:cs="Times New Roman" w:ascii="Times New Roman" w:hAnsi="Times New Roman"/>
        </w:rPr>
        <w:t xml:space="preserve">1) Form SF-424 “Application for Federal Assistance” and Form SF-424A, separately cleared under OMB control number 4040-0004; 2) Technical Proposal; 3) Cost Proposal; and 4) Attachments to the Technical Proposal and Cost Propos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FO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3 applications from an equal number of respondents.  ILAB estimates public reporting burden for the information collection to average 4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pplications x 40 hours =12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0 hours x $42.53 = $5,103.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the cooperative agreement awardee will be required to submit quarterly financial, performance, and narrative reports to ILAB.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3 respondents, 3 responses, 12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cs="Palatino Linotype"/>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Book Antiqua" w:hAnsi="Book Antiqua" w:cs="Book Antiqu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9:00Z</dcterms:created>
  <dc:creator>feehan.richard</dc:creator>
  <dc:description/>
  <dc:language>en-US</dc:language>
  <cp:lastModifiedBy>Marler, Stephen - ILAB</cp:lastModifiedBy>
  <dcterms:modified xsi:type="dcterms:W3CDTF">2014-07-10T15:59: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