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statement number 2 for change to Title of 1506-0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viders of prepaid access are now required to establish and maintain an anti-money laundering program under the Bank Secrecy Act (BSA). This change to the title of this OMB control number will correct the current title to prevent confus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nCEN added prepaid to OMB Control number 1506-0020 and adjusted the burden accordingly when the rule was finalized. OMB approved the submission but somehow prepaid was not added to the title. FinCEN discovered the omission during a review of the FinCEN Unified Agenda. FinCEN  was concerned that anyone looking for prepaid PRA info might not find anything through a title search. This was discussed with Treasury’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fice of Information Management 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 the decision was made to submit  a non-material title chang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645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8:00Z</dcterms:created>
  <dc:creator>Dept of Treasury</dc:creator>
  <dc:description/>
  <cp:keywords/>
  <dc:language>en-US</dc:language>
  <cp:lastModifiedBy>Dept of Treasury</cp:lastModifiedBy>
  <dcterms:modified xsi:type="dcterms:W3CDTF">2012-09-26T19:08:00Z</dcterms:modified>
  <cp:revision>2</cp:revision>
  <dc:subject/>
  <dc:title/>
</cp:coreProperties>
</file>