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rPr>
        <w:t>Application to Preserve Residence for Naturalization</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MB Control No.: 1615-0056</w:t>
      </w:r>
    </w:p>
    <w:p>
      <w:pPr>
        <w:pStyle w:val="Normal"/>
        <w:jc w:val="center"/>
        <w:rPr>
          <w:rFonts w:ascii="Times New Roman" w:hAnsi="Times New Roman" w:cs="Times New Roman"/>
          <w:b/>
          <w:b/>
          <w:bCs/>
        </w:rPr>
      </w:pPr>
      <w:r>
        <w:rPr>
          <w:rFonts w:cs="Times New Roman" w:ascii="Times New Roman" w:hAnsi="Times New Roman"/>
          <w:b/>
          <w:bCs/>
        </w:rPr>
        <w:t>COLLECTION INSTRUMENT(S): N-470</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rPr>
        <w:t>Persons wishing to leave the  United States must, under 8 U.S.C. 1427, complete the form N-470.  U.S. Citizenship and Immigration Services (USCIS) uses the information collected on Form N-470 to determine whether an alien, who intends to be absent from the United States for a continuous period of a year or more is eligible to preserve residence for naturalization purposes.  Applications shall be filed either before or after the applicant’s employment commences but before the applicant has been absent from the United States for a continuous period of one year (8 CFR 316.5(d)).</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USCIS uses the data collected on this form to determine if the alien is eligible to preserve residence for naturalization purpo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form N-470 is currently available online at</w:t>
      </w:r>
      <w:r>
        <w:rPr>
          <w:rFonts w:cs="Times New Roman" w:ascii="Times New Roman" w:hAnsi="Times New Roman"/>
          <w:color w:val="FF0000"/>
        </w:rPr>
        <w:t xml:space="preserve"> </w:t>
      </w:r>
      <w:hyperlink r:id="rId2">
        <w:r>
          <w:rPr>
            <w:rStyle w:val="InternetLink"/>
            <w:rFonts w:cs="Times New Roman" w:ascii="Times New Roman" w:hAnsi="Times New Roman"/>
          </w:rPr>
          <w:t>http://www.uscis.gov/files/form/n-470.pdf</w:t>
        </w:r>
      </w:hyperlink>
      <w:r>
        <w:rPr>
          <w:rFonts w:cs="Times New Roman" w:ascii="Times New Roman" w:hAnsi="Times New Roman"/>
        </w:rPr>
        <w:t xml:space="preserve"> and it can be downloaded and completed electronically.  USCIS currently does not have the capability in place for the respondent to return the completed document electronically.  USCIS is currently working over the coming years to convert all eligible forms to an electronic submission format.  The N-470 will be considered for this conversion in the appropriate order among all USCIS fo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The information collected on this form is specifically tailored for the action and benefit being sought by the respondent.  There is no other collection of information available to complete this process.  There is no duplication of information being collected.</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There is no impact to small businesses or other small entities as the respondents are individuals.</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is form is used by persons wanting to leave the country for extended periods of time without jeopardizing their continuous residence requirement for naturalization. If this form were not available, certain individuals would not be able to leave the country without repercussions to their naturalization eligibil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On October 12, 2011 USCIS published a 60-day notice in the Federal Register at 76 FR 63321. USCIS did receive 2 comments after publishing that noti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Comment 1 of October 14, 2011 and Comment 2 of October 30, 2011</w:t>
      </w:r>
      <w:r>
        <w:rPr>
          <w:rFonts w:cs="Times New Roman" w:ascii="Times New Roman" w:hAnsi="Times New Roman"/>
        </w:rPr>
        <w:t xml:space="preserve"> responses are combined as one series as they identify related issues in the Supporting Statement, Form and Instructions:</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commenter provides quite a bit of historical and explanatory information about Form N-470.  USCIS is unable to respond to those comments because they are the commenter’s opin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1</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commenter notes that USCIS’ reference to “continuous presence requirement” in the Supporting Statement is inaccurate.  It should be “continuous residence requirement” instea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ill make that edit on the Supporting Stat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2</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commenter would like to know if “…including the U.S. Armed Forces” pertains to civilian employees but excluding military service memb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SCIS has removed reference to “including the U.S. Armed Forces” from the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prehensive version includes reference excepting a member of the U.S. Armed Forces from filing Form N-470.  This does not pertain to civilian employ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3</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menter would like to know if requesting information from an applicant about “all trips of 24 hours or more” is accept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Based upon INA section 317, the applicant must be physically present and residing in the United States for one uninterrupted period of at least one year.  Therefore, USCIS requests that information from an applica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4</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menter would like to know if the phrase “without any absences whatsoever” is in conflict with Part 2, item # 13 that excludes trips under 24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Based upon further review, USCIS determined that the language is consistent with reference to “all trips of 24 or mo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5</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menter would like to improve the instructions to state that an applicant “may also plan to accumulate the one uninterrupted year as an LPR prior to departure abroad and the N-470 will be invalidated (become null and void) if they don’t fulfill that requirement.  The information that the commenter provides pertains to applicants after USCIS has approved his/her Form N-470.  USCIS provides information in the instructions about applicants eligibilities for specific applications.  USCIS instructions do not reference information after USCIS has approved an app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USCIS finds no change is necessa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6</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menter states that the note referencing “Qualifying spouses” is confusing and needs to be clarifi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ill include reference to “Qualifying spouses of U.S. citizens” to address the confu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7</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menter would like to remove reference to continuous residency requirements for Form N-400.  Based upon stakeholders’ comments stating that the information is useful and important, USCIS will maintain that portion of the instruc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commentRangeStart w:id="0"/>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Based upon further research with USCIS Subject Matter Experts, USCIS has concluded that the reference is correct and will be maintained.</w:t>
      </w:r>
      <w:commentRangeEnd w:id="0"/>
      <w:r>
        <w:commentReference w:id="0"/>
      </w:r>
      <w:r>
        <w:rPr>
          <w:rStyle w:val="CommentReference"/>
          <w:vanish w:val="false"/>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commentRangeStart w:id="1"/>
      <w:r>
        <w:rPr>
          <w:rFonts w:cs="Times New Roman" w:ascii="Times New Roman" w:hAnsi="Times New Roman"/>
          <w:b/>
        </w:rPr>
        <w:t>Issue Number 8</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menter states that the exception for members of the U.S. Armed Forces is incorrect; that “time spent in the military service is already officially considered to be continuous residence and physical presence in the U.S. and any state or USCIS office jurisdiction by statute.”</w:t>
      </w:r>
      <w:commentRangeEnd w:id="1"/>
      <w:r>
        <w:commentReference w:id="1"/>
      </w:r>
      <w:r>
        <w:rPr>
          <w:rStyle w:val="CommentReference"/>
          <w:vanish w:val="false"/>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commentRangeStart w:id="2"/>
      <w:r>
        <w:rPr>
          <w:rFonts w:cs="Times New Roman" w:ascii="Times New Roman" w:hAnsi="Times New Roman"/>
        </w:rPr>
        <w:t>USCIS has removed this instruction.</w:t>
      </w:r>
      <w:commentRangeEnd w:id="2"/>
      <w:r>
        <w:commentReference w:id="2"/>
      </w:r>
      <w:r>
        <w:rPr>
          <w:rStyle w:val="CommentReference"/>
          <w:vanish w:val="false"/>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9</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commenter states that USCIS can request applicants to provide information where an applicant has not met the one-year requirement inside the United States as an LPR.  The commenter would like USCIS to ask for the applicant’s “intended departure after accumulating the mandatory one-year continuous presence as an LPR required prior to departure if applying under INA section 316 section (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application pertains to more than one INA section of law.  Therefore, to limit it by incorporating this verbiage would limit the capability of this application.  So it will not be institu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Issue Number 1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commenter states that USCIS requirement that the interrupted year must be completed before an applicant can fi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USCIS Respons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is specifically reference INA section 317.  However, Form N-470 pertains to more than section 317 therefore the form has been formatted to meet other requirements as needed to adjudicate the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Comment Number 3, received on December 12, 2011</w:t>
      </w:r>
      <w:r>
        <w:rPr>
          <w:rFonts w:cs="Times New Roman" w:ascii="Times New Roman" w:hAnsi="Times New Roman"/>
        </w:rPr>
        <w:t xml:space="preserve">, was from the same person from comments 1 and 2 above, and included additional information regarding originally supplied comments as well as a new com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CIS carefully reviewed the commenter’s suggestions.  The process to revise and update this form has been extensive and time consuming.  During this time, USCIS actively reviewed and analyzed the supporting documentation and regulations.  This included vigorously and continuously coordinating with USCIS legal representatives to ensure that USCIS provides the most comprehensive Form N-470 to the publi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t the same time, the instructions are not meant to subsume the regulations and statutes that guide USCIS adjudications.  With that being said, the instructions cannot include every reference to statutes and regulations.  None of USCIS naturalization and citizenship forms include reference to each and every statute and regulations supporting that specific naturalization or citizenship form.  Customers continuously complain that the instructions are not user friendly and easy to understand.  USCIS has endeavored to provide that service to the publi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SCIS engaged in a comprehensive revision of the Naturalization and Citizenship forms to be as consistent and standardized as each other.  This includes Form N-470.  USCIS welcomes the public commenter’s feedback while also maintaining the integrity of Form N-47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ithin the comment, the writer identified 11 individual “Comments” (listed as “Issues” to prevent confusion between the entire letter as a comment) and the following responses are provi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ssue 1 – Related to continued presence requirement, USCIS adjusted and writer confirmed answ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ssue 2 – Related to Armed Forces reference, USCIS adjusted and writer confirmed answ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sue 3, 4 and 5 – These are related to the issue of length of absence; upon further review USCIS has clarified the instructions to remove any confusion as to how the length of absence affects a respondent’s submiss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sue 6 – Related to Qualifying Spouses, USCIS clarified and writer confirmed answ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sue 7 – Related to continued residency requirements, USCIS maintains its prior respon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sue 8 – Related to members of the Armed Forces and the filing requirement; USCIS has removed this 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sue 9 – Related to one-year requirement; USCIS has found the language to be appropriate for the issue and no further change is ma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sue 10 – Related to the regulations covering the form, USCIS indicated the current form and instructions meet the intent of the regulations as well as the other requirements the form meets, USCIS maintains the previous answer remains vali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sue 11 – Related to future revisions and USCIS indicated it will continue to improve the N-470 and its instructions, the writer confirmed respons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On December 19, 2011, USCIS published a 30-day notice in the Federal Register at 76 FR 78674. USCIS did not receive comments.</w:t>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USCIS does not provide payments or gifts to respondents related to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szCs w:val="20"/>
        </w:rPr>
        <w:t xml:space="preserve">There is no assurance of confidentiality. The associated system of records notice for this information collection is USCIS Benefits Information System. </w:t>
      </w:r>
      <w:r>
        <w:rPr>
          <w:rFonts w:cs="Times New Roman" w:ascii="Times New Roman" w:hAnsi="Times New Roman"/>
          <w:bCs/>
          <w:szCs w:val="20"/>
        </w:rPr>
        <w:t xml:space="preserve">Published in the Federal Register on September 29, 2008 at 73 FR 56596.  </w:t>
      </w:r>
      <w:r>
        <w:rPr>
          <w:rFonts w:cs="Times New Roman" w:ascii="Times New Roman" w:hAnsi="Times New Roman"/>
          <w:szCs w:val="20"/>
        </w:rPr>
        <w:t xml:space="preserve"> The related privacy impact assessment is USCIS Benefits Processing of Applicants other than Petitions for Naturalization, Refugee Status, and Asylum.</w:t>
      </w:r>
    </w:p>
    <w:p>
      <w:pPr>
        <w:pStyle w:val="Normal"/>
        <w:tabs>
          <w:tab w:val="clear" w:pos="720"/>
          <w:tab w:val="left" w:pos="-1440"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questions of a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10083" w:type="dxa"/>
        <w:jc w:val="left"/>
        <w:tblInd w:w="-25" w:type="dxa"/>
        <w:tblLayout w:type="fixed"/>
        <w:tblCellMar>
          <w:top w:w="0" w:type="dxa"/>
          <w:left w:w="108" w:type="dxa"/>
          <w:bottom w:w="0" w:type="dxa"/>
          <w:right w:w="108" w:type="dxa"/>
        </w:tblCellMar>
      </w:tblPr>
      <w:tblGrid>
        <w:gridCol w:w="1356"/>
        <w:gridCol w:w="1589"/>
        <w:gridCol w:w="1443"/>
        <w:gridCol w:w="1350"/>
        <w:gridCol w:w="1136"/>
        <w:gridCol w:w="923"/>
        <w:gridCol w:w="936"/>
        <w:gridCol w:w="1350"/>
      </w:tblGrid>
      <w:tr>
        <w:trPr>
          <w:trHeight w:val="9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58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ndividuals or households </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470 / Application to Preserve Residence for Naturalization Purposes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525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5 </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0.44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9,589</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58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r>
              <w:rPr>
                <w:rFonts w:cs="Times New Roman" w:ascii="Times New Roman" w:hAnsi="Times New Roman"/>
                <w:b/>
                <w:bCs/>
                <w:color w:val="000000"/>
              </w:rPr>
              <w:t>525</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315</w:t>
            </w:r>
          </w:p>
        </w:tc>
        <w:tc>
          <w:tcPr>
            <w:tcW w:w="9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9,589</w:t>
            </w:r>
          </w:p>
        </w:tc>
      </w:tr>
    </w:tbl>
    <w:p>
      <w:pPr>
        <w:pStyle w:val="Normal"/>
        <w:tabs>
          <w:tab w:val="clear" w:pos="720"/>
          <w:tab w:val="left" w:pos="-1440" w:leader="none"/>
        </w:tabs>
        <w:ind w:left="720" w:hanging="0"/>
        <w:jc w:val="both"/>
        <w:rPr>
          <w:rFonts w:ascii="Times New Roman" w:hAnsi="Times New Roman" w:cs="Times New Roman"/>
          <w:i/>
          <w:i/>
          <w:iCs/>
        </w:rPr>
      </w:pPr>
      <w:r>
        <w:rPr>
          <w:rFonts w:cs="Times New Roman" w:ascii="Times New Roman" w:hAnsi="Times New Roman"/>
          <w:i/>
          <w:iCs/>
        </w:rPr>
        <w:t xml:space="preserve">The above Average Hourly Wage Rate is calculated from the </w:t>
      </w:r>
      <w:hyperlink r:id="rId3">
        <w:r>
          <w:rPr>
            <w:rStyle w:val="InternetLink"/>
            <w:rFonts w:cs="Times New Roman" w:ascii="Times New Roman" w:hAnsi="Times New Roman"/>
            <w:i/>
            <w:iCs/>
            <w:color w:val="0000FF"/>
            <w:u w:val="single"/>
          </w:rPr>
          <w:t>May 2011 Bureau of Labor Statistics</w:t>
        </w:r>
      </w:hyperlink>
      <w:r>
        <w:rPr>
          <w:rFonts w:cs="Times New Roman" w:ascii="Times New Roman" w:hAnsi="Times New Roman"/>
          <w:i/>
          <w:iCs/>
        </w:rPr>
        <w:t xml:space="preserve"> average wage for “All Occupations”, chosen as a respondent could be of any occupation, of $21.74 times the wage rate benefit multiplier of 1.4 equaling $30.44.</w:t>
      </w:r>
    </w:p>
    <w:p>
      <w:pPr>
        <w:pStyle w:val="Normal"/>
        <w:tabs>
          <w:tab w:val="clear" w:pos="720"/>
          <w:tab w:val="left" w:pos="-1440" w:leader="none"/>
        </w:tabs>
        <w:ind w:left="720"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iCs/>
        </w:rPr>
        <w:t>USCIS will study the estimated burden per response for this collection instrument and will engage the public in its comment period to make a determination as to if the current estimate requires any further adjustm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There are no capital, start-up, operational, or maintenance costs associated with this collection of information.</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i/>
          <w:i/>
        </w:rPr>
      </w:pPr>
      <w:r>
        <w:rPr>
          <w:rFonts w:cs="Times New Roman" w:ascii="Times New Roman" w:hAnsi="Times New Roman"/>
          <w:i/>
        </w:rPr>
        <w:t>For informational purposes, there is a fee of $330 required to be submitted by the respondent.</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szCs w:val="20"/>
          <w:u w:val="single"/>
        </w:rPr>
        <w:t>Annualized Cost Analysis</w:t>
      </w:r>
      <w:r>
        <w:rPr>
          <w:rFonts w:cs="Times New Roman" w:ascii="Times New Roman" w:hAnsi="Times New Roman"/>
          <w:szCs w:val="20"/>
        </w:rPr>
        <w:t>:</w:t>
      </w:r>
    </w:p>
    <w:p>
      <w:pPr>
        <w:pStyle w:val="Normal"/>
        <w:widowControl/>
        <w:numPr>
          <w:ilvl w:val="0"/>
          <w:numId w:val="3"/>
        </w:numPr>
        <w:autoSpaceDE w:val="true"/>
        <w:rPr>
          <w:rFonts w:ascii="Times New Roman" w:hAnsi="Times New Roman" w:cs="Times New Roman"/>
          <w:szCs w:val="20"/>
        </w:rPr>
      </w:pPr>
      <w:r>
        <w:rPr>
          <w:rFonts w:cs="Times New Roman" w:ascii="Times New Roman" w:hAnsi="Times New Roman"/>
          <w:szCs w:val="20"/>
        </w:rPr>
        <w:t>Printing Cost</w:t>
        <w:tab/>
        <w:tab/>
        <w:tab/>
        <w:tab/>
        <w:tab/>
        <w:t>$</w:t>
        <w:tab/>
        <w:t xml:space="preserve">      135</w:t>
      </w:r>
    </w:p>
    <w:p>
      <w:pPr>
        <w:pStyle w:val="Normal"/>
        <w:widowControl/>
        <w:numPr>
          <w:ilvl w:val="0"/>
          <w:numId w:val="3"/>
        </w:numPr>
        <w:autoSpaceDE w:val="true"/>
        <w:rPr>
          <w:rFonts w:ascii="Times New Roman" w:hAnsi="Times New Roman" w:cs="Times New Roman"/>
          <w:szCs w:val="20"/>
        </w:rPr>
      </w:pPr>
      <w:r>
        <w:rPr>
          <w:rFonts w:cs="Times New Roman" w:ascii="Times New Roman" w:hAnsi="Times New Roman"/>
          <w:szCs w:val="20"/>
        </w:rPr>
        <w:t>Collection and Processing Cost</w:t>
        <w:tab/>
        <w:t xml:space="preserve">         </w:t>
        <w:tab/>
        <w:t xml:space="preserve"> $         </w:t>
      </w:r>
      <w:r>
        <w:rPr>
          <w:rFonts w:cs="Times New Roman" w:ascii="Times New Roman" w:hAnsi="Times New Roman"/>
          <w:szCs w:val="20"/>
          <w:u w:val="single"/>
        </w:rPr>
        <w:t>204,795</w:t>
      </w:r>
    </w:p>
    <w:p>
      <w:pPr>
        <w:pStyle w:val="Normal"/>
        <w:widowControl/>
        <w:numPr>
          <w:ilvl w:val="0"/>
          <w:numId w:val="3"/>
        </w:numPr>
        <w:autoSpaceDE w:val="true"/>
        <w:rPr>
          <w:rFonts w:ascii="Times New Roman" w:hAnsi="Times New Roman" w:cs="Times New Roman"/>
          <w:b/>
          <w:b/>
          <w:szCs w:val="20"/>
        </w:rPr>
      </w:pPr>
      <w:r>
        <w:rPr>
          <w:rFonts w:cs="Times New Roman" w:ascii="Times New Roman" w:hAnsi="Times New Roman"/>
          <w:b/>
          <w:szCs w:val="20"/>
        </w:rPr>
        <w:t>Total Cost to Government</w:t>
        <w:tab/>
        <w:tab/>
        <w:tab/>
        <w:t>$</w:t>
        <w:tab/>
        <w:t>204,930</w:t>
      </w:r>
    </w:p>
    <w:p>
      <w:pPr>
        <w:pStyle w:val="Normal"/>
        <w:widowControl/>
        <w:autoSpaceDE w:val="true"/>
        <w:ind w:left="1440" w:hanging="0"/>
        <w:rPr>
          <w:rFonts w:ascii="Times New Roman" w:hAnsi="Times New Roman" w:cs="Times New Roman"/>
          <w:b/>
          <w:b/>
          <w:szCs w:val="20"/>
        </w:rPr>
      </w:pPr>
      <w:r>
        <w:rPr>
          <w:rFonts w:cs="Times New Roman" w:ascii="Times New Roman" w:hAnsi="Times New Roman"/>
          <w:b/>
          <w:szCs w:val="20"/>
        </w:rPr>
      </w:r>
    </w:p>
    <w:p>
      <w:pPr>
        <w:pStyle w:val="Normal"/>
        <w:keepNext w:val="true"/>
        <w:widowControl/>
        <w:numPr>
          <w:ilvl w:val="0"/>
          <w:numId w:val="0"/>
        </w:numPr>
        <w:autoSpaceDE w:val="true"/>
        <w:ind w:left="720" w:hanging="0"/>
        <w:outlineLvl w:val="4"/>
        <w:rPr>
          <w:rFonts w:ascii="Times New Roman" w:hAnsi="Times New Roman" w:cs="Times New Roman"/>
          <w:b/>
          <w:b/>
          <w:szCs w:val="20"/>
        </w:rPr>
      </w:pPr>
      <w:r>
        <w:rPr>
          <w:rFonts w:cs="Times New Roman" w:ascii="Times New Roman" w:hAnsi="Times New Roman"/>
          <w:b/>
          <w:szCs w:val="20"/>
        </w:rPr>
        <w:t>Government Cost</w:t>
      </w:r>
    </w:p>
    <w:p>
      <w:pPr>
        <w:pStyle w:val="Normal"/>
        <w:widowControl/>
        <w:autoSpaceDE w:val="true"/>
        <w:ind w:left="720" w:hanging="0"/>
        <w:rPr>
          <w:rFonts w:ascii="Times New Roman" w:hAnsi="Times New Roman" w:cs="Times New Roman"/>
          <w:szCs w:val="20"/>
        </w:rPr>
      </w:pPr>
      <w:r>
        <w:rPr>
          <w:rFonts w:cs="Times New Roman" w:ascii="Times New Roman" w:hAnsi="Times New Roman"/>
          <w:szCs w:val="20"/>
        </w:rPr>
        <w:t>The estimated cost to the Government is estimated by multiplying the number of  respondents (525) by the fee charge of $330 (which includes the average hourly rate for clerical, officer, and managerial time with benefits, plus a percent for the estimated cost of stocking, distributing and processing this form).</w:t>
      </w:r>
    </w:p>
    <w:p>
      <w:pPr>
        <w:pStyle w:val="Normal"/>
        <w:tabs>
          <w:tab w:val="clear" w:pos="720"/>
          <w:tab w:val="left" w:pos="-1440" w:leader="none"/>
        </w:tabs>
        <w:ind w:left="720" w:hanging="72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There has been a decrease of 47 in the burden hours as previously reported for this information collection.  This is as a result of a decrease in the estimated number of respondents from 621 to 525, and a small increase in the estimated hour burden required to complete the Form N-470 </w:t>
      </w:r>
      <w:r>
        <w:rPr>
          <w:rFonts w:cs="Times New Roman" w:ascii="Times New Roman" w:hAnsi="Times New Roman"/>
          <w:color w:val="000000"/>
        </w:rPr>
        <w:t>from .583 to .6.</w:t>
      </w:r>
      <w:r>
        <w:rPr>
          <w:rFonts w:cs="Times New Roman" w:ascii="Times New Roman" w:hAnsi="Times New Roman"/>
        </w:rPr>
        <w:t xml:space="preserve">  There are changes made to the form and instructions, and the Table of Changes for both are submitted under separate cover for OMB revie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2"/>
          <w:szCs w:val="22"/>
        </w:rPr>
        <w:t>USCI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sz w:val="22"/>
          <w:szCs w:val="22"/>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sz w:val="28"/>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sz w:val="20"/>
          <w:szCs w:val="20"/>
        </w:rPr>
      </w:pPr>
      <w:r>
        <w:rPr>
          <w:rFonts w:cs="Arial" w:ascii="Arial" w:hAnsi="Arial"/>
          <w:sz w:val="20"/>
          <w:szCs w:val="20"/>
        </w:rPr>
        <w:tab/>
      </w:r>
    </w:p>
    <w:p>
      <w:pPr>
        <w:pStyle w:val="Normal"/>
        <w:widowControl/>
        <w:tabs>
          <w:tab w:val="clear" w:pos="720"/>
          <w:tab w:val="left" w:pos="-720" w:leader="none"/>
        </w:tabs>
        <w:suppressAutoHyphens w:val="true"/>
        <w:autoSpaceDE w:val="true"/>
        <w:rPr/>
      </w:pPr>
      <w:r>
        <w:rPr>
          <w:rFonts w:cs="Arial" w:ascii="Arial" w:hAnsi="Arial"/>
          <w:sz w:val="20"/>
          <w:szCs w:val="20"/>
        </w:rPr>
        <w:tab/>
      </w:r>
      <w:r>
        <w:rPr>
          <w:rFonts w:cs="Times New Roman" w:ascii="Times New Roman" w:hAnsi="Times New Roman"/>
          <w:sz w:val="22"/>
          <w:szCs w:val="22"/>
        </w:rPr>
        <w:t>There is no statistical methodology involved with this collection.</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w:date="2012-12-14T11:32:00Z" w:initials="B">
    <w:p>
      <w:r>
        <w:rPr>
          <w:rFonts w:ascii="Courier;Courier New" w:hAnsi="Courier;Courier New" w:eastAsia="Times New Roman" w:cs="Courier;Courier New"/>
          <w:color w:val="auto"/>
          <w:sz w:val="20"/>
          <w:szCs w:val="20"/>
          <w:lang w:eastAsia="en-US" w:val="en-US" w:bidi="ar-SA"/>
        </w:rPr>
        <w:t>Is this for Issue 7?</w:t>
      </w:r>
    </w:p>
  </w:comment>
  <w:comment w:id="1" w:author="B" w:date="2012-12-19T08:34:00Z" w:initials="B">
    <w:p>
      <w:r>
        <w:rPr>
          <w:rFonts w:ascii="Courier;Courier New" w:hAnsi="Courier;Courier New" w:eastAsia="Times New Roman" w:cs="Courier;Courier New"/>
          <w:color w:val="auto"/>
          <w:sz w:val="20"/>
          <w:szCs w:val="20"/>
          <w:lang w:eastAsia="en-US" w:val="en-US" w:bidi="ar-SA"/>
        </w:rPr>
        <w:t>The response to this comment appears to be missing.</w:t>
      </w:r>
    </w:p>
  </w:comment>
  <w:comment w:id="2" w:author="Ramsay, John R" w:date="2012-12-19T08:36:00Z" w:initials="RJR">
    <w:p>
      <w:r>
        <w:rPr>
          <w:rFonts w:ascii="Courier;Courier New" w:hAnsi="Courier;Courier New" w:eastAsia="Times New Roman" w:cs="Courier;Courier New"/>
          <w:color w:val="auto"/>
          <w:sz w:val="20"/>
          <w:szCs w:val="20"/>
          <w:lang w:eastAsia="en-US" w:val="en-US" w:bidi="ar-SA"/>
        </w:rPr>
        <w:t>USCIS has moved the answer to Comment 7 and entered the correct answer to Comment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n-470.pdf" TargetMode="External"/><Relationship Id="rId3" Type="http://schemas.openxmlformats.org/officeDocument/2006/relationships/hyperlink" Target="http://www.bls.gov/oes/2011/may/oes_nat.ht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8:00Z</dcterms:created>
  <dc:creator>TSA Standard PC User</dc:creator>
  <dc:description/>
  <cp:keywords/>
  <dc:language>en-US</dc:language>
  <cp:lastModifiedBy>Ramsay, John R</cp:lastModifiedBy>
  <cp:lastPrinted>2010-05-14T10:20:00Z</cp:lastPrinted>
  <dcterms:modified xsi:type="dcterms:W3CDTF">2012-12-19T16:29:00Z</dcterms:modified>
  <cp:revision>3</cp:revision>
  <dc:subject/>
  <dc:title>SUPPORTING STATEMENT FOR</dc:title>
</cp:coreProperties>
</file>