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280" cy="3464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388" r="11050" b="9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280" cy="34645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388" r="11050" b="9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8845" cy="342328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2594" r="20505" b="10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8615" cy="351345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2813" r="29961" b="8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8845" cy="334899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2594" r="20505" b="1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8845" cy="306959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2813" r="20505" b="18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8845" cy="3069590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2813" r="20505" b="18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8845" cy="3653790"/>
            <wp:effectExtent l="0" t="0" r="0" b="0"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2594" r="20505" b="5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 Vie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3310" cy="4846955"/>
            <wp:effectExtent l="0" t="0" r="0" b="0"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2594" r="48711" b="19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448050"/>
            <wp:effectExtent l="0" t="0" r="0" b="0"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2813" r="11211" b="9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423285"/>
            <wp:effectExtent l="0" t="0" r="0" b="0"/>
            <wp:docPr id="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2813" r="11211" b="10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703320"/>
            <wp:effectExtent l="0" t="0" r="0" b="0"/>
            <wp:docPr id="1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12594" r="20505" b="1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423285"/>
            <wp:effectExtent l="0" t="0" r="0" b="0"/>
            <wp:docPr id="1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3027" r="11211" b="10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587750"/>
            <wp:effectExtent l="0" t="0" r="0" b="0"/>
            <wp:docPr id="1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12594" r="11211" b="6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ternate Vie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9975" cy="3275330"/>
            <wp:effectExtent l="0" t="0" r="0" b="0"/>
            <wp:docPr id="1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2594" r="39255" b="13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8050" cy="3406775"/>
            <wp:effectExtent l="0" t="0" r="0" b="0"/>
            <wp:docPr id="1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12813" r="20669" b="10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22383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431540"/>
            <wp:effectExtent l="0" t="0" r="0" b="0"/>
            <wp:docPr id="1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12813" r="11375" b="10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32:00Z</dcterms:created>
  <dc:creator>Jordan Scarboro</dc:creator>
  <dc:description/>
  <cp:keywords/>
  <dc:language>en-US</dc:language>
  <cp:lastModifiedBy>ljohnso3</cp:lastModifiedBy>
  <dcterms:modified xsi:type="dcterms:W3CDTF">2012-09-10T13:32:00Z</dcterms:modified>
  <cp:revision>2</cp:revision>
  <dc:subject/>
  <dc:title/>
</cp:coreProperties>
</file>