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70954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0375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  <w:sz w:val="3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4"/>
                              </w:rPr>
                              <w:t xml:space="preserve">Authorization Form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7390" cy="6654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58.7pt;height:81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  <w:sz w:val="34"/>
                        </w:rPr>
                      </w:pPr>
                      <w:r>
                        <w:rPr>
                          <w:rFonts w:cs="Helvetica" w:ascii="Helvetica" w:hAnsi="Helvetica"/>
                          <w:sz w:val="34"/>
                        </w:rPr>
                        <w:t xml:space="preserve">Authorization Form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7390" cy="6654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35433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ommercial Buildings Energy Consumption Survey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Sponsored by the U.S. Energy Information Administr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.S. Department of Energy, Washington, D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ommercial Buildings Energy Consumption Survey</w:t>
                      </w:r>
                    </w:p>
                    <w:p>
                      <w:pPr>
                        <w:pStyle w:val="BodyText2"/>
                        <w:jc w:val="righ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Sponsored by the U.S. Energy Information Administr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.S. Department of Energy, Washington, 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BodyText2"/>
        <w:rPr/>
      </w:pPr>
      <w:r>
        <w:rPr/>
        <w:t>This authorization form covers the following information for each energy source used in the building or establishment identified below, for the period from November 1, 2011 through February 28, 2013: 1) the amount used, and 2) the amount billed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52705</wp:posOffset>
                </wp:positionV>
                <wp:extent cx="35521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ty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: _________                 ZIP Cod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ase ID: ______________________________________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17.7pt;mso-wrap-distance-left:9.05pt;mso-wrap-distance-right:9.05pt;mso-wrap-distance-top:0pt;mso-wrap-distance-bottom:0pt;margin-top:4.15pt;mso-position-vertical-relative:text;margin-left:242.6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: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: 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ty: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: _________                 ZIP Code: 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ase ID: _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Return Mailing Address:</w:t>
      </w:r>
    </w:p>
    <w:p>
      <w:pPr>
        <w:pStyle w:val="Normal"/>
        <w:spacing w:before="12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nited States Department of Energy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/o [CONTRACTOR]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TREET.</w:t>
      </w:r>
    </w:p>
    <w:p>
      <w:pPr>
        <w:pStyle w:val="Normal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ITY, STATE  ZIPCD-P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turn FAX number: </w:t>
      </w:r>
      <w:r>
        <w:rPr>
          <w:sz w:val="20"/>
        </w:rPr>
        <w:t>888-xxx-xxx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hereby give permission to the company (companies) below to provide information to [CONTRACTOR] (or other designee of the U.S. Energy Information Administration) for confidential use in connection with their survey for the U.S. Energy Information Administration.  A photocopy of this form may be accepted with the same authority as the original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_ </w:t>
        <w:tab/>
        <w:t>___________________________________(____)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lease print name of authorizing person</w:t>
        <w:tab/>
        <w:tab/>
        <w:tab/>
        <w:tab/>
        <w:t xml:space="preserve"> Employed by</w:t>
        <w:tab/>
        <w:tab/>
        <w:tab/>
        <w:t xml:space="preserve">          Teleph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</w:t>
        <w:tab/>
        <w:tab/>
        <w:t>__________________________________________________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ignature of authorizing person</w:t>
        <w:tab/>
        <w:tab/>
        <w:tab/>
        <w:tab/>
        <w:tab/>
        <w:t xml:space="preserve"> Address (</w:t>
      </w:r>
      <w:r>
        <w:rPr>
          <w:sz w:val="20"/>
        </w:rPr>
        <w:t>if different from abo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</w:t>
        <w:tab/>
        <w:tab/>
        <w:t>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Title</w:t>
        <w:tab/>
        <w:tab/>
        <w:tab/>
        <w:tab/>
        <w:tab/>
        <w:tab/>
        <w:tab/>
        <w:tab/>
        <w:t xml:space="preserve"> City</w:t>
        <w:tab/>
        <w:tab/>
        <w:tab/>
        <w:tab/>
        <w:t>State</w:t>
        <w:tab/>
        <w:tab/>
        <w:t>ZIP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left="2880" w:firstLine="720"/>
        <w:rPr>
          <w:sz w:val="22"/>
        </w:rPr>
      </w:pPr>
      <w:r>
        <w:rPr>
          <w:sz w:val="22"/>
        </w:rPr>
        <w:t xml:space="preserve">   </w:t>
      </w:r>
    </w:p>
    <w:p>
      <w:pPr>
        <w:pStyle w:val="BodyText2"/>
        <w:ind w:left="2880" w:firstLine="720"/>
        <w:rPr/>
      </w:pPr>
      <w:r>
        <w:rPr>
          <w:b/>
          <w:bCs/>
          <w:sz w:val="28"/>
        </w:rPr>
        <w:t>Print full name of energy supplier for each energy source</w:t>
      </w:r>
      <w:r>
        <w:rPr>
          <w:sz w:val="28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4923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nergy Source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36830</wp:posOffset>
                </wp:positionV>
                <wp:extent cx="49237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2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nergy Source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49237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nergy Source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</wp:posOffset>
                </wp:positionV>
                <wp:extent cx="49237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0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nergy Source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-1270</wp:posOffset>
                </wp:positionV>
                <wp:extent cx="49237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-0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nergy Sou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32080</wp:posOffset>
                </wp:positionV>
                <wp:extent cx="49237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0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Energy Sour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Form EIA-871B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MB No.: 1905-0145 Expires: xx/xx/xxxx</w: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1:00Z</dcterms:created>
  <dc:creator>PSL</dc:creator>
  <dc:description/>
  <cp:keywords/>
  <dc:language>en-US</dc:language>
  <cp:lastModifiedBy>Joelle Michaels</cp:lastModifiedBy>
  <cp:lastPrinted>2003-05-14T09:31:00Z</cp:lastPrinted>
  <dcterms:modified xsi:type="dcterms:W3CDTF">2012-09-24T20:31:00Z</dcterms:modified>
  <cp:revision>2</cp:revision>
  <dc:subject/>
  <dc:title/>
</cp:coreProperties>
</file>