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696"/>
        <w:gridCol w:w="1848"/>
        <w:gridCol w:w="1848"/>
        <w:gridCol w:w="3696"/>
      </w:tblGrid>
      <w:tr>
        <w:trPr>
          <w:trHeight w:val="1260" w:hRule="atLeast"/>
        </w:trPr>
        <w:tc>
          <w:tcPr>
            <w:tcW w:w="5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orksheet #1: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aracteristics, Energy Sources and Equipment </w:t>
            </w:r>
            <w:r>
              <w:rPr>
                <w:rFonts w:cs="Arial" w:ascii="Arial" w:hAnsi="Arial"/>
                <w:i/>
              </w:rPr>
              <w:t>(Buildings)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rcial Buildings Energy Consumption Survey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ponsored by the U.S. Energy Information Administration</w:t>
            </w:r>
          </w:p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ducted by West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5F5" w:val="clea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108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The following are </w:t>
            </w:r>
            <w:r>
              <w:rPr>
                <w:b w:val="false"/>
                <w:i/>
                <w:sz w:val="22"/>
                <w:szCs w:val="22"/>
              </w:rPr>
              <w:t>some</w:t>
            </w:r>
            <w:r>
              <w:rPr>
                <w:b w:val="false"/>
                <w:sz w:val="22"/>
                <w:szCs w:val="22"/>
              </w:rPr>
              <w:t xml:space="preserve"> of the topics that will be discussed in the upcoming interview. Having this worksheet completed and available will facilitate and shorten the interview.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inking of calendar year 2012, please provide the following for the building listed above:</w:t>
            </w:r>
          </w:p>
        </w:tc>
      </w:tr>
      <w:tr>
        <w:trPr>
          <w:trHeight w:val="5669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1. Gross/Total Square Footage of Buil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58750</wp:posOffset>
                      </wp:positionV>
                      <wp:extent cx="171704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26.1pt;mso-wrap-distance-left:9.05pt;mso-wrap-distance-right:9.05pt;mso-wrap-distance-top:0pt;mso-wrap-distance-bottom:0pt;margin-top:12.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oth finished and unfinished, including basements, hallways, lobbies, stairways, elevator shafts, and indoor parking levels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of Construction of Bui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1760</wp:posOffset>
                      </wp:positionV>
                      <wp:extent cx="171704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26.1pt;mso-wrap-distance-left:9.05pt;mso-wrap-distance-right:9.05pt;mso-wrap-distance-top:0pt;mso-wrap-distance-bottom:0pt;margin-top:8.8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 xml:space="preserve">(If there have been major additions, provide the year the </w:t>
            </w:r>
            <w:r>
              <w:rPr>
                <w:b/>
                <w:i/>
                <w:sz w:val="20"/>
                <w:szCs w:val="20"/>
              </w:rPr>
              <w:t>largest portion</w:t>
            </w:r>
            <w:r>
              <w:rPr>
                <w:sz w:val="20"/>
                <w:szCs w:val="20"/>
              </w:rPr>
              <w:t xml:space="preserve"> of the building was constructed.)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2. Number of Businesses or Organizations in Buil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1765</wp:posOffset>
                      </wp:positionV>
                      <wp:extent cx="1600200" cy="322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25.4pt;mso-wrap-distance-left:9.05pt;mso-wrap-distance-right:9.05pt;mso-wrap-distance-top:0pt;mso-wrap-distance-bottom:0pt;margin-top:11.9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Employ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0015</wp:posOffset>
                      </wp:positionV>
                      <wp:extent cx="1602740" cy="331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26.1pt;mso-wrap-distance-left:9.05pt;mso-wrap-distance-right:9.05pt;mso-wrap-distance-top:0pt;mso-wrap-distance-bottom:0pt;margin-top:9.4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The number of employees that work </w:t>
            </w:r>
            <w:r>
              <w:rPr>
                <w:b/>
                <w:i/>
                <w:sz w:val="20"/>
                <w:szCs w:val="20"/>
              </w:rPr>
              <w:t>in the building</w:t>
            </w:r>
            <w:r>
              <w:rPr>
                <w:sz w:val="20"/>
                <w:szCs w:val="20"/>
              </w:rPr>
              <w:t xml:space="preserve"> during its </w:t>
            </w:r>
            <w:r>
              <w:rPr>
                <w:iCs/>
                <w:sz w:val="20"/>
                <w:szCs w:val="20"/>
              </w:rPr>
              <w:t>main shift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he shift when most employees are in the building. Include volunteers; do not include employees who always work outside of the building.)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3. Heating Energy Sources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Which energy sources, if any, were used for heating during 2012?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BodyText3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40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6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Electricity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al Ga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el oil/Diesel/Kerose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Bottled Gas/LPG/Propa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2"/>
                    </w:rPr>
                  </w:pPr>
                  <w:r>
                    <w:rPr>
                      <w:sz w:val="24"/>
                      <w:szCs w:val="12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Stea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2"/>
                    </w:rPr>
                  </w:pPr>
                  <w:r>
                    <w:rPr>
                      <w:sz w:val="24"/>
                      <w:szCs w:val="12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Hot wat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2"/>
                    </w:rPr>
                  </w:pPr>
                  <w:r>
                    <w:rPr>
                      <w:sz w:val="24"/>
                      <w:szCs w:val="12"/>
                    </w:rPr>
                  </w:r>
                </w:p>
              </w:tc>
              <w:tc>
                <w:tcPr>
                  <w:tcW w:w="316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BodyText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hich of these was the </w:t>
            </w:r>
            <w:r>
              <w:rPr>
                <w:b/>
                <w:bCs/>
                <w:i/>
                <w:sz w:val="20"/>
              </w:rPr>
              <w:t>main</w:t>
            </w:r>
            <w:r>
              <w:rPr>
                <w:sz w:val="20"/>
              </w:rPr>
              <w:t xml:space="preserve"> energy source for heating?  (Please circle the energy source used to heat most of the square footage in the building most of the time.) </w:t>
            </w:r>
          </w:p>
        </w:tc>
      </w:tr>
      <w:tr>
        <w:trPr>
          <w:trHeight w:val="508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4. Heating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BodyText3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</w:p>
          <w:tbl>
            <w:tblPr>
              <w:tblW w:w="3327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88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rnaces that heat air directly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ackaged units (roof mounted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oilers inside the building to 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ce steam or hot wat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steam or hot water piped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to the building from outside the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building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eat pumps for heating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ividual space heater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ome other type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80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x 5. Type of Packaged Heating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411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9"/>
              <w:gridCol w:w="3172"/>
            </w:tblGrid>
            <w:tr>
              <w:trPr>
                <w:trHeight w:val="245" w:hRule="exact"/>
              </w:trPr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e of Packaged Unit(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ry packaged unit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ustom built-up unit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Heating Component of Packaged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411" w:type="dxa"/>
                  <w:gridSpan w:val="2"/>
                  <w:tcBorders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it(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rnac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2"/>
                    </w:rPr>
                  </w:pPr>
                  <w:r>
                    <w:rPr>
                      <w:sz w:val="24"/>
                      <w:szCs w:val="12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eat Pump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eating Coil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owered induction unit (PIU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uct rehe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6.  Boiler or District Steam/</w:t>
              <w:br/>
              <w:t>Hot Water Heat Distribution Syst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ck all that appl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49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256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Radiator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an coil unit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uction unit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ter loop heat pump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ral air handler (hydronic/steam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coil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ackaged unit (hydronic/steam coil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5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uct reheat (hydronic/steam coils)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 to Box 7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>Form EIA-871G</w:t>
      </w:r>
      <w:r>
        <w:rPr/>
        <w:t xml:space="preserve">   OMB No.: 1905-0145    Expires: 09/30/20xx </w:t>
      </w:r>
    </w:p>
    <w:tbl>
      <w:tblPr>
        <w:tblW w:w="11088" w:type="dxa"/>
        <w:jc w:val="left"/>
        <w:tblInd w:w="-13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696"/>
        <w:gridCol w:w="3696"/>
        <w:gridCol w:w="3696"/>
      </w:tblGrid>
      <w:tr>
        <w:trPr>
          <w:trHeight w:val="5626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x 7. Type of Heat Pump Used for Heating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that apply: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tbl>
            <w:tblPr>
              <w:tblW w:w="3271" w:type="dxa"/>
              <w:jc w:val="left"/>
              <w:tblInd w:w="-11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9"/>
              <w:gridCol w:w="3032"/>
            </w:tblGrid>
            <w:tr>
              <w:trPr>
                <w:trHeight w:val="245" w:hRule="exact"/>
              </w:trPr>
              <w:tc>
                <w:tcPr>
                  <w:tcW w:w="32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Heat Pump Syste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ackaged unit (roof mounted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plit system (residential-type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61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ividual room heat pump</w:t>
                  </w:r>
                </w:p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(packaged terminal heat pump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BodyText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BodyText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bCs/>
                      <w:sz w:val="20"/>
                      <w:lang w:val="fr-FR"/>
                    </w:rPr>
                  </w:pPr>
                  <w:r>
                    <w:rPr>
                      <w:bCs/>
                      <w:sz w:val="20"/>
                      <w:lang w:val="fr-FR"/>
                    </w:rPr>
                    <w:t>Ductless mini-split syste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bCs/>
                      <w:sz w:val="12"/>
                      <w:lang w:val="fr-FR"/>
                    </w:rPr>
                  </w:pPr>
                  <w:r>
                    <w:rPr>
                      <w:bCs/>
                      <w:sz w:val="12"/>
                      <w:lang w:val="fr-FR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lang w:val="fr-FR"/>
                    </w:rPr>
                  </w:pPr>
                  <w:r>
                    <w:rPr>
                      <w:sz w:val="12"/>
                      <w:lang w:val="fr-FR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Variable refrigerant flow (VRF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lang w:val="fr-FR"/>
                    </w:rPr>
                  </w:pPr>
                  <w:r>
                    <w:rPr>
                      <w:sz w:val="12"/>
                      <w:lang w:val="fr-FR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lang w:val="fr-FR"/>
                    </w:rPr>
                  </w:pPr>
                  <w:r>
                    <w:rPr>
                      <w:sz w:val="12"/>
                      <w:lang w:val="fr-FR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2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e of Heat Pump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Air source</w:t>
                  </w:r>
                </w:p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Ground source or ground water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(geothermal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ual source (combination of air</w:t>
                  </w:r>
                </w:p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ource and geothermal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ter loop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8. Individual Space Heater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ck all that appl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411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72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frared radiant heater (permanent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Baseboard heater (permanent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ortable space heat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ll heater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ividual furnac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 heat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eating element (electric resistance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 packaged terminal air conditioner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(PTAC)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9.  Cooling Energy Sources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Which energy sources, if any, were used for cooling during 2012?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163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Electricity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al Ga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Chilled Wat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vanish/>
                <w:sz w:val="20"/>
                <w:szCs w:val="20"/>
              </w:rPr>
              <w:t xml:space="preserve">: heating only;erng to </w:t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</w:p>
        </w:tc>
      </w:tr>
      <w:tr>
        <w:trPr>
          <w:trHeight w:val="2897" w:hRule="atLeast"/>
        </w:trPr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10. Cooling 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that app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27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88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Residential-type central air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itioners, other than heat pump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ckaged air conditioning units, 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 than heat pump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ral chillers inside the building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hat chill water for air </w:t>
                  </w:r>
                  <w:r>
                    <w:rPr>
                      <w:sz w:val="20"/>
                      <w:szCs w:val="20"/>
                    </w:rPr>
                    <w:t>conditioning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chilled water piped into the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building from outside the building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eat pumps for cooling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ividual room air conditioners,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 than heat pump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“</w:t>
                  </w:r>
                  <w:r>
                    <w:rPr>
                      <w:sz w:val="20"/>
                    </w:rPr>
                    <w:t>Swamp coolers” or evaporative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ooler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ome other type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80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x 11. Type of Packaged Cooling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that apply: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tbl>
            <w:tblPr>
              <w:tblW w:w="3163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3163" w:type="dxa"/>
                  <w:gridSpan w:val="2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ype of Packaged Unit(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ry packaged unit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ustom built-up uni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 12. Type of Chi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that apply: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tbl>
            <w:tblPr>
              <w:tblW w:w="3163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3163" w:type="dxa"/>
                  <w:gridSpan w:val="2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ype of Chill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Air-cooled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ter-cooled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Absorption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an operate as heater chille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50" w:hRule="atLeast"/>
        </w:trPr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13.  Chiller or District Chilled Water Distribution Syst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ck all that appl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321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82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ral air handler (hydronic coil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an coil unit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uction unit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ter loop heat pump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hilled bea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ackaged unit (hydronic coils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82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uct reheat (hydronic coils)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14. Type of Heat Pump Used for Cool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3271" w:type="dxa"/>
              <w:jc w:val="left"/>
              <w:tblInd w:w="-11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39"/>
              <w:gridCol w:w="3032"/>
            </w:tblGrid>
            <w:tr>
              <w:trPr>
                <w:trHeight w:val="245" w:hRule="exact"/>
              </w:trPr>
              <w:tc>
                <w:tcPr>
                  <w:tcW w:w="32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Heat Pump Syste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ackaged unit (roof mounted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plit system (residential-type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61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dividual room heat pump</w:t>
                  </w:r>
                </w:p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1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(packaged terminal heat pump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BodyText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BodyText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bCs/>
                      <w:sz w:val="20"/>
                      <w:lang w:val="fr-FR"/>
                    </w:rPr>
                  </w:pPr>
                  <w:r>
                    <w:rPr>
                      <w:bCs/>
                      <w:sz w:val="20"/>
                      <w:lang w:val="fr-FR"/>
                    </w:rPr>
                    <w:t>Ductless mini-split syste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bCs/>
                      <w:sz w:val="12"/>
                      <w:lang w:val="fr-FR"/>
                    </w:rPr>
                  </w:pPr>
                  <w:r>
                    <w:rPr>
                      <w:bCs/>
                      <w:sz w:val="12"/>
                      <w:lang w:val="fr-FR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lang w:val="fr-FR"/>
                    </w:rPr>
                  </w:pPr>
                  <w:r>
                    <w:rPr>
                      <w:sz w:val="12"/>
                      <w:lang w:val="fr-FR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>Variable refrigerant flow (VRF)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lang w:val="fr-FR"/>
                    </w:rPr>
                  </w:pPr>
                  <w:r>
                    <w:rPr>
                      <w:sz w:val="12"/>
                      <w:lang w:val="fr-FR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  <w:lang w:val="fr-FR"/>
                    </w:rPr>
                  </w:pPr>
                  <w:r>
                    <w:rPr>
                      <w:sz w:val="12"/>
                      <w:lang w:val="fr-FR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32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</w:tcPr>
                <w:p>
                  <w:pPr>
                    <w:pStyle w:val="BodyText3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e of Heat Pump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Air source</w:t>
                  </w:r>
                </w:p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Ground source or ground water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(geothermal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ual source (combination of air</w:t>
                  </w:r>
                </w:p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ource and geothermal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5F5F5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ter loop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 to Box 15</w:t>
            </w:r>
          </w:p>
        </w:tc>
      </w:tr>
    </w:tbl>
    <w:p>
      <w:pPr>
        <w:pStyle w:val="Normal"/>
        <w:jc w:val="righ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696"/>
        <w:gridCol w:w="3696"/>
        <w:gridCol w:w="3696"/>
      </w:tblGrid>
      <w:tr>
        <w:trPr>
          <w:trHeight w:val="741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15. Ventilation and Distribution Equipment for Heating and Coo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te all that appl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—heating and coolin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—heating onl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—cooling onl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417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78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ntral air handling unit(s) with 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tant air volume (CAV) control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ral air handling unit(s) with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iable air volume (VAV) control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Underfloor air distribution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dicated outside air system 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(DOAS)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emand controlled ventilation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 mechanical ventilation 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quipmen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es the building use either or both of the following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163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Air-side economize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ter-side economize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16. Water Heating Energy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hich energy sources, if any, were used for water heating during 2012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3163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Electricity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al Ga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el Oil/Diesel/Kerose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ttled Gas/LPG/Propa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Stea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17. Cooking Energy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ich energy sources, if any, were used for cooking during 2012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163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Electricity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al Ga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el Oil/Diesel/Kerose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ttled Gas/LPG/Propa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istrict Steam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vanish/>
                <w:sz w:val="20"/>
                <w:szCs w:val="20"/>
              </w:rPr>
              <w:t xml:space="preserve">: heating only;erng to </w:t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</w:p>
        </w:tc>
      </w:tr>
      <w:tr>
        <w:trPr>
          <w:trHeight w:val="681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 18. Sources for On-Site Electricity Gen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ich energy sources, if any, were used for on-site electricity generation during 2012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ck all that a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3163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al Ga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el Oil/Diesel/Kerose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ttled Gas/LPG/Propane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od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l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ar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 19. Areas for Food Preparation or Service</w:t>
              <w:br/>
            </w:r>
            <w:r>
              <w:rPr>
                <w:rFonts w:cs="Arial" w:ascii="Arial" w:hAnsi="Arial"/>
                <w:sz w:val="20"/>
                <w:szCs w:val="20"/>
              </w:rPr>
              <w:t>(for non-food service buildings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of the types of food preparation or serving areas found in the build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46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179"/>
              <w:gridCol w:w="1042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quare feet 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nack bar or 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cession stand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st food or small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taurant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2"/>
                    </w:rPr>
                  </w:pPr>
                  <w:r>
                    <w:rPr>
                      <w:sz w:val="24"/>
                      <w:szCs w:val="12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afeteria or large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taurant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2"/>
                    </w:rPr>
                  </w:pPr>
                  <w:r>
                    <w:rPr>
                      <w:sz w:val="24"/>
                      <w:szCs w:val="12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arge kitchen, 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mercial kitchen, or 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large food 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od preparation area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mall residential-type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chen area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 (specify)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 20. Refrigeration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ll the types of refrigeration or freezer equipment that apply and indicate the number used in the building in 20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46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179"/>
              <w:gridCol w:w="1042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ber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ull-size residential type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f-size or compact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Walk-in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pen cases or cabinets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osed cases or cabinets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rigerated vending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ercial ice makers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BodyText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cent of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loor area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rge cold storage areas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 to Box 21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3696"/>
        <w:gridCol w:w="3696"/>
        <w:gridCol w:w="3696"/>
      </w:tblGrid>
      <w:tr>
        <w:trPr>
          <w:trHeight w:val="741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x 2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and Other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ll that apply and indicate number used in the building during 201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46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05"/>
              <w:gridCol w:w="1216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umber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uter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op computer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edicated server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rinter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tocopier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V or video display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h registers</w:t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x 2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ghting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any of the square footage in this building lit by the following during 2012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Check all that apply:</w:t>
            </w:r>
          </w:p>
          <w:p>
            <w:pPr>
              <w:pStyle w:val="BodyText3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445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206"/>
            </w:tblGrid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Fluorescent lighting other than compact fluorescent light bulbs</w:t>
                  </w:r>
                </w:p>
              </w:tc>
            </w:tr>
            <w:tr>
              <w:trPr>
                <w:trHeight w:val="225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act fluorescent bulb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45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Incandescent bulbs, other than halogen bulbs</w:t>
                  </w:r>
                </w:p>
              </w:tc>
            </w:tr>
            <w:tr>
              <w:trPr>
                <w:trHeight w:val="225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alogen bulb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High intensity discharge (HID) lights, such as high pressure sodium, metal halide, or mercury vapor</w:t>
                  </w:r>
                </w:p>
              </w:tc>
            </w:tr>
            <w:tr>
              <w:trPr>
                <w:trHeight w:val="235" w:hRule="exact"/>
                <w:cantSplit w:val="true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5" w:hRule="exac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Light-emitting diode (LED) lights</w:t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(specify)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39" w:type="dxa"/>
                  <w:tcBorders>
                    <w:right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x. 23. Lighting Controls or Lighting Control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ck all types of lighting controls or lighting control strategies that were used in the building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163" w:type="dxa"/>
              <w:jc w:val="left"/>
              <w:tblInd w:w="-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24"/>
            </w:tblGrid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Scheduling (use of time clocks to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n off or dim lighting)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Occupancy sensor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lti-level lighting or dimming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ylight harvesting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igh-end trimming or 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3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ght-level tuning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sonal light control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239" w:type="dxa"/>
                  <w:tcBorders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Plug-load control</w:t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2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BodyText3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BodyText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24" w:type="dxa"/>
                  <w:tcBorders>
                    <w:left w:val="single" w:sz="2" w:space="0" w:color="000000"/>
                  </w:tcBorders>
                </w:tcPr>
                <w:p>
                  <w:pPr>
                    <w:pStyle w:val="BodyText3"/>
                    <w:rPr>
                      <w:sz w:val="20"/>
                    </w:rPr>
                  </w:pPr>
                  <w:r>
                    <w:rPr>
                      <w:sz w:val="20"/>
                    </w:rPr>
                    <w:t>Demand response lighting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1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7:00Z</dcterms:created>
  <dc:creator>PSL</dc:creator>
  <dc:description/>
  <cp:keywords/>
  <dc:language>en-US</dc:language>
  <cp:lastModifiedBy>Alan Swenson</cp:lastModifiedBy>
  <cp:lastPrinted>2012-08-21T13:28:00Z</cp:lastPrinted>
  <dcterms:modified xsi:type="dcterms:W3CDTF">2012-08-21T19:32:00Z</dcterms:modified>
  <cp:revision>9</cp:revision>
  <dc:subject/>
  <dc:title/>
</cp:coreProperties>
</file>