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412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PTER 141--OPERATIONS OF CARRI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I--REPORTS AND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4123. Financial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Repor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nnual reports.--The Secretary shall require Class I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ass II motor carriers to file with the Secretary annual finan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afety reports, the form and substance of which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the Secretary; except that, at a minimum, such repor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nclude balance sheets and income state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Other reports.--The Secretary may require motor carri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eight forwarders, brokers, lessors, and associations, or clas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m as the Secretary may prescribe, to file quarterly, periodic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special reports with the Secretary and to respond to survey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rning their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tters To Be Covered.--In determining the matters to be covered </w:t>
      </w:r>
    </w:p>
    <w:p>
      <w:pPr>
        <w:pStyle w:val="HTMLPreformatted"/>
        <w:rPr/>
      </w:pPr>
      <w:r>
        <w:rPr/>
        <w:t xml:space="preserve">by any reports to be filed under subsection (a), the Secretary shall </w:t>
      </w:r>
    </w:p>
    <w:p>
      <w:pPr>
        <w:pStyle w:val="HTMLPreformatted"/>
        <w:rPr/>
      </w:pPr>
      <w:r>
        <w:rPr/>
        <w:t>consi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safety nee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need to preserve confidential business inform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de secrets and prevent competitive har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rivate sector, academic, and public use of information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por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rom filing.--The Secretary may exempt upon good cause show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arty from the financial reporting requirements of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. Any request for such exemption must demonstrate, at a minimu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an exemption is required to avoid competitive harm and preser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dential business information that is not otherwise public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From public release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 general.--The Secretary shall allow, upon request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iler of a report under subsection (a) that is not a public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eld corporation or that is not subject to financial re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of the Securities and Exchange Commission,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emption from the public release of such repor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cedure.--After a request under subparagraph (A)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ice and opportunity for comment but in no event later than 90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ys after the date of such request, the Secretary shall appro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request if the Secretary finds that the exemption reques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necessary to avoid competitive harm and to avoi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closure of information that qualifies as a trade secre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vileged or confidential information under section 552(b)(4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itle 5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Use of data for internal dot purposes.--If an exemp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granted under this paragraph, nothing shall preven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from using data from reports fil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for internal purpose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r including such data in aggregate indust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istics released for publication if such inclusion would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der the filer's data readily identifia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Pending requests.--The Secretary shall not relea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blicly the report of a carrier making a reques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 (A) while such request is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eriod of exemptions.--Exemptions grant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shall be for 3-year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reamlining and Simplification.--The Secretary shall streamline </w:t>
      </w:r>
    </w:p>
    <w:p>
      <w:pPr>
        <w:pStyle w:val="HTMLPreformatted"/>
        <w:rPr/>
      </w:pPr>
      <w:r>
        <w:rPr/>
        <w:t xml:space="preserve">and simplify, to the maximum extent practicable, any reporting </w:t>
      </w:r>
    </w:p>
    <w:p>
      <w:pPr>
        <w:pStyle w:val="HTMLPreformatted"/>
        <w:rPr/>
      </w:pPr>
      <w:r>
        <w:rPr/>
        <w:t>requirements the Secretary impose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93; </w:t>
      </w:r>
    </w:p>
    <w:p>
      <w:pPr>
        <w:pStyle w:val="HTMLPreformatted"/>
        <w:rPr/>
      </w:pPr>
      <w:r>
        <w:rPr/>
        <w:t>amended Pub. L. 105-102, Sec. 2(11), Nov. 20, 1997, 111 Stat. 220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5-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4123(c)(2)(B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1145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7--Subsec. (c)(2)(B). Pub. L. 105-102 inserted ``in'' before ``no </w:t>
      </w:r>
    </w:p>
    <w:p>
      <w:pPr>
        <w:pStyle w:val="HTMLPreformatted"/>
        <w:rPr/>
      </w:pPr>
      <w:r>
        <w:rPr/>
        <w:t>event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43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56:00Z</dcterms:created>
  <dc:creator>herman.dogan</dc:creator>
  <dc:description/>
  <cp:keywords/>
  <dc:language>en-US</dc:language>
  <cp:lastModifiedBy>herman.dogan</cp:lastModifiedBy>
  <dcterms:modified xsi:type="dcterms:W3CDTF">2007-01-26T13:56:00Z</dcterms:modified>
  <cp:revision>2</cp:revision>
  <dc:subject/>
  <dc:title>WAIS Document Retrieval</dc:title>
</cp:coreProperties>
</file>