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color w:val="C0C0C0"/>
        </w:rPr>
      </w:pPr>
      <w:r>
        <w:rPr>
          <w:rFonts w:cs="Arial" w:ascii="Arial Black" w:hAnsi="Arial Black"/>
          <w:b/>
          <w:color w:val="C0C0C0"/>
        </w:rPr>
        <w:t>(SECOND RESPONSE LETTER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orge E. Wahlen V.A. Medical Center</w:t>
      </w:r>
    </w:p>
    <w:p>
      <w:pPr>
        <w:pStyle w:val="Normal"/>
        <w:jc w:val="center"/>
        <w:rPr/>
      </w:pPr>
      <w:r>
        <w:rPr/>
        <w:t>500 Foothill Drive</w:t>
      </w:r>
    </w:p>
    <w:p>
      <w:pPr>
        <w:pStyle w:val="Normal"/>
        <w:jc w:val="center"/>
        <w:rPr/>
      </w:pPr>
      <w:r>
        <w:rPr/>
        <w:t>Salt Lake City, UT 841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Vete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6 weeks ago we sent you the First Gulf War Digestive Health Study questionnaire. As of today we have not yet received your completed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earch project was undertaken to better understand the mechanisms of bowel symptoms in deployed Veterans.  It is about you and your colleagues’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you again because of the significance each questionnaire has to the usefulness of this study. The result of this trial will be meaningful if a large number of Veterans complete this survey, and your response is critical to the success of this study. A large number of Veterans have already returned their questionnaire. It is important that each Veteran in the sample return their ques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your questionnaire has been misplaced we will be eager to provide you with a replacement. Please do not hesitate to call us at 801-582-1565 ext 484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ooperation is greatly apprec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ok K. Tuteja, M.D., M.P.H.</w:t>
      </w:r>
    </w:p>
    <w:p>
      <w:pPr>
        <w:pStyle w:val="Normal"/>
        <w:rPr/>
      </w:pPr>
      <w:r>
        <w:rPr/>
        <w:t>Principal Investigator (Research 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7:00Z</dcterms:created>
  <dc:creator>Rebecca Campo</dc:creator>
  <dc:description/>
  <cp:keywords/>
  <dc:language>en-US</dc:language>
  <cp:lastModifiedBy>cynthia harvey-pryor</cp:lastModifiedBy>
  <dcterms:modified xsi:type="dcterms:W3CDTF">2009-02-23T12:47:00Z</dcterms:modified>
  <cp:revision>3</cp:revision>
  <dc:subject/>
  <dc:title>DIARRHEA-PREDOMINANT IBS PERSIAN GULF VETERANS STUDY: STUDY PATIENT LETTERS</dc:title>
</cp:coreProperties>
</file>