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21-0819</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VA/DOD Joint Disability Evaluaton Board Claim</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704</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t>1.  The Department of Veterans Affairs (VA) through its Veterans Benefits Administration (VBA), administers an integrated program of benefits and services, established by law, for veterans, service personnel, and their dependents and/or beneficiaries.  Title 38 U.S.C. 5101(a) provides that a specific claim in the form provided by the Secretary must be filed in order for benefits to be paid to any individual under the laws administered by the Secretary.    This form is used in a joint effort between VA and the Department of Defense (DOD), as recommended by former President Bush’s Interagency Task Force on Returning Global War on Terror Heroes,</w:t>
      </w:r>
      <w:r>
        <w:rPr>
          <w:rFonts w:cs="Arial" w:ascii="Arial" w:hAnsi="Arial"/>
        </w:rPr>
        <w:t xml:space="preserve"> </w:t>
      </w:r>
      <w:r>
        <w:rPr/>
        <w:t>to determine an injured or ill Global War on Terrorism (GWOT) service member’s military readiness fitness for military retention, level of disability for retirement,and VA Disability compensation.  VA Form 21-0819 is being revised to streamline the application proces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VA Form 21-0819 is used to gather the necessary information to determine eligibility for active duty service members who may be eligible for a DOD Disability Evaluation Board and VA compensation.  Without this information, determination of entitlement would not be possibl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VA Form 21-0819 is available on the One-VA web site in a fillable electronic format.  VBA maintains a secure server for forms of this type, but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This form will not be added to Veterans Online Applications (VONAPP) because of it must be completed by the service member, VA and representatives from D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5.  The collection of information does not involve small businesses or entiti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6.  This form is designed in a “user friendly” format, incorporating plain English, to comply with the President’s Memorandum of June 1, 1998, Plain Language in Government Writing.</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7.  There is no special circumstance requiring collection in a manner inconsistent with 5 CFR 1320.6 guideline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8.  Since this is a new form the Department notice will be placed in the Federal Register.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9.  No payments or gifts to respondents have been made under this collection of inform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We are complying with the provisions of 38 U. S. C.5701 and the Privacy Act of 1974, and 5 U. S. C. 522a. The records are maintained in the appropriate Privacy System of Records identified “Compensation, Pension, Education, and Vocational Rehabilitation and Employment Records-VA (58VA21/22/28),” published at 74 FR 29275 on June 19, 2009, and last amended 75 FR 22187 (April 27, 2010).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14,0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7,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d.  The estimated completion time of 30 minutes is based on review by staff personnel.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05,000 (7,000 hours x $15/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480,9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r>
      <w:r>
        <w:rPr>
          <w:rFonts w:cs="Times New Roman" w:ascii="Times New Roman" w:hAnsi="Times New Roman"/>
          <w:bCs/>
          <w:sz w:val="24"/>
        </w:rPr>
        <w:t>(GS-12/5 @ $40.66 x 14,000 x 30 minutes =  $284,62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bCs/>
          <w:sz w:val="24"/>
        </w:rPr>
      </w:pPr>
      <w:r>
        <w:rPr>
          <w:rFonts w:cs="Times New Roman" w:ascii="Times New Roman" w:hAnsi="Times New Roman"/>
          <w:bCs/>
          <w:sz w:val="24"/>
        </w:rPr>
        <w:tab/>
        <w:tab/>
        <w:t>(GS-9/5 @ $28.04 x 14,000 x 30 minutes =    $196,28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 xml:space="preserve">                      </w:t>
        <w:tab/>
        <w:t>$284</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481,184</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80" w:leader="none"/>
          <w:tab w:val="right" w:pos="8640" w:leader="none"/>
        </w:tabs>
        <w:ind w:left="420" w:right="684" w:hanging="420"/>
        <w:rPr>
          <w:rFonts w:ascii="Times New Roman" w:hAnsi="Times New Roman" w:cs="Times New Roman"/>
          <w:sz w:val="24"/>
        </w:rPr>
      </w:pPr>
      <w:r>
        <w:rPr>
          <w:rFonts w:cs="Times New Roman" w:ascii="Times New Roman" w:hAnsi="Times New Roman"/>
          <w:sz w:val="24"/>
        </w:rPr>
        <w:t xml:space="preserve">This is no change in the reporting burden.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0819, may be reproduced and/or stocked by the respondents and veterans service organizations.  This VA form does not display an expiration date, and if required to do so would result in unnecessary waste of existing stocks of this form.  This form will be submitted to OMB every 3 years.  As such, this date requirement would also result in an unnecessary burden on the respondents and would delay Department action.  VA also seeks to minimize its cost to itself of collecting, processing and using the information by not displaying the expiration date.  For the reasons stated, VA seeks an exemption that waives the displaying of the expiration date on VA Form 21-0819.</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szCs w:val="24"/>
        </w:rPr>
        <w:t>1.  The Veterans Benefits Administration does not collect information employing statistical method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Label2">
    <w:name w:val="label-2"/>
    <w:basedOn w:val="DefaultParagraphFont"/>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BodyText2">
    <w:name w:val="Body Text 2"/>
    <w:basedOn w:val="Normal"/>
    <w:qFormat/>
    <w:pPr>
      <w:ind w:right="540" w:hanging="0"/>
      <w:jc w:val="both"/>
    </w:pPr>
    <w:rPr>
      <w:rFonts w:ascii="Times New Roman" w:hAnsi="Times New Roman" w:cs="Times New Roman"/>
      <w:sz w:val="24"/>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39:00Z</dcterms:created>
  <dc:creator>Veterans Benefits Administrat</dc:creator>
  <dc:description/>
  <cp:keywords/>
  <dc:language>en-US</dc:language>
  <cp:lastModifiedBy>capbjame</cp:lastModifiedBy>
  <cp:lastPrinted>2007-08-08T12:40:00Z</cp:lastPrinted>
  <dcterms:modified xsi:type="dcterms:W3CDTF">2012-09-21T19:40:00Z</dcterms:modified>
  <cp:revision>3</cp:revision>
  <dc:subject/>
  <dc:title>SF 83 SS VAF 21-8926</dc:title>
</cp:coreProperties>
</file>