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NOT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GW112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NOT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GW1372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NOT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GW100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NOT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GW1248</w:t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NOT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GW112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NOT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GW1373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NOT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GW100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NOT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GW1249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b/>
                <w:sz w:val="28"/>
              </w:rPr>
              <w:t>____  I DO NOT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GW112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NOT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GW1374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NOT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GW100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NOT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GW1250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NOT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GW112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NOT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GW1375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NOT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GW100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NOT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GW1251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272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NOT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GW112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NOT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GW1376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0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52</w:t>
            </w:r>
          </w:p>
        </w:tc>
      </w:tr>
    </w:tbl>
    <w:p>
      <w:pPr>
        <w:sectPr>
          <w:type w:val="continuous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2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77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0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53</w:t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3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78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0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54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3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79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0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55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3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80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0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56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3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81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0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57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3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82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1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58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3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83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1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59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3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84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1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60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3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85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1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61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3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86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1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62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3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87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1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63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4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88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1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64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4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89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1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65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4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90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1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66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4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91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1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67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4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92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2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68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4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93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2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69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4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94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2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70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4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95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2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71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4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96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2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72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4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97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2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73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5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98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2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74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5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99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2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75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5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00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2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76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5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01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2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77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5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02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3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78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5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03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3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79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5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04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3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80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5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05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3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81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5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06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3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82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5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07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3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83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6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08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3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84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6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09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3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85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6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10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3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86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6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11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3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87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6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12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4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88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6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13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4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89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6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14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4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90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6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15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4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91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6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16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4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92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6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17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4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93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7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18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4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94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7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19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4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95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7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20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4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96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7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21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4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97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7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22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5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98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7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23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5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99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7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24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5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00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7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25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5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01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7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26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5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02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7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27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5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03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8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28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5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04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8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29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5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05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8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30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5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06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8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31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5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07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8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32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6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08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8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33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6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09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8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34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6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10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8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35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6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11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8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36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6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12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8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37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6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13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9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38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6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14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9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39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6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15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9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40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6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16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9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41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6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17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9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42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7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18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9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43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7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19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9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44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7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20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9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45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7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21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9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46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7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22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19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47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7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23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0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48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7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24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0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49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7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25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0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50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7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26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0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51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7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27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0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52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8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28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0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53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8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29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0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54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8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30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0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55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8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31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0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56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8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32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0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57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8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33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1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58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8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34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1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59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8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35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1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60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8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36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1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61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8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37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1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62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9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38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1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63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9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39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1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64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9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40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1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65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9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41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1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66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9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42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1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67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9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43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2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68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9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44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2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69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9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45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2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70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9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46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2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71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09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47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2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72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0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48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2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73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0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49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2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74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0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50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2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75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0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51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2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76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0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52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2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77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0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53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3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78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0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54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3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79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0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55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3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80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0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56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3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81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0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57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3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82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1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58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3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83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1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59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3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84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1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60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3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85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1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61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3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86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1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62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3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87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1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63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4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88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1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64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4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89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1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65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4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90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18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66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4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91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19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67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44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92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20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68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45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93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21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69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46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494</w: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22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70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247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GW1123</w:t>
            </w:r>
          </w:p>
        </w:tc>
        <w:tc>
          <w:tcPr>
            <w:tcW w:w="6120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PLEASE CHECK YOUR RESPONSE :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/>
            </w:pPr>
            <w:r>
              <w:rPr>
                <w:sz w:val="28"/>
              </w:rPr>
              <w:t xml:space="preserve">____  I DO </w:t>
            </w:r>
            <w:r>
              <w:rPr>
                <w:b/>
                <w:sz w:val="28"/>
              </w:rPr>
              <w:t>NOT</w:t>
            </w:r>
            <w:r>
              <w:rPr>
                <w:sz w:val="28"/>
              </w:rPr>
              <w:t xml:space="preserve"> WANT TO PARTICIPATE IN THE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  <w:t>____  I DO WANT TO PARTICIPATE IN THE  GULF WAR EXPERIENCES PROJECT.</w:t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170" w:right="60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GW1371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58" w:right="258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30:00Z</dcterms:created>
  <dc:creator>Vince Savarese</dc:creator>
  <dc:description/>
  <cp:keywords/>
  <dc:language>en-US</dc:language>
  <cp:lastModifiedBy>vhacoharvec</cp:lastModifiedBy>
  <cp:lastPrinted>1999-09-07T17:13:00Z</cp:lastPrinted>
  <dcterms:modified xsi:type="dcterms:W3CDTF">2012-09-26T20:30:00Z</dcterms:modified>
  <cp:revision>2</cp:revision>
  <dc:subject/>
  <dc:title>I HAVE COMPLETED AND RETURNED THE VA HEALTHCARE SURVEY IN A SEPARATE ENVELOPE AND WILL NOT NEED FURTHER REMINDERS</dc:title>
</cp:coreProperties>
</file>