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0" w:bottom="288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30"/>
        <w:gridCol w:w="3060"/>
        <w:gridCol w:w="3600"/>
      </w:tblGrid>
      <w:tr>
        <w:trPr>
          <w:cantSplit w:val="true"/>
        </w:trPr>
        <w:tc>
          <w:tcPr>
            <w:tcW w:w="42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0" w:after="48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leased:  22 January 2013</w:t>
            </w:r>
          </w:p>
        </w:tc>
        <w:tc>
          <w:tcPr>
            <w:tcW w:w="30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4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6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0" w:after="48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ol.  13- 01</w:t>
            </w:r>
          </w:p>
        </w:tc>
      </w:tr>
    </w:tbl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Highlights:</w:t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b/>
          <w:color w:val="000000"/>
          <w:sz w:val="18"/>
        </w:rPr>
        <w:t>Apples in cold storage</w:t>
      </w:r>
      <w:r>
        <w:rPr>
          <w:rFonts w:cs="Arial" w:ascii="Arial" w:hAnsi="Arial"/>
          <w:color w:val="000000"/>
          <w:sz w:val="18"/>
        </w:rPr>
        <w:t xml:space="preserve"> reported by cold storage warehouses for Pennsylvania totaled 5,040,000 bushels on December 31, 2012, compared to 3,720,000 bushels on December 31, 2011.  The 3 largest varieties in storage on December 31, 2012 were: Golden Delicious, 1,810,000 bushels; York, 897,500 bushels; and Rome, at 698,500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ushel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18"/>
        </w:rPr>
        <w:t>Total apple stocks</w:t>
      </w:r>
      <w:r>
        <w:rPr>
          <w:rFonts w:cs="Arial" w:ascii="Arial" w:hAnsi="Arial"/>
          <w:color w:val="000000"/>
          <w:sz w:val="18"/>
        </w:rPr>
        <w:t xml:space="preserve"> in Pennsylvania totaled 211,680,000 pounds on December 31, 2012, compared to 156,240,000 pounds on December 31, 2011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color w:val="000000"/>
          <w:sz w:val="18"/>
        </w:rPr>
      </w:pPr>
      <w:r>
        <w:rPr>
          <w:rFonts w:cs="CG Times;Times New Roman" w:ascii="CG Times;Times New Roman" w:hAnsi="CG Times;Times New Roman"/>
          <w:color w:val="000000"/>
          <w:sz w:val="18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center"/>
        <w:tblInd w:w="0" w:type="dxa"/>
        <w:tblLayout w:type="fixed"/>
        <w:tblCellMar>
          <w:top w:w="58" w:type="dxa"/>
          <w:left w:w="119" w:type="dxa"/>
          <w:bottom w:w="0" w:type="dxa"/>
          <w:right w:w="119" w:type="dxa"/>
        </w:tblCellMar>
      </w:tblPr>
      <w:tblGrid>
        <w:gridCol w:w="1596"/>
        <w:gridCol w:w="905"/>
        <w:gridCol w:w="898"/>
        <w:gridCol w:w="863"/>
        <w:gridCol w:w="37"/>
        <w:gridCol w:w="854"/>
        <w:gridCol w:w="47"/>
        <w:gridCol w:w="844"/>
        <w:gridCol w:w="36"/>
        <w:gridCol w:w="927"/>
        <w:gridCol w:w="17"/>
        <w:gridCol w:w="910"/>
        <w:gridCol w:w="927"/>
        <w:gridCol w:w="33"/>
        <w:gridCol w:w="894"/>
        <w:gridCol w:w="1156"/>
      </w:tblGrid>
      <w:tr>
        <w:trPr>
          <w:cantSplit w:val="true"/>
        </w:trPr>
        <w:tc>
          <w:tcPr>
            <w:tcW w:w="10944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nsylvania Apples In Cold Storage (Bushels), December 2012</w:t>
            </w:r>
          </w:p>
        </w:tc>
      </w:tr>
      <w:tr>
        <w:trPr>
          <w:trHeight w:val="288" w:hRule="exact"/>
          <w:cantSplit w:val="true"/>
        </w:trPr>
        <w:tc>
          <w:tcPr>
            <w:tcW w:w="159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ariety</w:t>
            </w:r>
          </w:p>
        </w:tc>
        <w:tc>
          <w:tcPr>
            <w:tcW w:w="44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cember 31, 2012</w:t>
            </w:r>
          </w:p>
        </w:tc>
        <w:tc>
          <w:tcPr>
            <w:tcW w:w="4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cember 31, 2011</w:t>
            </w:r>
          </w:p>
        </w:tc>
      </w:tr>
      <w:tr>
        <w:trPr>
          <w:trHeight w:val="288" w:hRule="exac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Fresh Market 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</w:t>
            </w:r>
          </w:p>
        </w:tc>
        <w:tc>
          <w:tcPr>
            <w:tcW w:w="1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cessing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otal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Fresh Market 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cessing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otal</w:t>
            </w:r>
          </w:p>
        </w:tc>
      </w:tr>
      <w:tr>
        <w:trPr>
          <w:trHeight w:val="288" w:hRule="exac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g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.A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g.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.A.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g.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.A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g.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.A.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5" w:after="12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Bushels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raeburn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rtland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pire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0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uji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5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381" w:leader="none"/>
              </w:tabs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ala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lden Delicious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10,0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5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,5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ranny Smith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5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5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dared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onagold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onathan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cIntosh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tsu/Crispin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0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rthern Spy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nk Lady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d Delicious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6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2,0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,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,5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me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8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5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me Sport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artan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yman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0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inesap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York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,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ll Other Varieties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t Segregated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00</w:t>
            </w:r>
          </w:p>
        </w:tc>
      </w:tr>
      <w:tr>
        <w:trPr>
          <w:trHeight w:val="173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All Varieties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85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,005,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,116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,534,0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,040,0000000000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,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4,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193,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68,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720,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944" w:type="dxa"/>
            <w:gridSpan w:val="16"/>
            <w:tcBorders>
              <w:top w:val="single" w:sz="2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before="25" w:after="12"/>
              <w:rPr/>
            </w:pP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Includes total quantities on hand; graded and ungraded, packed or loose on the last day of the month specified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06"/>
        <w:gridCol w:w="2275"/>
        <w:gridCol w:w="2275"/>
        <w:gridCol w:w="2275"/>
      </w:tblGrid>
      <w:tr>
        <w:trPr>
          <w:cantSplit w:val="true"/>
        </w:trPr>
        <w:tc>
          <w:tcPr>
            <w:tcW w:w="933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1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pple Stocks In Cold Storage, Pennsylvania </w:t>
            </w:r>
          </w:p>
        </w:tc>
      </w:tr>
      <w:tr>
        <w:trPr>
          <w:trHeight w:val="288" w:hRule="exact"/>
          <w:cantSplit w:val="true"/>
        </w:trPr>
        <w:tc>
          <w:tcPr>
            <w:tcW w:w="25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13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mmodity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13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ll Warehouse Stocks</w:t>
            </w:r>
          </w:p>
        </w:tc>
      </w:tr>
      <w:tr>
        <w:trPr>
          <w:trHeight w:val="288" w:hRule="exact"/>
          <w:cantSplit w:val="true"/>
        </w:trPr>
        <w:tc>
          <w:tcPr>
            <w:tcW w:w="25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5" w:after="13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13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cember  31, 201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13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vember  30, 201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13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cember  31, 2011</w:t>
            </w:r>
          </w:p>
        </w:tc>
      </w:tr>
      <w:tr>
        <w:trPr>
          <w:trHeight w:val="245" w:hRule="exact"/>
          <w:cantSplit w:val="true"/>
        </w:trPr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13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Pennsylvania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5" w:after="13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13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pples: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5" w:after="13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5" w:after="13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5" w:after="13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13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</w:rPr>
              <w:t>Regular Storage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42,00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02,00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16,000</w:t>
            </w:r>
          </w:p>
        </w:tc>
      </w:tr>
      <w:tr>
        <w:trPr>
          <w:trHeight w:val="245" w:hRule="exact"/>
          <w:cantSplit w:val="true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13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</w:rPr>
              <w:t>Controlled Atmosphere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638,00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04,00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24,000</w:t>
            </w:r>
          </w:p>
        </w:tc>
      </w:tr>
      <w:tr>
        <w:trPr>
          <w:trHeight w:val="245" w:hRule="exact"/>
          <w:cantSplit w:val="true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13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t>TOTAL APPLES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1,680,00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,906,00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,240,00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This publication can be found on the Internet at </w:t>
      </w:r>
      <w:r>
        <w:rPr>
          <w:rFonts w:cs="Arial" w:ascii="Arial" w:hAnsi="Arial"/>
          <w:b/>
          <w:i/>
          <w:sz w:val="18"/>
          <w:szCs w:val="18"/>
        </w:rPr>
        <w:t xml:space="preserve">www.nass.usda.gov/pa </w:t>
      </w:r>
      <w:r>
        <w:rPr>
          <w:rFonts w:cs="Arial" w:ascii="Arial" w:hAnsi="Arial"/>
          <w:i/>
          <w:sz w:val="18"/>
          <w:szCs w:val="18"/>
        </w:rPr>
        <w:t>and select Pennsylvania Publications.</w:t>
      </w:r>
    </w:p>
    <w:sectPr>
      <w:type w:val="continuous"/>
      <w:pgSz w:w="12240" w:h="15840"/>
      <w:pgMar w:left="720" w:right="720" w:gutter="0" w:header="720" w:top="776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  <w:tab w:val="center" w:pos="2250" w:leader="none"/>
        <w:tab w:val="center" w:pos="2430" w:leader="none"/>
        <w:tab w:val="center" w:pos="3060" w:leader="none"/>
        <w:tab w:val="center" w:pos="4320" w:leader="none"/>
        <w:tab w:val="center" w:pos="4680" w:leader="none"/>
        <w:tab w:val="center" w:pos="5130" w:leader="none"/>
        <w:tab w:val="center" w:pos="6660" w:leader="none"/>
        <w:tab w:val="center" w:pos="6840" w:leader="none"/>
        <w:tab w:val="center" w:pos="7470" w:leader="none"/>
        <w:tab w:val="center" w:pos="8460" w:leader="none"/>
        <w:tab w:val="center" w:pos="9360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USDA is an equal opportunity provider and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85090</wp:posOffset>
              </wp:positionV>
              <wp:extent cx="60579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  <w:szCs w:val="56"/>
                            </w:rPr>
                            <w:t>Apple Cold Stor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6.7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  <w:szCs w:val="56"/>
                      </w:rPr>
                      <w:t>Apple Cold Stora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593725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890" w:leader="none"/>
        <w:tab w:val="center" w:pos="2250" w:leader="none"/>
        <w:tab w:val="center" w:pos="2430" w:leader="none"/>
        <w:tab w:val="center" w:pos="3060" w:leader="none"/>
        <w:tab w:val="center" w:pos="4320" w:leader="none"/>
        <w:tab w:val="center" w:pos="4680" w:leader="none"/>
        <w:tab w:val="center" w:pos="5130" w:leader="none"/>
        <w:tab w:val="center" w:pos="6660" w:leader="none"/>
        <w:tab w:val="center" w:pos="6840" w:leader="none"/>
        <w:tab w:val="center" w:pos="7470" w:leader="none"/>
        <w:tab w:val="center" w:pos="8460" w:leader="none"/>
        <w:tab w:val="center" w:pos="9360" w:leader="none"/>
      </w:tabs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t>Cooperating with the Pennsylvania Department of Agriculture</w:t>
    </w:r>
  </w:p>
  <w:p>
    <w:pPr>
      <w:pStyle w:val="Normal"/>
      <w:tabs>
        <w:tab w:val="clear" w:pos="720"/>
        <w:tab w:val="left" w:pos="1890" w:leader="none"/>
        <w:tab w:val="center" w:pos="2250" w:leader="none"/>
        <w:tab w:val="center" w:pos="2430" w:leader="none"/>
        <w:tab w:val="center" w:pos="3060" w:leader="none"/>
        <w:tab w:val="center" w:pos="4320" w:leader="none"/>
        <w:tab w:val="center" w:pos="4680" w:leader="none"/>
        <w:tab w:val="center" w:pos="5130" w:leader="none"/>
        <w:tab w:val="center" w:pos="6660" w:leader="none"/>
        <w:tab w:val="center" w:pos="6840" w:leader="none"/>
        <w:tab w:val="center" w:pos="7470" w:leader="none"/>
        <w:tab w:val="center" w:pos="8460" w:leader="none"/>
        <w:tab w:val="center" w:pos="9360" w:leader="none"/>
      </w:tabs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>4050 Crums Mill Road, Suite 203 · Harrisburg, PA  17112</w:t>
    </w:r>
  </w:p>
  <w:p>
    <w:pPr>
      <w:pStyle w:val="Normal"/>
      <w:tabs>
        <w:tab w:val="clear" w:pos="720"/>
        <w:tab w:val="left" w:pos="1890" w:leader="none"/>
        <w:tab w:val="center" w:pos="2250" w:leader="none"/>
        <w:tab w:val="center" w:pos="2430" w:leader="none"/>
        <w:tab w:val="center" w:pos="3060" w:leader="none"/>
        <w:tab w:val="center" w:pos="4320" w:leader="none"/>
        <w:tab w:val="center" w:pos="4680" w:leader="none"/>
        <w:tab w:val="center" w:pos="5130" w:leader="none"/>
        <w:tab w:val="center" w:pos="6660" w:leader="none"/>
        <w:tab w:val="center" w:pos="6840" w:leader="none"/>
        <w:tab w:val="center" w:pos="7470" w:leader="none"/>
        <w:tab w:val="center" w:pos="8460" w:leader="none"/>
        <w:tab w:val="center" w:pos="9360" w:leader="none"/>
      </w:tabs>
      <w:jc w:val="center"/>
      <w:rPr/>
    </w:pPr>
    <w:r>
      <w:rPr>
        <w:rFonts w:cs="Arial" w:ascii="Arial" w:hAnsi="Arial"/>
        <w:sz w:val="18"/>
        <w:lang w:val="en-US" w:eastAsia="en-US"/>
      </w:rPr>
      <w:t>(717) 787-3904 · (717) 782-4011 FAX · www.nass.usda.gov</w:t>
    </w:r>
  </w:p>
</w:hdr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04:00Z</dcterms:created>
  <dc:creator>ITSC</dc:creator>
  <dc:description/>
  <cp:keywords/>
  <dc:language>en-US</dc:language>
  <cp:lastModifiedBy>HancDa</cp:lastModifiedBy>
  <cp:lastPrinted>2013-01-22T09:25:00Z</cp:lastPrinted>
  <dcterms:modified xsi:type="dcterms:W3CDTF">2013-02-01T21:04:00Z</dcterms:modified>
  <cp:revision>2</cp:revision>
  <dc:subject/>
  <dc:title>Released:  February 26, 2007</dc:title>
</cp:coreProperties>
</file>