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640"/>
        <w:gridCol w:w="2904"/>
        <w:gridCol w:w="2736"/>
        <w:gridCol w:w="1080"/>
        <w:gridCol w:w="1980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ject Code 171 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o.</w:t>
            </w:r>
            <w:bookmarkStart w:id="0" w:name="OMB_NUMBER_2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bookmarkEnd w:id="0"/>
            <w:r>
              <w:rPr>
                <w:rFonts w:cs="Arial" w:ascii="Arial" w:hAnsi="Arial"/>
                <w:sz w:val="14"/>
                <w:szCs w:val="14"/>
              </w:rPr>
              <w:t>0535-0003:  Approval Expires 12-31-09</w:t>
            </w:r>
          </w:p>
        </w:tc>
      </w:tr>
      <w:tr>
        <w:trPr>
          <w:trHeight w:val="238" w:hRule="atLeast"/>
          <w:cantSplit w:val="true"/>
        </w:trPr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77470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S PAID - SEED PEANUT PRICE SURV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pril 2009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0230" cy="570230"/>
                  <wp:effectExtent l="0" t="0" r="0" b="0"/>
                  <wp:docPr id="2" name="new_nass_logo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_nass_logo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984" w:hRule="atLeast"/>
          <w:cantSplit w:val="true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klahoma Field Office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4"/>
                <w:szCs w:val="14"/>
              </w:rPr>
              <w:t>2500 N. Lincoln Blvd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rd Floo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City, OK 7315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-522-619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: 1-405-528-2296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E-mail: nass-ok@nass.usda.gov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survey is to determine prices paid by farmers for seed peanuts.   Your firm is  included in a small sample and your report is needed to insure accurate estimates.</w:t>
      </w:r>
    </w:p>
    <w:p>
      <w:pPr>
        <w:pStyle w:val="Normal"/>
        <w:widowControl w:val="false"/>
        <w:spacing w:lineRule="auto" w:line="285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85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in this survey is voluntary and not required by law.  Individual reports are confidential, and your report will be destroyed after the data are summarized.</w:t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>1.  Does your firm sell peanuts for seed to farmers either directly or through your own retail outlets?</w:t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 Yes (Continue with Question 2)</w:t>
      </w:r>
    </w:p>
    <w:p>
      <w:pPr>
        <w:pStyle w:val="Normal"/>
        <w:widowControl w:val="false"/>
        <w:spacing w:lineRule="auto" w:line="28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 No (Conclude the interview)</w:t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 xml:space="preserve">2.  How many pounds or cwt. have you sold or do you expect to </w:t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 xml:space="preserve">sell to farmers to seed the 2009 crop (include the amount sold or </w:t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>expected to be sold through your own retail outlets)?</w:t>
        <w:tab/>
        <w:t>…………………..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13755</wp:posOffset>
                </wp:positionH>
                <wp:positionV relativeFrom="paragraph">
                  <wp:posOffset>-21590</wp:posOffset>
                </wp:positionV>
                <wp:extent cx="1245870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2.8pt;mso-wrap-distance-left:9pt;mso-wrap-distance-right:9pt;mso-wrap-distance-top:0pt;mso-wrap-distance-bottom:0pt;margin-top:-1.7pt;mso-position-vertical-relative:text;margin-left:465.65pt;mso-position-horizontal-relative:page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</w:tblGrid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811530" cy="303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5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__Fieldmark__0_3978807092"/>
                                  <w:bookmarkStart w:id="2" w:name="__Fieldmark__0_3978807092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" w:name="__Fieldmark__1_3978807092"/>
                                  <w:bookmarkStart w:id="4" w:name="__Fieldmark__1_3978807092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Cw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9pt;mso-wrap-distance-left:9pt;mso-wrap-distance-right:0pt;mso-wrap-distance-top:0pt;mso-wrap-distance-bottom:0pt;margin-top:26.8pt;mso-position-vertical-relative:text;margin-left:3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5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" w:name="__Fieldmark__0_3978807092"/>
                            <w:bookmarkStart w:id="6" w:name="__Fieldmark__0_3978807092"/>
                            <w:bookmarkEnd w:id="6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" w:name="__Fieldmark__1_3978807092"/>
                            <w:bookmarkStart w:id="8" w:name="__Fieldmark__1_3978807092"/>
                            <w:bookmarkEnd w:id="8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w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 xml:space="preserve">3.  What is the average price per lb. or cwt. you have received o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88025</wp:posOffset>
                </wp:positionH>
                <wp:positionV relativeFrom="paragraph">
                  <wp:posOffset>102235</wp:posOffset>
                </wp:positionV>
                <wp:extent cx="1268730" cy="289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      __ __.__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2.8pt;mso-wrap-distance-left:9pt;mso-wrap-distance-right:9pt;mso-wrap-distance-top:0pt;mso-wrap-distance-bottom:0pt;margin-top:8.05pt;mso-position-vertical-relative:text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      __ __.__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>expect to receive for these peanuts?  ………………………………….</w:t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811530" cy="3035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5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" w:name="__Fieldmark__2_3978807092"/>
                                  <w:bookmarkStart w:id="10" w:name="__Fieldmark__2_3978807092"/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" w:name="__Fieldmark__3_3978807092"/>
                                  <w:bookmarkStart w:id="12" w:name="__Fieldmark__3_3978807092"/>
                                  <w:bookmarkEnd w:id="1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Cw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9pt;mso-wrap-distance-left:9pt;mso-wrap-distance-right:0pt;mso-wrap-distance-top:0pt;mso-wrap-distance-bottom:0pt;margin-top:1.6pt;mso-position-vertical-relative:text;margin-left:3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5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" w:name="__Fieldmark__2_3978807092"/>
                            <w:bookmarkStart w:id="14" w:name="__Fieldmark__2_3978807092"/>
                            <w:bookmarkEnd w:id="14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" w:name="__Fieldmark__3_3978807092"/>
                            <w:bookmarkStart w:id="16" w:name="__Fieldmark__3_3978807092"/>
                            <w:bookmarkEnd w:id="16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w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5"/>
        <w:rPr/>
      </w:pPr>
      <w:r>
        <w:rPr>
          <w:rFonts w:cs="Arial" w:ascii="Arial" w:hAnsi="Arial"/>
        </w:rPr>
        <w:t>Reported by :__________________________  Date:__________________</w:t>
      </w:r>
    </w:p>
    <w:sectPr>
      <w:footerReference w:type="even" r:id="rId4"/>
      <w:footerReference w:type="default" r:id="rId5"/>
      <w:type w:val="nextPage"/>
      <w:pgSz w:w="12240" w:h="15840"/>
      <w:pgMar w:left="1530" w:right="1440" w:gutter="0" w:header="0" w:top="1440" w:footer="2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7" w:name="OLE_LINK2"/>
    <w:bookmarkStart w:id="18" w:name="OLE_LINK1"/>
    <w:bookmarkStart w:id="19" w:name="OLE_LINK2"/>
    <w:bookmarkStart w:id="20" w:name="OLE_LINK1"/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bookmarkStart w:id="21" w:name="OLE_LINK2"/>
    <w:bookmarkStart w:id="22" w:name="OLE_LINK1"/>
    <w:r>
      <w:rPr>
        <w:sz w:val="16"/>
        <w:szCs w:val="16"/>
      </w:rPr>
      <w:t>According to the Paperwork Reduction Act of 1995, an agency may not conduct or sponsor, and a person is not required to respond to, a collection of information unless it displays a valid OMB control number.  The valid OMB control number for this information collection is 0535-0003.  The time required to complete this information collection is estimated to average 5 minutes per response, including the time for reviewing instructions, searching existing data sources, gathering and maintaining the data needed, and completing and reviewing the collection of information.</w:t>
    </w:r>
    <w:bookmarkEnd w:id="21"/>
    <w:bookmarkEnd w:id="22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David Hancock</cp:lastModifiedBy>
  <cp:lastPrinted>2009-11-13T15:14:00Z</cp:lastPrinted>
  <dcterms:modified xsi:type="dcterms:W3CDTF">2009-11-13T20:18:00Z</dcterms:modified>
  <cp:revision>7</cp:revision>
  <dc:subject/>
  <dc:title/>
</cp:coreProperties>
</file>