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posed Changes to 2013 BE-15, Annual Survey of Foreign Direct Investment in the United States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0"/>
        <w:tabs>
          <w:tab w:val="left" w:pos="-115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2013 BE-15, as proposed, incorporates changes that were made to the 2012 BE-12, Benchmark Survey of Foreign Direct Investment in the United States.  Proposed changes to the BE-15 survey forms and reporting requirements are listed below.  BE-15 and BE-12 survey forms are available at www.bea.gov/f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a items add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items will be added to the BE-15 survey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Cash – will be added to the BE-15A to make the BE-15A balance sheet consistent with the balance sheet on the 2012 BE-12 survey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 value accounting for PP&amp;E – will be added to the BE-15A to aid in evaluating the impact of fair value accounting on value added.  This was a new item on the 2012 BE-12A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ing industry activities – items will be added to the BE-15A for use in estimating FISIM for the services supplied statistics.  These items were added to the 2012 BE-12A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U.S. business enterprises consolidated – will be added to the BE-15C to aid in determining whether the correct entities are being consolidated.  These questions are already part of the BE-15A and BE-15B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U.S. affiliates not consolidated – will be added to BE-15C to improve coverage of indirectly owned affiliates.  These questions are already part of the BE-15A and BE-15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ange to form nam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-15 EZ becomes BE-15C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anges to consolidation rul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consolidation rule for the survey will be modified (a change that was made to the BE-12 survey) to be more consistent with U.S. GAAP.  Under the new rule, a U.S. affiliate must file on a fully consolidated domestic U.S. basis, including </w:t>
      </w:r>
      <w:r>
        <w:rPr>
          <w:rFonts w:cs="Calibri" w:ascii="Calibri" w:hAnsi="Calibri"/>
          <w:sz w:val="22"/>
        </w:rPr>
        <w:t xml:space="preserve">in </w:t>
      </w:r>
      <w:r>
        <w:rPr>
          <w:rFonts w:cs="Calibri" w:ascii="Calibri" w:hAnsi="Calibri"/>
          <w:sz w:val="22"/>
          <w:szCs w:val="22"/>
        </w:rPr>
        <w:t xml:space="preserve">the full consolidation all U.S. business enterprises proceeding down each ownership chain whose voting securities are more than 50 percent owned by the U.S. business enterprise above.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emption levels and sampling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tion levels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-15A threshold will increase from $275 million to $300 million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-15B threshold will remain at $120 million. 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BE-15C threshold will remain at $40 million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pling: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Companies that meet the filing requirements for the BE-15C may be selected to be exempt from filing for a particular year. 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Companies that meet the filing requirements for the BE-15B may be selected to file a BE-15C instead of a BE-15B for a particular year. 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5:00Z</dcterms:created>
  <dc:creator>Cindy Vojtech</dc:creator>
  <dc:description/>
  <cp:keywords/>
  <dc:language>en-US</dc:language>
  <cp:lastModifiedBy>Patricia Abaroa</cp:lastModifiedBy>
  <cp:lastPrinted>2012-08-07T17:16:00Z</cp:lastPrinted>
  <dcterms:modified xsi:type="dcterms:W3CDTF">2012-10-19T14:33:00Z</dcterms:modified>
  <cp:revision>5</cp:revision>
  <dc:subject/>
  <dc:title>May xx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atricia.Abaroa@bea.gov</vt:lpwstr>
  </property>
  <property fmtid="{D5CDD505-2E9C-101B-9397-08002B2CF9AE}" pid="3" name="_AuthorEmailDisplayName">
    <vt:lpwstr>Abaroa, Patricia</vt:lpwstr>
  </property>
  <property fmtid="{D5CDD505-2E9C-101B-9397-08002B2CF9AE}" pid="4" name="_EmailSubject">
    <vt:lpwstr>BE-15 2013 SDIEP memo.doc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