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for the BE-15 Annual Survey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Of Foreign Direct Investment 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o.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Justification</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  </w:t>
      </w:r>
      <w:r>
        <w:rPr>
          <w:b/>
          <w:u w:val="single"/>
        </w:rPr>
        <w:t>Explain the circumstances that make the collection of information necessary.</w:t>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BE-15 Annual Survey of Foreign Direct Investment in the United States is necessary to obtain accurate and up-to-date data on certain aspects of the operations of U.S. affiliates of foreign companies, such as balance sheets, income statements, employment, and trade that are needed in assessing the impact of direct investment on the U.S. economy.  The survey is mandatory and is conducted under the International Investment and Trade in Services Survey Act (P.L. 94-472, 22 U.S.C. 3101-3108, as amended by P.L. 98-573 and P.L. 101-533), hereinafter “the Act.” </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4(a) of the Act requires that the President shall, to the extent he deems necessary and feasible, conduct a regular data collection program to secure current information on international capit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In Section 3 of Executive Order 11961, the President delegated the responsibility for performing functions under the Act concerning direct investment to the Secretary of Commerce, who has redelegated it to the Bureau of Economic Analysis (BEA).  The implementing regulations for the direct investment surveys conducted under the Act may be found in 15 CFR Part 801.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annual survey provides a variety of measures of the overall operations of U.S. affiliates of foreign parents, including total assets, sales, net income, property, plant and equipment, employment and employee compensation, merchandise trade, sales of goods and services, taxes, and research and development activity.  The BE-15 is a sample survey that covers selected U.S. affiliates of foreign parents.  The sample data are used to derive universe estimates in nonbenchmark years by extrapolating forward similar data reported in the BE-12, Benchmark Survey of Foreign Direct Investment in the United States, which is taken every five years.  The data are disaggregated by industry of the U.S. affiliate, by country of foreign parent or ultimate beneficial owner, and for employment data, by state.  The data from the BE-15 annual survey complement data from the other surveys of foreign direct investment in the United States: the BE-12 benchmark survey and the BE-605 quarterly survey.  Some specific uses of the data to be collected in the BE-15 survey are discussed in greater detail below.</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Compile and improve the U.S. economic account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uses BE-15 annual survey data to derive estimates of U.S. affiliates’ value added.  These estimates can be used to calculate and analyze U.S. affiliates’ share of U.S. gross domestic product and to evaluate affiliates’ profitability and productivit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Data on employment by affiliates are used to estimate U.S.-affiliate shares of the U.S. economy, both in the aggregate and by industr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Support U.S. Government policy o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International Trade Administration’s SelectUSA office uses the data in advising foreign investors seeking to invest in the United States.  The Treasury Department’s Committee on Foreign Investment in the United States uses the data as background in its reports to Congress.  Without this information, current data on the amount, types and financial and operating characteristics of foreign direct investment in the United States would not be available.</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lateral investment treaties (BITs) are negotiated with interested countries to facilitate and protect U.S. investment interests.  During BIT negotiations, data from this and related surveys provide important, up-to-date information on the level and impact of direct investment on the U.S. economy.</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United States is a signatory to regional and multilateral commercial agreements that cover direct investment as well as cross-border trade, and the data from this and related surveys provide information that can be used during the negotiations and as an aid in monitoring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Other 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ata are used by state governments in assessing the impact of foreign direct investment on individual states and in developing state programs to attract foreig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a on research and development (R&amp;D) expenditures are being linked with R&amp;D data from the Census Bureau and the National Science Foundation to provide a more complete picture of R&amp;D associated with U.S. and foreign multinational corporations (MNCs).  The data link will provide information on types of R&amp;D conducted by MNCs and the location, by state, of their R&amp;D conducted in the United Stat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 Non-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ternational organizations and private researchers use data from the BE-15 survey in assessing the impact of foreign direct investment on the U.S. economy.  International organizations that regularly make use of BEA data on foreign direct investment include the United Nations, International Monetary Fund, Organisation for Economic Co-operation and Development, and World Bank.  Numerous private researchers also use the data; use by researchers affiliated with the National Bureau of Economic Research has been among the most extensive. </w:t>
      </w:r>
    </w:p>
    <w:p>
      <w:pPr>
        <w:pStyle w:val="Footer"/>
        <w:tabs>
          <w:tab w:val="clear" w:pos="4320"/>
          <w:tab w:val="clear" w:pos="8640"/>
        </w:tabs>
        <w:rPr/>
      </w:pPr>
      <w:r>
        <w:rPr/>
      </w:r>
    </w:p>
    <w:p>
      <w:pPr>
        <w:pStyle w:val="Footer"/>
        <w:tabs>
          <w:tab w:val="clear" w:pos="4320"/>
          <w:tab w:val="clear" w:pos="8640"/>
        </w:tabs>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are of high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OMB, and the Bureau of Economic Analysis.</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t xml:space="preserve">BEA will offer an electronic filing option that makes use of fillable PDF forms, its eFile system, for use in reporting on the BE-15 annual survey forms, as an alternative to paper forms.  The eFile system enables respondents to download the survey forms in PDF format, enter the required data, and submit the forms securely to BEA.  BEA has offered electronic filing to respondents when conducting recent annual surveys; about half of the respondents take advantage of electronic filing.  </w:t>
      </w:r>
    </w:p>
    <w:p>
      <w:pPr>
        <w:pStyle w:val="Normal"/>
        <w:rPr/>
      </w:pPr>
      <w:r>
        <w:rPr/>
      </w:r>
    </w:p>
    <w:p>
      <w:pPr>
        <w:pStyle w:val="Normal"/>
        <w:rPr/>
      </w:pPr>
      <w:r>
        <w:rPr/>
        <w:t>Beginning with the data year 2013, BEA will make the annual survey available early in the calendar year that it covers – by April 2013 for the 2013 survey.  BEA will mail a letter to respondents announcing the availability of the survey in eFile.  In this way, respondents will be able to prepare for the survey much earlier in the year, and companies with a fiscal year ending early in the calendar year will be able to file closer to their fiscal year end.  The letter will be mailed in four waves throughout 2013 according to when a U.S. affiliate’s fiscal year ends.</w:t>
      </w:r>
    </w:p>
    <w:p>
      <w:pPr>
        <w:pStyle w:val="Normal"/>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In addition, BEA places all its survey forms and reporting instructions on its web site (www.bea.gov/fdi), which provides an alternative and, for some, more convenient, way to access information about BEA’s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The data from the annual surveys are published and analyzed in BEA’s monthly journal, the </w:t>
      </w:r>
      <w:r>
        <w:rPr>
          <w:i/>
          <w:color w:val="000000"/>
        </w:rPr>
        <w:t>Survey of Current Business</w:t>
      </w:r>
      <w:r>
        <w:rPr>
          <w:color w:val="000000"/>
        </w:rPr>
        <w:t xml:space="preserve">.  All of the data tabulated from the BE-15 survey that are released to the public and analyses of the data, published in the </w:t>
      </w:r>
      <w:r>
        <w:rPr>
          <w:i/>
          <w:color w:val="000000"/>
        </w:rPr>
        <w:t>Survey</w:t>
      </w:r>
      <w:r>
        <w:rPr>
          <w:color w:val="000000"/>
        </w:rPr>
        <w:t>, are made available on the BEA web si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4.  </w:t>
      </w:r>
      <w:r>
        <w:rPr>
          <w:b/>
          <w:u w:val="single"/>
        </w:rPr>
        <w:t>Describe efforts to identify duplication</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Similar data collected by other Government agencies and segregated as being for foreign-owned U.S. companies are not comparable to the data collected by BEA.  For example, although the Securities and Exchange Commission (SEC) maintains information on the nationality of major stockholders in publicly traded U.S. companies, most of the foreign-owned U.S. companies in BEA’s reporting universe are not publicly traded.  For those that are publicly traded, the data available from the SEC are not in the form or detail required by BEA.  For example, data reported to the SEC are on a worldwide consolidated basis.  In contrast, data collected in the BE-15 survey are on a domestic (U.S.) consolidated basis so that they cover only U.S. companies’ domestic operation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For tax purposes, the Internal Revenue Service (IRS) collects information on foreign-owned U.S. companies, but it covers only “foreign-controlled” companies--those owned at least 50 percent by foreigners.  BEA’s data are based on a 10-percent ownership criterion--the current international standard for defining direct investment.  Consolidation rules also differ significantly.  Corporate tax returns of foreign corporations’ U.S. subsidiaries are generally filed with the IRS at a much more deconsolidated level than are reports by U.S. affiliates to BEA.  One result is that for items such as total assets and sales, for which intracompany transactions and positions can be significant, there is duplication in the IRS data that is not present in the more highly consolidated BEA data.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BEA has examined information on foreign direct investment available from these and other agencies and, because the information is narrower in scope and purpose than that collected by BEA, has not identified significant duplic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Some minor duplication may occur between the data reported once a year in BEA’s quarterly BE-605 survey and the BE-15 annual survey, for such items as the foreign parent’s direct equity in the U.S. affiliate’s annual net income (loss) and the foreign parent’s equity interest in the U.S. affiliate.  However, data collected in the BE-15 survey reflect the interests of all owners of the affiliate, whereas data collected in the BE-605 survey cover only the foreign parent’s share of the given item.  The only case in which duplication of the annual data reported in the BE-15 and BE-605 may occur is when the U.S. affiliate is wholly owned by a single foreign parent.  These data are used to check for consistency between the two surveys, and could not be eliminated without compromising the integrated structure of the form.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few data items on the BE-15 survey are collected by bank regulatory agencies.  For several reasons, the regulatory data cannot be substituted for the data that BEA collects on the BE-15.  The focus of the BE-15 survey is information needed to analyze production and employment by U.S. affiliates of foreign companies.  Many key data items that are collected on the BE-15 are outside the scope of the regulatory reports.  For example, the BE-15 survey collects data on a number of items needed to measure the value added in production.  These items are not collected on regulatory reports.  The BE-15 also collects key aggregates from financial statements, such as total assets, operating revenues, and net income, and information on organizational structure, including voting rights.  These items are also collected in connection with bank regulation (see Form FR 2314, Form FFIEC 030, and Form FR Y-10).  The duplicated items collected on the BE-15 are limited to a few readily available key aggregates, and have little effect on respondent burden.  It is important that BEA collect these items directly because several items are needed to determine whether a respondent must report on BEA’s surveys and several are used in conjunction with non-duplicated items to make calculations of key economic variables.  Also, it is BEA’s judgment that the cost and delay that would be associated with attempting to obtain these items from regulatory reports and join them with other items collected through its own survey would not be practical or cost effec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Few small U.S. business enterprises are subject to the reporting requirements of this survey.  The smallest U.S. affiliates</w:t>
        <w:noBreakHyphen/>
        <w:noBreakHyphen/>
        <w:t>those with total assets, sales or gross operating revenues, and net income of $40 million or less (positive or negative)</w:t>
        <w:noBreakHyphen/>
        <w:noBreakHyphen/>
        <w:t xml:space="preserve">are specifically exempted from the survey.  If such entities receive a form, they need only file a BE-15 Claim for Exemption to indicate that they do not meet the requirements for filing Form BE-15A, BE-15B, or BE-15C.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U.S. affiliates with total assets, sales or gross operating revenues, and net income between $40 million and $120 million (positive or negative) will file Form BE-15C, the least burdensome of the BE-15 forms.  In addition, BEA may select some companies in this size range to be exempt from filing the BE-15 for a given year, further reducing burden on these respondents.  In years when these companies are not required to file, BEA will send a letter indicating that they are not required to file for that year and asking them to verify their contact information.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bjectives stated in A.2. above could not be accomplished if the collection were conducted less frequently.  Measures of the operations of foreign-owned U.S. companies on an annual basis are essential to understanding the impact of foreign direct investment on the U.S. economy over time.  There can be wide swings in the operations caused by changes in foreign ownership, new entrants to the universe, mergers and acquisitions, divestitures, and other economic phenomena.  Monitoring these changes, assessing their impact, and formulating the appropriate government response would not be possible if data were collected less frequently.  Data collected at 5-year intervals, such as benchmark surveys, are not sufficient for these purpos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aspects of the proposed BE-15 data collection require a special justifica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t>The public notice soliciting comments on the information collection prior to its submission to OMB appeared on page 58979 (Vol. 77, No. 186) of the September 25, 2012, issue of the Federal Register.  BEA received no comments.</w:t>
      </w:r>
    </w:p>
    <w:p>
      <w:pPr>
        <w:pStyle w:val="Normal"/>
        <w:rPr/>
      </w:pPr>
      <w:r>
        <w:rPr/>
        <w:t xml:space="preserve">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BEA last conducted consultations with a broad group of Government and non-Government data users during the design of the 2012 BE-12 benchmark survey.  </w:t>
      </w:r>
    </w:p>
    <w:p>
      <w:pPr>
        <w:pStyle w:val="Normal"/>
        <w:rPr/>
      </w:pPr>
      <w:r>
        <w:rPr/>
      </w:r>
    </w:p>
    <w:p>
      <w:pPr>
        <w:pStyle w:val="Normal"/>
        <w:rPr/>
      </w:pPr>
      <w:r>
        <w:rPr/>
        <w:t>In reaching decisions on what questions to include in the survey, BEA considered the Government’s need for the data and resources for processing the data, the burden imposed on respondents, the quality of the likely responses (e.g., whether the data are readily available on respondents’ books), and BEA’s experience in previous annual and related benchmark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payments or gifts to respondents are mad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provides respondents with assurance that it will keep the reported data confidential.  The following statement is taken directly from the reporting instructions for the surve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w:t>
      </w:r>
      <w:r>
        <w:rPr>
          <w:b/>
          <w:bCs/>
        </w:rPr>
        <w:t xml:space="preserve">Confidentiality – </w:t>
      </w:r>
      <w:r>
        <w:rPr/>
        <w:t xml:space="preserve">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questions of a sensitive nature are ask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2.  </w:t>
      </w:r>
      <w:r>
        <w:rPr>
          <w:b/>
          <w:u w:val="single"/>
        </w:rPr>
        <w:t>Provide an estimate in hours of the burden of the collection of information</w:t>
      </w:r>
      <w:r>
        <w:rPr>
          <w:b/>
        </w:rPr>
        <w:t>.</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The BE-15 survey as proposed is expected to result in the filing of approximately 4,000 reports.  About 1,700 U.S. affiliates are expected to file on Form BE-15A; 1,100 on Form BE-15B; and 700 on Form BE-15C.  An additional 500 U.S. affiliates are expected to file on the BE-15 Claim for Exemption from filing on Form BE-15A, BE-15B, and BE-15C.  The following criteria are applied to determine which form a respondent must fil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 xml:space="preserve">Form BE-15A–Report for majority-owned U.S. affiliate with total assets, sales or gross operating revenues, or net income greater than $300 million (positive or nega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Form BE-15B–Report for a) majority-owned U.S. affiliate with total assets, sales or gross operating revenues, or net income greater than $120 million (positive or negative) but not greater than $300 million (positive or negative), and b) minority-owned U.S. affiliates with total assets, sales or gross operating revenues, or net income greater than $120 million (positive or negative).  BEA may select some companies in this size range to file the shorter Form BE-15C rather than Form BE-15B for a given year.</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Form BE-15C–Report for U.S. affiliates with total assets, sales or gross operating revenues, or net income greater than $40 million (positive or negative) but not greater than $120 million (positive or negative).  BEA may select some companies in this size range to be exempt from filing the BE-15 for a given year.  For the years in which a Form BE-15C is not required to be filed, BEA will send a letter to the U.S. affiliate indicating that it is not required to file for that year and requesting verification of its address and other related identification inform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BE-15 Claim for Exemption from filing Form BE-15A, Form BE-15B, or Form BE-15C.</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For purposes of calculating the number of respondents and burden per respondent, the “respondent” is deemed to be the U.S. affiliate of a foreign parent.  The average response time, including affiliates filing the BE-15 Claim for Exemption, is estimated at 19.5 hours, producing an estimated respondent burden of 77,825 hours for the survey.  Respondent burden on the 2011 BE-15 survey was estimated to be 68,750 hours.  Respondent burden is estimated based on the estimated burden in the last BE-15 annual survey and other BEA surveys, feedback from respondents, growth in the number of U.S. entities that meet or exceed the reporting thresholds on the BE-15 annual survey and, to a small extent, on proposed changes to the forms.  Burden is expected to vary considerably among respondents because of differences in company size and complexity.  The range of estimated burden is from as little as 20 minutes for a company reporting on the BE-15 Claim for Exemption to as much as 470 hours for a large and complex company that reports on Form BE-15A.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BEA estimates that the burden on Form BE-15A will range from 3½ hours for a U.S. affiliate with no consolidated subsidiaries and activities in a few states to 470 hours for a U.S. affiliate with 10 or more subsidiaries included in the full consolidation and with activities in several states.  The average burden for the BE-15A is estimated at 42½ hours. The total burden for the 1,700 BE-15A forms that BEA expects to be filed is estimated at 72,250 hour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BEA estimates that the burden on Form BE-15B will range from 75 minutes for a smaller U.S. affiliate filing only a limited number of data items to 9 hours for a U.S. affiliate having several subsidiaries included in the full consolidation, and with activities in several states.  The average burden is estimated at 3½ hours.  The total burden for the 1,100 BE-15B forms that BEA expects to be filed is estimated at 3,850 hour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BEA estimates that the burden on Form BE-15C will range from 1 hour to 3½ hours, with an average burden of 1¾ hours.  The total burden for the 700 BE-15C forms that BEA expects to be filed is estimated at 1,225 hour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Respondents that receive a Form BE-15A, BE-15B, or BE-15C but are exempt from filing are required to file a BE-15 Claim for Exemption.  BEA estimates that the burden on the Claim for Exemption will range from 20 minutes to 75 minutes, with an average burden of 1 hour.  Approximately 500 U.S. affiliates are expected to file on the Claim for Exemption, producing an estimated total burden of 500 hours.</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72,250 burden hours for Form BE-15A, the 3,850 hours for Form BE-15B, the 1,225 hours for Form BE-15C, and the 500 hours for the BE-15 Claim for Exemption give a total burden estimate of 77,825 hours.  The estimated respondent burden currently shown in the RISC/OIRA Consolidated Information System (ROCIS) is 68,750 hours.  The increase in the estimated respondent burden is due almost entirely to an increase in the number of U.S. entities that meet or exceed the reporting thresholds on the BE-15 annual survey.  This was partially offset by program changes that together were responsible for a decrease in burden.  The change in the reporting threshold for Form BE-15A from $275 million to $300 million reduced burden because companies that have between $275 million and $300 million of assets, sales, or net income (loss) will file the shorter Form BE-15B instead of Form BE-15A.  This decrease was slightly offset by a small increase in burden due to the addition of questions to Form BE-15C.  The estimated annual cost to respondents is $3,113,000, based on the estimated reporting burden of 77,825 hours and an estimated hourly cost of $40.</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Other than respondent cost associated with the estimated burden of 77,825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4.  </w:t>
      </w:r>
      <w:r>
        <w:rPr>
          <w:b/>
          <w:u w:val="single"/>
        </w:rPr>
        <w:t>Provide estimates of annualized cost to the Federal government</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roject cost to the Federal Government for this survey is estimated at $2,500,000, which consists of $1,500,000 for salaries and related overhead, and $1,000,000 for equipment, supplies, forms design, mailing, printing, and computer process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 xml:space="preserve">15.  </w:t>
      </w:r>
      <w:r>
        <w:rPr>
          <w:b/>
          <w:u w:val="single"/>
        </w:rPr>
        <w:t>Explain the reasons for any program changes or adjustments.</w:t>
      </w:r>
    </w:p>
    <w:p>
      <w:pPr>
        <w:pStyle w:val="Normal"/>
        <w:tabs>
          <w:tab w:val="clear" w:pos="720"/>
          <w:tab w:val="left" w:pos="0" w:leader="none"/>
        </w:tabs>
        <w:rPr/>
      </w:pPr>
      <w:r>
        <w:rPr/>
        <w:t>This request is for a revision of a currently approved collection.  The estimated respondent burden for this collection is estimated to be 77,825 hours; the estimated respondent burden for the previous (2011) survey is 68,750 as currently shown in the inventory maintained by OMB.  The increase in the estimated respondent burden of 9,075 hours (77,825 hours - 68,750 hours) is due almost entirely to an increase in the number of U.S. entities that meet or exceed the reporting thresholds on the BE-15 annual survey.</w:t>
      </w:r>
    </w:p>
    <w:p>
      <w:pPr>
        <w:pStyle w:val="Normal"/>
        <w:tabs>
          <w:tab w:val="clear" w:pos="720"/>
          <w:tab w:val="left" w:pos="0" w:leader="none"/>
        </w:tabs>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Advance summary estimates of employment, capital expenditures, and sales will be released 16 months after end of the year that the estimates cover.  This allows time for companies to complete and submit the survey and for BEA to review and validate the survey data and to tabulate the results.  Preliminary data will be posted on BEA’s web site (www.bea.gov) and in an article in the </w:t>
      </w:r>
      <w:r>
        <w:rPr>
          <w:i/>
        </w:rPr>
        <w:t>Survey of Current Business</w:t>
      </w:r>
      <w:r>
        <w:rPr/>
        <w:t xml:space="preserve"> 4-6 months later.  Final data will be published about a year after the preliminary data.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MB expiration date will be displayed on the for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8.  </w:t>
      </w:r>
      <w:r>
        <w:rPr>
          <w:b/>
          <w:u w:val="single"/>
        </w:rPr>
        <w:t>Explain each exception to the certification statement.</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15 information collection is consistent with the certification in all aspec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rebuchet MS" w:hAnsi="NewsGoth BT;Trebuchet MS" w:cs="NewsGoth BT;Trebuchet M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rebuchet MS" w:hAnsi="NewsGoth BT;Trebuchet MS" w:cs="NewsGoth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rebuchet MS" w:hAnsi="NewsGoth BT;Trebuchet MS" w:cs="NewsGoth BT;Trebuchet MS"/>
      <w:sz w:val="22"/>
    </w:rPr>
  </w:style>
  <w:style w:type="paragraph" w:styleId="BodyTextIndent3">
    <w:name w:val="Body Text Indent 3"/>
    <w:basedOn w:val="Normal"/>
    <w:qFormat/>
    <w:pPr>
      <w:ind w:left="360" w:hanging="360"/>
    </w:pPr>
    <w:rPr>
      <w:rFonts w:ascii="NewsGoth BT;Trebuchet MS" w:hAnsi="NewsGoth BT;Trebuchet MS" w:cs="NewsGoth BT;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rebuchet MS" w:hAnsi="NewsGoth BT;Trebuchet MS" w:cs="NewsGoth BT;Trebuchet M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4:00Z</dcterms:created>
  <dc:creator>U.S. Department of Commerce</dc:creator>
  <dc:description/>
  <cp:keywords/>
  <dc:language>en-US</dc:language>
  <cp:lastModifiedBy>Patricia Abaroa</cp:lastModifiedBy>
  <cp:lastPrinted>2008-07-16T10:14:00Z</cp:lastPrinted>
  <dcterms:modified xsi:type="dcterms:W3CDTF">2012-11-06T18:15:00Z</dcterms:modified>
  <cp:revision>17</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avid.Galler@bea.gov</vt:lpwstr>
  </property>
  <property fmtid="{D5CDD505-2E9C-101B-9397-08002B2CF9AE}" pid="3" name="_AuthorEmailDisplayName">
    <vt:lpwstr>Galler, David</vt:lpwstr>
  </property>
  <property fmtid="{D5CDD505-2E9C-101B-9397-08002B2CF9AE}" pid="4" name="_EmailSubject">
    <vt:lpwstr>2013 BE-15 Collection of Information Part A.doc</vt:lpwstr>
  </property>
  <property fmtid="{D5CDD505-2E9C-101B-9397-08002B2CF9AE}" pid="5" name="_NewReviewCycle">
    <vt:lpwstr/>
  </property>
  <property fmtid="{D5CDD505-2E9C-101B-9397-08002B2CF9AE}" pid="6" name="_PreviousAdHocReviewCycleID">
    <vt:r8>1011370621</vt:r8>
  </property>
</Properties>
</file>