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B Control No. 0625-0139</w:t>
              <w:br/>
              <w:t>Expiration Date:  XX/XX/XXXX</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lication to Reorganize/Expand an Existing Foreign-Trade Zone under Traditional Site Framework (TSF) – Instruction Sheet</w:t>
            </w:r>
          </w:p>
        </w:tc>
      </w:tr>
      <w:tr>
        <w:trPr/>
        <w:tc>
          <w:tcPr>
            <w:tcW w:w="115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99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Constitution Avenue, NW, Washington, DC 202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cs="Times New Roman" w:ascii="Times New Roman" w:hAnsi="Times New Roman"/>
                  <w:b/>
                  <w:bCs/>
                  <w:color w:val="135393"/>
                  <w:sz w:val="24"/>
                  <w:szCs w:val="24"/>
                  <w:u w:val="single"/>
                </w:rPr>
                <w:t>http://www.trade.gov/ftz</w:t>
              </w:r>
            </w:hyperlink>
            <w:r>
              <w:rPr>
                <w:rFonts w:eastAsia="Times New Roman" w:cs="Times New Roman" w:ascii="Times New Roman" w:hAnsi="Times New Roman"/>
                <w:color w:val="000000"/>
                <w:sz w:val="24"/>
                <w:szCs w:val="24"/>
              </w:rPr>
              <w:t xml:space="preserve">. </w:t>
              <w:br/>
              <w:b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nts should note that conduct of their proposed activity under FTZ procedures would result in an additional, ongoing information-collection burden associated with the Annual Report from Foreign-Trade Zon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B Control No. 0625-01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Z Sta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ign-Trade Zones Bo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Comme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 Constitution Avenue, N.W., Room 21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2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 482-2862 </w:t>
            </w:r>
            <w:bookmarkStart w:id="0" w:name="note"/>
            <w:bookmarkEnd w:id="0"/>
          </w:p>
        </w:tc>
      </w:tr>
    </w:tbl>
    <w:p>
      <w:pPr>
        <w:pStyle w:val="NoSpacing"/>
        <w:rPr>
          <w:rFonts w:ascii="Times New Roman" w:hAnsi="Times New Roman" w:cs="Times New Roman"/>
          <w:sz w:val="24"/>
          <w:szCs w:val="24"/>
        </w:rPr>
      </w:pPr>
      <w:r>
        <w:br w:type="page"/>
      </w: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Application to Reorganize/Expand an Existing Foreign-Trade Zone under Traditional Site Framework (TS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eneral</w:t>
      </w:r>
      <w:r>
        <w:rPr>
          <w:rFonts w:cs="Times New Roman" w:ascii="Times New Roman" w:hAnsi="Times New Roman"/>
          <w:sz w:val="24"/>
          <w:szCs w:val="24"/>
        </w:rPr>
        <w:t xml:space="preserve">:  The application formats consists of a series of questions to answer.  (For ease of use, each part of the formats is provided as a MS Word document.)  </w:t>
      </w:r>
      <w:r>
        <w:rPr>
          <w:rFonts w:cs="Times New Roman" w:ascii="Times New Roman" w:hAnsi="Times New Roman"/>
          <w:sz w:val="24"/>
          <w:szCs w:val="24"/>
          <w:u w:val="single"/>
        </w:rPr>
        <w:t>Leave each question in place in the document (including its identifying number) and provide your response directly below each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ndard format for an application to expand or reorganize an existing FTZ under the traditional site framework is comprised of two parts:</w:t>
      </w:r>
    </w:p>
    <w:p>
      <w:pPr>
        <w:pStyle w:val="NoSpacing"/>
        <w:numPr>
          <w:ilvl w:val="0"/>
          <w:numId w:val="7"/>
        </w:numPr>
        <w:ind w:left="1080" w:hanging="360"/>
        <w:rPr/>
      </w:pPr>
      <w:r>
        <w:rPr>
          <w:rFonts w:cs="Times New Roman" w:ascii="Times New Roman" w:hAnsi="Times New Roman"/>
          <w:sz w:val="24"/>
          <w:szCs w:val="24"/>
        </w:rPr>
        <w:t>Part One - General Information Section.  This section contains questions for any reorganization or expansion under the traditional site framework.</w:t>
      </w:r>
    </w:p>
    <w:p>
      <w:pPr>
        <w:pStyle w:val="NoSpacing"/>
        <w:numPr>
          <w:ilvl w:val="0"/>
          <w:numId w:val="7"/>
        </w:numPr>
        <w:ind w:left="1080" w:hanging="360"/>
        <w:rPr/>
      </w:pPr>
      <w:r>
        <w:rPr>
          <w:rFonts w:cs="Times New Roman" w:ascii="Times New Roman" w:hAnsi="Times New Roman"/>
          <w:sz w:val="24"/>
          <w:szCs w:val="24"/>
        </w:rPr>
        <w:t xml:space="preserve">Part Two - Site-Specific Section for a Modified/New Site.  The site-specific Part Two will need to be completed separately for </w:t>
      </w:r>
      <w:r>
        <w:rPr>
          <w:rFonts w:cs="Times New Roman" w:ascii="Times New Roman" w:hAnsi="Times New Roman"/>
          <w:sz w:val="24"/>
          <w:szCs w:val="24"/>
          <w:u w:val="single"/>
        </w:rPr>
        <w:t>each</w:t>
      </w:r>
      <w:r>
        <w:rPr>
          <w:rFonts w:cs="Times New Roman" w:ascii="Times New Roman" w:hAnsi="Times New Roman"/>
          <w:sz w:val="24"/>
          <w:szCs w:val="24"/>
        </w:rPr>
        <w:t xml:space="preserve"> new or modified site (with required attachments immediately following each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firm Your Existing Sites</w:t>
      </w:r>
      <w:r>
        <w:rPr>
          <w:rFonts w:cs="Times New Roman" w:ascii="Times New Roman" w:hAnsi="Times New Roman"/>
          <w:sz w:val="24"/>
          <w:szCs w:val="24"/>
        </w:rPr>
        <w:t>:  All applicants should contact the FTZ Staff at an early stage in the process of drafting an application to confirm that the grantee’s records regarding existing FTZ sites match the FTZ Board’s records (including the descriptions of the individual 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ites versus Parcels</w:t>
      </w:r>
      <w:r>
        <w:rPr>
          <w:rFonts w:cs="Times New Roman" w:ascii="Times New Roman" w:hAnsi="Times New Roman"/>
          <w:sz w:val="24"/>
          <w:szCs w:val="24"/>
        </w:rPr>
        <w:t>:  A "site" is composed of one or more generally contiguous parcels of land organized and functioning as an integrated unit, such as all or part of an industrial park or airport facility.  If parcels do not share an identity, then they must be treated as separate 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jacency Requirement</w:t>
      </w:r>
      <w:r>
        <w:rPr>
          <w:rFonts w:cs="Times New Roman" w:ascii="Times New Roman" w:hAnsi="Times New Roman"/>
          <w:sz w:val="24"/>
          <w:szCs w:val="24"/>
        </w:rPr>
        <w:t>:  The FTZ Act and Regulations require each zone site to be within or adjacent to a U.S. Customs and Border Protection (CBP) port of entry (as listed and defined in part 101 of the CBP Regulations - 19 CFR 101.3).  That requirement can be satisfied if the zone site is: 1) within the limits of a CBP port of entry or 2) within 60 statute miles or within 90 minutes' driving time from the outer limits of the boundaries of a CBP port of entry, as determined or concurred upon by CB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ite Numbering</w:t>
      </w:r>
      <w:r>
        <w:rPr>
          <w:rFonts w:cs="Times New Roman" w:ascii="Times New Roman" w:hAnsi="Times New Roman"/>
          <w:sz w:val="24"/>
          <w:szCs w:val="24"/>
        </w:rPr>
        <w:t>:  Use new numbers for wholly new sites. For example, if your FTZ no longer has a Site 2, do not use number 2 for a new site - use the next number in the sequence of unused numbers. However, modification of an existing site can use the number the site has already been assig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BMISSION OF APPLICATION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Pre-Docketing Submission</w:t>
      </w:r>
      <w:r>
        <w:rPr>
          <w:rFonts w:cs="Times New Roman" w:ascii="Times New Roman" w:hAnsi="Times New Roman"/>
          <w:sz w:val="24"/>
          <w:szCs w:val="24"/>
        </w:rPr>
        <w:t>.  Applicants shall submit a single complete copy of an application for pre-docketing review.  The complete copy must include all required answers and documents, including the application letter and resolution.  The application can be submitted via e-mail (ftz@trade.gov).  The FTZ Board’s staff will review the pre-docketing submission within 30 days and will notify the applicant either to submit the final application or to correct deficienci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u w:val="single"/>
        </w:rPr>
        <w:t>Format of Final Version of Application</w:t>
      </w:r>
      <w:r>
        <w:rPr>
          <w:rFonts w:cs="Times New Roman" w:ascii="Times New Roman" w:hAnsi="Times New Roman"/>
          <w:sz w:val="24"/>
          <w:szCs w:val="24"/>
        </w:rPr>
        <w:t>.  Hard copies of the final version of your application can be stapled or - if the application is too thick to be stapled - submitted in a three-ring binder (not spiral-bound).  Use of a three-ring binder greatly facilitates replacement of pages, when necessar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u w:val="single"/>
        </w:rPr>
        <w:t>Final Submission</w:t>
      </w:r>
      <w:r>
        <w:rPr>
          <w:rFonts w:cs="Times New Roman" w:ascii="Times New Roman" w:hAnsi="Times New Roman"/>
          <w:sz w:val="24"/>
          <w:szCs w:val="24"/>
        </w:rPr>
        <w:t>.  Please submit the original and one paper copy of the application plus an electronic copy (Adobe PDF format preferred).  If you cannot submit a PDF-format copy, you may submit a MS Word-format copy.  Note that, in either case, the electronic copy must include color maps and scans of the signed versions of all le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iling Fees</w:t>
      </w:r>
      <w:r>
        <w:rPr>
          <w:rFonts w:cs="Times New Roman" w:ascii="Times New Roman" w:hAnsi="Times New Roman"/>
          <w:sz w:val="24"/>
          <w:szCs w:val="24"/>
        </w:rPr>
        <w:t>.  The FTZ Regulations (§400.29(b)(3)) require a $1,600 filing fee for an “Expansion application”.  The currently dated check should be made payable to "U.S. Department of Commerce ITA."  The Federal Tax ID number is 91-20147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imeframe for FTZ Board to process request</w:t>
      </w:r>
      <w:r>
        <w:rPr>
          <w:rFonts w:cs="Times New Roman" w:ascii="Times New Roman" w:hAnsi="Times New Roman"/>
          <w:sz w:val="24"/>
          <w:szCs w:val="24"/>
        </w:rPr>
        <w:t>.  The ordinary timeframe under the FTZ Board’s regulations is ten (10) months from the time of dock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you have questions on any aspect of the application process, do not hesitate to contact the FTZ Staff at (202) 482-2862.</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pPr>
      <w:r>
        <w:rPr>
          <w:rFonts w:cs="Times New Roman" w:ascii="Times New Roman" w:hAnsi="Times New Roman"/>
          <w:sz w:val="24"/>
          <w:szCs w:val="24"/>
        </w:rPr>
        <w:t>Application for Reorganization/Expansion of Existing FTZ under the Traditional Site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ONE:  General Information S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document constitutes Part One of the format for reorganization/expansion applications under the FTZ Board’s traditional site framework.  The questions in Part One pertain to General Information needed for a reorganization/expansion.  The separate document for Part Two contains site-specific questions for any proposed modified or new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MPORTANT:  For each question below that is not limited to requiring attachment of one or more separate documents, type your answer to the question directly below the question (</w:t>
      </w:r>
      <w:r>
        <w:rPr>
          <w:rFonts w:cs="Times New Roman" w:ascii="Times New Roman" w:hAnsi="Times New Roman"/>
          <w:sz w:val="24"/>
          <w:szCs w:val="24"/>
          <w:u w:val="single"/>
        </w:rPr>
        <w:t>leaving the words of the question - including its identifying number or letter - in pla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LICATION LETTER</w:t>
      </w:r>
    </w:p>
    <w:p>
      <w:pPr>
        <w:pStyle w:val="NoSpacing"/>
        <w:numPr>
          <w:ilvl w:val="0"/>
          <w:numId w:val="1"/>
        </w:numPr>
        <w:rPr/>
      </w:pPr>
      <w:r>
        <w:rPr>
          <w:rFonts w:cs="Times New Roman" w:ascii="Times New Roman" w:hAnsi="Times New Roman"/>
          <w:sz w:val="24"/>
          <w:szCs w:val="24"/>
        </w:rPr>
        <w:t>The core of the application is a letter from the grantee that summarizes the application and transmits the full application (the completed application format for Part One and Part Two plus required attachments) to the FTZ Board. The letter should summarize the authority being requested, the proposed zone sites and facilities, and how the proposed sites would meet a demonstrated need for FTZ services. The letter should be dated within six months prior to the submission of the application and signed by an authorized officer of the grantee corporation (see item number 12 under “Legal Authority for the Application”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ach your Application Letter at the front of your application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TUS OF ZONE and PROPOSED MODIFICATIONS TO EXISTING SI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each current FTZ site, provide the information below on a site-by-site basis, including whether the site - in part or whole - no longer requires FTZ status.  For each current site that you are modifying (rather than deleting), also complete Part Two of the application format ("Site Specific Information for a Modified/New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For each of your current sites, complete </w:t>
      </w:r>
      <w:r>
        <w:rPr>
          <w:rFonts w:cs="Times New Roman" w:ascii="Times New Roman" w:hAnsi="Times New Roman"/>
          <w:sz w:val="24"/>
          <w:szCs w:val="24"/>
          <w:u w:val="single"/>
        </w:rPr>
        <w:t>a separate copy</w:t>
      </w:r>
      <w:r>
        <w:rPr>
          <w:rFonts w:cs="Times New Roman" w:ascii="Times New Roman" w:hAnsi="Times New Roman"/>
          <w:sz w:val="24"/>
          <w:szCs w:val="24"/>
        </w:rPr>
        <w:t xml:space="preserve"> of the following table (instructions on duplicating the table are immediately below the table).  Your answer to a given question may extend beyond a single line if necessary – the affected “cell” of the table should expand automatically to accommodate one or more additional lines of tex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88"/>
        <w:gridCol w:w="2790"/>
        <w:gridCol w:w="469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Site</w:t>
            </w:r>
          </w:p>
          <w:p>
            <w:pPr>
              <w:pStyle w:val="NoSpacing"/>
              <w:rPr>
                <w:rFonts w:ascii="Times New Roman" w:hAnsi="Times New Roman" w:cs="Times New Roman"/>
                <w:sz w:val="24"/>
                <w:szCs w:val="24"/>
              </w:rPr>
            </w:pPr>
            <w:r>
              <w:rPr>
                <w:rFonts w:cs="Times New Roman" w:ascii="Times New Roman" w:hAnsi="Times New Roman"/>
                <w:sz w:val="24"/>
                <w:szCs w:val="24"/>
              </w:rPr>
              <w:t>Number:</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  Site’s current FTZ-</w:t>
            </w:r>
          </w:p>
          <w:p>
            <w:pPr>
              <w:pStyle w:val="NoSpacing"/>
              <w:rPr>
                <w:rFonts w:ascii="Times New Roman" w:hAnsi="Times New Roman" w:cs="Times New Roman"/>
                <w:b/>
                <w:b/>
                <w:sz w:val="24"/>
                <w:szCs w:val="24"/>
              </w:rPr>
            </w:pPr>
            <w:r>
              <w:rPr>
                <w:rFonts w:cs="Times New Roman" w:ascii="Times New Roman" w:hAnsi="Times New Roman"/>
                <w:sz w:val="24"/>
                <w:szCs w:val="24"/>
              </w:rPr>
              <w:t>designated acreage:</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c.  Number of site’s acres currently used for activity under FTZ 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  Describe the site’s current activity (incl. role of FTZ status) and/or activation pla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  When was the site approved? Does it have a time limit (if yes, explai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  Do you wish to delete or modify the site through this request?  If yes, explai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on how to duplicate the table (as needed):  You can duplicate the table above by highlighting the entire table with your computer mouse, then clicking “Copy”, and the positioning your mouse at a blank line below the original table and clicking “P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USTIFICATION FOR MODIFIED/NEW SITES (IF PROPOSED)</w:t>
      </w:r>
    </w:p>
    <w:p>
      <w:pPr>
        <w:pStyle w:val="NoSpacing"/>
        <w:rPr>
          <w:rFonts w:ascii="Times New Roman" w:hAnsi="Times New Roman" w:cs="Times New Roman"/>
          <w:sz w:val="24"/>
          <w:szCs w:val="24"/>
        </w:rPr>
      </w:pPr>
      <w:r>
        <w:rPr>
          <w:rFonts w:cs="Times New Roman" w:ascii="Times New Roman" w:hAnsi="Times New Roman"/>
          <w:sz w:val="24"/>
          <w:szCs w:val="24"/>
        </w:rPr>
        <w:t>Only complete this section if you are proposing to modify (rather than delete) existing FTZ sites or proposing to add new 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r zone was not the first FTZ established for your CBP port of entry (entitlement zone), explain why the existing zone(s) is not adequately serving the “convenience of commerce” (needs of potential users) for the proposed service area/proposed expansion sites.  Cite evidence to support all asser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In general, describe the need for the reorganization/expansion of the zone.  Explain why the current configuration of your zone is unable to meet businesses' needs for FTZ services.  Explain the link between the need for FTZ services at the proposed sites and the level of international trade in the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scribe the local economy's strengths and weaknesses, in general, including established and emerging industries and particular challe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Describe in detail the grantee's process for selecting each site proposed.  Discuss the criteria applied in that process and how those criteria relate to the local economic development plans.  Indicate the public entities involved in the site-selec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plain in detail why each site is needed to provide FTZ services to your community(ies).  Address the degree to which each site may duplicate types of facilities at the zone’s existing sites (and other proposed sites, where applicabl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tach specific expressions of interest from potential zone users for each proposed site.  To serve such users, why is each additional site you are proposing needed even though “subzone” designation for individual operators/users is available through simple three-month or five-month processes under the FTZ Board’s 2012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Explain the anticipated economic impact, direct and indirect, of each modified/new zone sites.  Address how each modified/new sites are tied to local/state/regional economic development plans (including military base conversion, enterprise zone, empowerment zone, brownfield re-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TABLE ON MODIFIED/NEW SITES (IF PROPOS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r any modified or new sites, provide a table with the information below.  (Your answer to a given question may extend beyond a single line if necessary -- the affected “cell” of the table should expand automatically to accommodate one or more additional lines of text.  You also may add rows to the table as necessar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u w:val="single"/>
        </w:rPr>
        <w:t>Site Number</w:t>
      </w:r>
      <w:r>
        <w:rPr>
          <w:rFonts w:cs="Times New Roman" w:ascii="Times New Roman" w:hAnsi="Times New Roman"/>
          <w:sz w:val="24"/>
          <w:szCs w:val="24"/>
        </w:rPr>
        <w:t xml:space="preserve"> – For any new site, the proposed number will be the next available number for the zone.  For a modification to an existing site, this will be the number already assigned to the site by the FTZ Board (as reflected in the FTZ Board’s documents to you).</w:t>
      </w:r>
    </w:p>
    <w:p>
      <w:pPr>
        <w:pStyle w:val="NoSpacing"/>
        <w:numPr>
          <w:ilvl w:val="0"/>
          <w:numId w:val="6"/>
        </w:numPr>
        <w:rPr/>
      </w:pPr>
      <w:r>
        <w:rPr>
          <w:rFonts w:cs="Times New Roman" w:ascii="Times New Roman" w:hAnsi="Times New Roman"/>
          <w:sz w:val="24"/>
          <w:szCs w:val="24"/>
          <w:u w:val="single"/>
        </w:rPr>
        <w:t>Change to Site</w:t>
      </w:r>
      <w:r>
        <w:rPr>
          <w:rFonts w:cs="Times New Roman" w:ascii="Times New Roman" w:hAnsi="Times New Roman"/>
          <w:sz w:val="24"/>
          <w:szCs w:val="24"/>
        </w:rPr>
        <w:t xml:space="preserve"> – Fill in field as follow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f the site being proposed will be entirely new, indicate “New”.</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f the site already existing in your zone and you propose to retain the site but with modified site boundaries, indicate “Modify”.</w:t>
      </w:r>
    </w:p>
    <w:p>
      <w:pPr>
        <w:pStyle w:val="NoSpacing"/>
        <w:numPr>
          <w:ilvl w:val="0"/>
          <w:numId w:val="6"/>
        </w:numPr>
        <w:rPr/>
      </w:pPr>
      <w:r>
        <w:rPr>
          <w:rFonts w:cs="Times New Roman" w:ascii="Times New Roman" w:hAnsi="Times New Roman"/>
          <w:sz w:val="24"/>
          <w:szCs w:val="24"/>
          <w:u w:val="single"/>
        </w:rPr>
        <w:t>Basic Description of Site and Address</w:t>
      </w:r>
      <w:r>
        <w:rPr>
          <w:rFonts w:cs="Times New Roman" w:ascii="Times New Roman" w:hAnsi="Times New Roman"/>
          <w:sz w:val="24"/>
          <w:szCs w:val="24"/>
        </w:rPr>
        <w:t xml:space="preserve"> – This will include the name of industrial park and the street address of the site that is the primary indication of the site’s physical location.</w:t>
      </w:r>
    </w:p>
    <w:p>
      <w:pPr>
        <w:pStyle w:val="NoSpacing"/>
        <w:numPr>
          <w:ilvl w:val="0"/>
          <w:numId w:val="6"/>
        </w:numPr>
        <w:rPr/>
      </w:pPr>
      <w:r>
        <w:rPr>
          <w:rFonts w:cs="Times New Roman" w:ascii="Times New Roman" w:hAnsi="Times New Roman"/>
          <w:sz w:val="24"/>
          <w:szCs w:val="24"/>
          <w:u w:val="single"/>
        </w:rPr>
        <w:t>Proposed Acreage</w:t>
      </w:r>
      <w:r>
        <w:rPr>
          <w:rFonts w:cs="Times New Roman" w:ascii="Times New Roman" w:hAnsi="Times New Roman"/>
          <w:sz w:val="24"/>
          <w:szCs w:val="24"/>
        </w:rPr>
        <w:t xml:space="preserve"> – Indicate the number of acres within the proposed boundaries of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1550"/>
        <w:gridCol w:w="1778"/>
        <w:gridCol w:w="4572"/>
        <w:gridCol w:w="1676"/>
      </w:tblGrid>
      <w:tr>
        <w:trPr/>
        <w:tc>
          <w:tcPr>
            <w:tcW w:w="1550" w:type="dxa"/>
            <w:tcBorders>
              <w:top w:val="single" w:sz="12" w:space="0" w:color="000000"/>
              <w:left w:val="single" w:sz="12" w:space="0" w:color="000000"/>
              <w:bottom w:val="single" w:sz="12"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te Number</w:t>
            </w:r>
          </w:p>
        </w:tc>
        <w:tc>
          <w:tcPr>
            <w:tcW w:w="1778"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ge to Site</w:t>
            </w:r>
          </w:p>
        </w:tc>
        <w:tc>
          <w:tcPr>
            <w:tcW w:w="4572" w:type="dxa"/>
            <w:tcBorders>
              <w:top w:val="single" w:sz="12"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sic Description of Site and Address</w:t>
            </w:r>
          </w:p>
        </w:tc>
        <w:tc>
          <w:tcPr>
            <w:tcW w:w="1676" w:type="dxa"/>
            <w:tcBorders>
              <w:top w:val="single" w:sz="12" w:space="0" w:color="000000"/>
              <w:left w:val="single" w:sz="4" w:space="0" w:color="000000"/>
              <w:bottom w:val="single" w:sz="12"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posed Acreage</w:t>
            </w:r>
          </w:p>
        </w:tc>
      </w:tr>
      <w:tr>
        <w:trPr/>
        <w:tc>
          <w:tcPr>
            <w:tcW w:w="1550" w:type="dxa"/>
            <w:tcBorders>
              <w:top w:val="single" w:sz="12"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12"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GENERAL INFORMATION FOR MODIFIED/NEW SITES (IF PROPOSED) </w:t>
      </w:r>
    </w:p>
    <w:p>
      <w:pPr>
        <w:pStyle w:val="NoSpacing"/>
        <w:rPr/>
      </w:pPr>
      <w:r>
        <w:rPr>
          <w:rFonts w:cs="Times New Roman" w:ascii="Times New Roman" w:hAnsi="Times New Roman"/>
          <w:sz w:val="24"/>
          <w:szCs w:val="24"/>
        </w:rPr>
        <w:t>These questions request certain general information about modified/new sites you may be proposing.  (There is also Part Two of the application format – "Site Specific Information (for a Modified/New Site)" – to complete for each modified/new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CBP Automated Systems and Security Requirements:  For the proposed modified/new sites of your zone, confirm that you commit to working with U.S. Customs and Border Protection (CBP), as appropriate, to meet current and future CBP automated-systems requirements (such as ACE) and to meet any CBP security requirements related to acti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lease state that the applicant is aware that FTZ status would not exempt any site or party (e.g., operators or users) from any Federal, state or local environmental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In a "General Map(s)" attachment after the text of Part One of your application, provide one or more maps showing the modified/new sites in relation to your existing FTZ sites.  All documents must be legible and letter-sized (8 ½” x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APPLICATION REQUIRE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Legal Authority for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an attachment called "Legal Authority for Application" after the text of Part One of your application and the “General Maps” attachment, sub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current copy of the state enabling legislation regarding FTZ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copy of the relevant sections of the grantee’s charter or organization papers.  For grantees that are non-public, please provide evidence of the organization’s current legal standing with the state.  This can include a letter or documentation from an appropriate state official or from the state’s official websi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certified copy of a resolution of the applicant’s governing body specific to the application authorizing the official signing the application letter.  The resolution must be dated no more than six (6) months prior to the submission of the application.  The resolution should indicate the nature of the applic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pPr>
      <w:r>
        <w:rPr>
          <w:rFonts w:cs="Times New Roman" w:ascii="Times New Roman" w:hAnsi="Times New Roman"/>
          <w:sz w:val="24"/>
          <w:szCs w:val="24"/>
        </w:rPr>
        <w:t>Application for Reorganization/Expansion of Existing FTZ under the Traditional Site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TWO:  Site-Specific Section for a Modified/New Si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document constitutes Part Two of the format for reorganization/expansion applications under the FTZ Board’s traditional site framework.  Part Two is only needed for a modified/new site and </w:t>
      </w:r>
      <w:r>
        <w:rPr>
          <w:rFonts w:cs="Times New Roman" w:ascii="Times New Roman" w:hAnsi="Times New Roman"/>
          <w:sz w:val="24"/>
          <w:szCs w:val="24"/>
          <w:u w:val="single"/>
        </w:rPr>
        <w:t xml:space="preserve">must be completed </w:t>
      </w:r>
      <w:r>
        <w:rPr>
          <w:rFonts w:cs="Times New Roman" w:ascii="Times New Roman" w:hAnsi="Times New Roman"/>
          <w:b/>
          <w:sz w:val="24"/>
          <w:szCs w:val="24"/>
          <w:u w:val="single"/>
        </w:rPr>
        <w:t>separately</w:t>
      </w:r>
      <w:r>
        <w:rPr>
          <w:rFonts w:cs="Times New Roman" w:ascii="Times New Roman" w:hAnsi="Times New Roman"/>
          <w:sz w:val="24"/>
          <w:szCs w:val="24"/>
          <w:u w:val="single"/>
        </w:rPr>
        <w:t xml:space="preserve"> for each modified/new site.</w:t>
      </w:r>
      <w:r>
        <w:rPr>
          <w:rFonts w:cs="Times New Roman" w:ascii="Times New Roman" w:hAnsi="Times New Roman"/>
          <w:sz w:val="24"/>
          <w:szCs w:val="24"/>
        </w:rPr>
        <w:t xml:space="preserve">  Complete a separate copy of Part Two for each site – attach documents needed for Items M and N (and O, if applicable) directly behind the completed text for the site in question.  For existing sites where acreage is only being removed, please answer Items A through C and Item 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MPORTANT:  For each question below that is not limited to requiring attachment of one or more separate documents, type your answer to the question directly below the question (</w:t>
      </w:r>
      <w:r>
        <w:rPr>
          <w:rFonts w:cs="Times New Roman" w:ascii="Times New Roman" w:hAnsi="Times New Roman"/>
          <w:sz w:val="24"/>
          <w:szCs w:val="24"/>
          <w:u w:val="single"/>
        </w:rPr>
        <w:t>leaving the words of the question - including its identifying number or letter - in place</w:t>
      </w:r>
      <w:r>
        <w:rPr>
          <w:rFonts w:cs="Times New Roman" w:ascii="Times New Roman" w:hAnsi="Times New Roman"/>
          <w:sz w:val="24"/>
          <w:szCs w:val="24"/>
        </w:rPr>
        <w:t>).  Also make sure that you have read and understood the separate instructions document pertaining to this form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TE-SPECIFIC QUES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hanging="360"/>
        <w:rPr/>
      </w:pPr>
      <w:r>
        <w:rPr>
          <w:rFonts w:cs="Times New Roman" w:ascii="Times New Roman" w:hAnsi="Times New Roman"/>
          <w:sz w:val="24"/>
          <w:szCs w:val="24"/>
        </w:rPr>
        <w:t>Site Number:  ___________.  Indicate the site's distinct identifying number (which must tie to your table for Question 2 or Question 10 in Part One of this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ite Address:  Provide the site's address, including the jurisdiction in which the site falls (town, city,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ndicate the site's proposed acre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f applicable, explain how the site will incorporate part of an existing permanent or temporary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ndicate the closest CBP port of entry.  Explain if the site is within the boundaries of the CBP port of entry.  If not, indicate how many miles the site is from the outer limits of the CBP port of entry.  If the site is beyond 60 miles from the outer limits of the CBP port of entry, provide the driving time from the outer limits of the port of entry to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Indicate the type of site (port, industrial park, warehouse complex) and its current zoning.  Where applicable, provide a summary description of the larger project of which the site is a part, including type, size, location and address.  (Note:  Sites (or areas within a site) with inappropriate zoning – such as agricultural, retail, or residential – are not eligible for FTZ status and should not be proposed in any application.) </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pPr>
      <w:r>
        <w:rPr>
          <w:rFonts w:cs="Times New Roman" w:ascii="Times New Roman" w:hAnsi="Times New Roman"/>
          <w:sz w:val="24"/>
          <w:szCs w:val="24"/>
        </w:rPr>
        <w:t>Describe the sit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isting and planned buildings (including square foot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isting and planned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ther the site is master plann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jected timetable for construction and activ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ssibilities and plans for future expa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pPr>
      <w:r>
        <w:rPr>
          <w:rFonts w:cs="Times New Roman" w:ascii="Times New Roman" w:hAnsi="Times New Roman"/>
          <w:sz w:val="24"/>
          <w:szCs w:val="24"/>
        </w:rPr>
        <w:t>List the companies that currently occupy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Briefly describe the transportation infrastructure serving the site, including its ties to the broader regional/national transportation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Explain how the site for which you are proposing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Confirm that FTZ designation or the use of FTZ procedures is not a requirement or a precondition for future activity or construction at the 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List the owner(s).  (If the site is not owned by the grantee, then provide a "Site Ownership" attachment with a letter of concurrence from the property ow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QUIRED DOCUMENTS TO ATTA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ttach each of the documents listed for Items M and N (and O, if applicable) below, with the document labeled appropriately (including the letter of the required item, such as “Item M”).  Your maps for the site must show sufficient detail to enable the FTZ Board and your local CBP port officials to understand the exact boundaries of the proposed 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map,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Signed letters of </w:t>
      </w:r>
      <w:r>
        <w:rPr>
          <w:rFonts w:cs="Times New Roman" w:ascii="Times New Roman" w:hAnsi="Times New Roman"/>
          <w:sz w:val="24"/>
          <w:szCs w:val="24"/>
          <w:u w:val="single"/>
        </w:rPr>
        <w:t>intent</w:t>
      </w:r>
      <w:r>
        <w:rPr>
          <w:rFonts w:cs="Times New Roman" w:ascii="Times New Roman" w:hAnsi="Times New Roman"/>
          <w:sz w:val="24"/>
          <w:szCs w:val="24"/>
        </w:rPr>
        <w:t xml:space="preserve"> on letterhead from firms considered prime prospects for use of this particular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f your state (such as TX, KY, AZ) has one or more taxes for which collections will be affected by the proposed FTZ designation of the new sit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5"/>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sectPr>
      <w:headerReference w:type="default" r:id="rId3"/>
      <w:headerReference w:type="first" r:id="rId4"/>
      <w:type w:val="nextPage"/>
      <w:pgSz w:w="12240" w:h="15840"/>
      <w:pgMar w:left="1296" w:right="1296" w:gutter="0" w:header="432"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0:00Z</dcterms:created>
  <dc:creator>Anne Nonime</dc:creator>
  <dc:description/>
  <cp:keywords/>
  <dc:language>en-US</dc:language>
  <cp:lastModifiedBy>gbanks</cp:lastModifiedBy>
  <cp:lastPrinted>2012-03-16T07:45:00Z</cp:lastPrinted>
  <dcterms:modified xsi:type="dcterms:W3CDTF">2013-01-07T17:20:00Z</dcterms:modified>
  <cp:revision>2</cp:revision>
  <dc:subject/>
  <dc:title/>
</cp:coreProperties>
</file>