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2 – 0143 Events &amp; Activities Questions</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3060"/>
        <w:gridCol w:w="5580"/>
      </w:tblGrid>
      <w:tr>
        <w:trPr>
          <w:trHeight w:val="300" w:hRule="atLeast"/>
        </w:trPr>
        <w:tc>
          <w:tcPr>
            <w:tcW w:w="306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558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00" w:hRule="atLeast"/>
        </w:trPr>
        <w:tc>
          <w:tcPr>
            <w:tcW w:w="3060" w:type="dxa"/>
            <w:tcBorders/>
            <w:vAlign w:val="bottom"/>
          </w:tcPr>
          <w:p>
            <w:pPr>
              <w:pStyle w:val="Normal"/>
              <w:spacing w:lineRule="auto" w:line="240" w:before="0" w:after="0"/>
              <w:rPr>
                <w:rFonts w:eastAsia="Times New Roman"/>
                <w:color w:val="000000"/>
                <w:u w:val="single"/>
              </w:rPr>
            </w:pPr>
            <w:r>
              <w:rPr>
                <w:rFonts w:eastAsia="Times New Roman"/>
                <w:b/>
                <w:bCs/>
                <w:color w:val="000000"/>
                <w:u w:val="single"/>
              </w:rPr>
              <w:t>Events &amp; Activities</w:t>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Organization's objective</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What type of business contacts are you seeking?</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Is your firm seeking representation on an exclusive basis in this market?</w:t>
            </w:r>
          </w:p>
        </w:tc>
      </w:tr>
      <w:tr>
        <w:trPr>
          <w:trHeight w:val="9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Describe any preference, technical qualification, servicing capabilities, requirements, or pre-qualifications that ideal prospects must have.</w:t>
            </w:r>
          </w:p>
        </w:tc>
      </w:tr>
      <w:tr>
        <w:trPr>
          <w:trHeight w:val="9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Describe any special features of your company's operation, interests or objectives in the target market that can help us identify potential business partner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Is your company currently represented in the country/region?</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If yes, is this arrangement exclusive?</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Is your representative/partner aware you are seeking additional representation?</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What is your organization's objective to export?</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What is the outcome or result you expect to accomplish by working with C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What new markets are you targeting to expand future sale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Potential services: Market Research, Gold Key Service, International Company Profile, Advocacy, etc.</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 xml:space="preserve">Are there any specific companies, or types of companies, you would like us to contact?  </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If so, please name them.</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Are there specific companies you would not like us to contact?</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If applicable, please provide the necessary contact information of your current representative/partner.</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Business Service Provider categories</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Additional Business Service Provider listing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authorization of international posts to disclose name of client to the target company/individual</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Agreement concerning bribery and corporate policy prohibiting bribery.</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Event name</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Event location</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Booth number at show</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Name of building and street addres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Name of fair grounds or other location which event will occupy</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Attach authority to occupy event site</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 xml:space="preserve">Attach license or permit to operate the event </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Date event opens</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Date event closes</w:t>
            </w:r>
          </w:p>
        </w:tc>
      </w:tr>
      <w:tr>
        <w:trPr>
          <w:trHeight w:val="18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How is the event financed (state whether financed wholly by event operator or if supported or underwritten financially in whole or in part by other organizations.  List organizations and financial obligation of each, including chambers of commerce, associations, business firms, city, state, or other government organizations).</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If no license or permit is required, please indicate this.</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Person(s) attending show</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Contact Titles and names at show</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What are your business objectives for attending (Name of trade show).</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Type of export counseling desired.</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International business in which your company is interested.</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Where are you most interested in marketing your product?</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Would you like a free subscription to Commercial News USA?</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Desired dates for services</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Alternate dates</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Desired locations</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Additional services (needed/requested)</w:t>
            </w:r>
          </w:p>
        </w:tc>
      </w:tr>
      <w:tr>
        <w:trPr>
          <w:trHeight w:val="9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How interested are you in establishing a business connection with (name of organization) for export sales to (location)?</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Would you be able to establish a reliable supply chain to (organization)</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Explain advantages you can provide</w:t>
            </w:r>
          </w:p>
        </w:tc>
      </w:tr>
      <w:tr>
        <w:trPr>
          <w:trHeight w:val="9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Describe the event in which the USG official is to participant (e.g., site visit, announcement, ribbon-cutting, business agreement signing).</w:t>
            </w:r>
          </w:p>
        </w:tc>
      </w:tr>
      <w:tr>
        <w:trPr>
          <w:trHeight w:val="12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pPr>
            <w:r>
              <w:rPr>
                <w:rFonts w:eastAsia="Times New Roman"/>
                <w:color w:val="000000"/>
              </w:rPr>
              <w:t>Identify all foreign and domestic entities involved, including ownership and control and role of each entity in the project.  Entity/ownership, percent ownership of this project.</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Please identify decision makers for this event (Name, title, organization).</w:t>
            </w:r>
          </w:p>
        </w:tc>
      </w:tr>
      <w:tr>
        <w:trPr>
          <w:trHeight w:val="9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Describe role of foreign business partner (s) (i. e. JV, etc)  Provide name (s) address(es) and CEOs of foreign business partner or buyer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What if any agreements/approvals have preciously occurred in connection with this project?</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What is your latest information on the status of this event?</w:t>
            </w:r>
          </w:p>
        </w:tc>
      </w:tr>
      <w:tr>
        <w:trPr>
          <w:trHeight w:val="9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What additional actions must occur before the event can materialize (e.g., financing needs to be secured, permits obtained, Ministry approval, etc.)?</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List all signatories for any agreements to be witness (name, title, organization)</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Please describe the legal nature and impact of any document that will be signed.</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A draft press release from your company announcing the event.</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Specific points you would like the US government official to highlight regarding the event.</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Are you a member of the Industry Business Association/Club or Chamber of Commerce?</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Brief description of current busines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If you are an exhibitor at (event name), with is your booth number?</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 xml:space="preserve">Basic history or description of show.  </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Specify product categories within this fair.</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Number of exhibitors/participants (US and others) expected</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pPr>
            <w:r>
              <w:rPr>
                <w:rFonts w:eastAsia="Times New Roman"/>
                <w:color w:val="000000"/>
              </w:rPr>
              <w:t>Number of visitors expected</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If government, please check which best describes you: federal, state, local</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 xml:space="preserve">Please provide a description of your event.  </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Outline your goals and objectives.</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Indicate names of VIP leaders, if appropriate.</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Proposed itinerary.  Please give as much detail as possible.</w:t>
            </w:r>
          </w:p>
        </w:tc>
      </w:tr>
      <w:tr>
        <w:trPr>
          <w:trHeight w:val="12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Services/assistance requested from the post if status in approved (e.g., one-on-one business appoints, plant visits, translators, reception, hotel and transportation arrangements.</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Product categories/industries to be promoted.</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Target date of advance trip, name of advance officer.</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List any specific organizations, from the private and public sectors, with whom you know you, wish to meet.</w:t>
            </w:r>
          </w:p>
        </w:tc>
      </w:tr>
      <w:tr>
        <w:trPr>
          <w:trHeight w:val="9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 xml:space="preserve">Outline of promotional campaign to be conducted in recruiting mission (e.g., mailing, fax campaign, brochure distribution at other trade events, radio spots). </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Be as specific as possible and include target dates, when available.</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Deadline for accepting applications from participants.</w:t>
            </w:r>
          </w:p>
        </w:tc>
      </w:tr>
      <w:tr>
        <w:trPr>
          <w:trHeight w:val="9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 xml:space="preserve">Proof, such as a copy of letter of invitation, that your mission has a host organization in countries that require such as arrangement (e. g., China).  </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Specify any need for special space and/or equipment for audiovisual presentations or technical programs.</w:t>
            </w:r>
          </w:p>
        </w:tc>
      </w:tr>
      <w:tr>
        <w:trPr>
          <w:trHeight w:val="21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pPr>
            <w:r>
              <w:rPr>
                <w:rFonts w:eastAsia="Times New Roman"/>
                <w:color w:val="000000"/>
              </w:rPr>
              <w:t>Please rank organization's top three objectives in participating in this trade mission (1=highest, 3=lowest).  Choices are: finding a sales representative, finding licenses, finding joint venture partners, exposure to new business prospects, product testing/market research, immediate sales, finding a distributor, government meetings, other</w:t>
            </w:r>
          </w:p>
        </w:tc>
      </w:tr>
      <w:tr>
        <w:trPr>
          <w:trHeight w:val="12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Please provide a brief description of how organization's participation is consistent with the goals and objectives of this mission, as set forth in the accompanying mission statement.</w:t>
            </w:r>
          </w:p>
        </w:tc>
      </w:tr>
      <w:tr>
        <w:trPr>
          <w:trHeight w:val="12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pPr>
            <w:r>
              <w:rPr>
                <w:rFonts w:eastAsia="Times New Roman"/>
                <w:color w:val="000000"/>
              </w:rPr>
              <w:t>Organization may provide any information that it considers relevant to the purpose of the trade mission regarding diversity and/or traditional under-representation in business.</w:t>
            </w:r>
          </w:p>
        </w:tc>
      </w:tr>
      <w:tr>
        <w:trPr>
          <w:trHeight w:val="900" w:hRule="atLeast"/>
        </w:trPr>
        <w:tc>
          <w:tcPr>
            <w:tcW w:w="3060" w:type="dxa"/>
            <w:tcBorders/>
            <w:vAlign w:val="bottom"/>
          </w:tcPr>
          <w:p>
            <w:pPr>
              <w:pStyle w:val="Normal"/>
              <w:spacing w:lineRule="auto" w:line="240" w:before="0" w:after="0"/>
              <w:rPr>
                <w:rFonts w:eastAsia="Times New Roman"/>
                <w:b/>
                <w:b/>
                <w:bCs/>
                <w:color w:val="000000"/>
                <w:u w:val="single"/>
              </w:rPr>
            </w:pPr>
            <w:r>
              <w:rPr>
                <w:rFonts w:eastAsia="Times New Roman"/>
                <w:b/>
                <w:bCs/>
                <w:color w:val="000000"/>
                <w:u w:val="single"/>
              </w:rPr>
              <w:t>E-Awards</w:t>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Application Information: Type of Application  Choices:  E Award for Exports; E Award for Export Service; E Star Award for Exports; E Star Award for Export Service</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E Star Applicants: Year of previous E Award receipt:</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Company/Organization Name</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Division or subsidiary of:______________________________________</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Business or organization type (Manufacturer, Distributor, Trade Association, etc.):</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Description of product or service exported:________________________________</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Total number of countries currently exporting to:___________________________</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Top three countries of export for the previous four years:</w:t>
            </w:r>
          </w:p>
        </w:tc>
      </w:tr>
      <w:tr>
        <w:trPr>
          <w:trHeight w:val="24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E Award for Exports or E Star Award for Exports Applicants: U.S. Export Statistics:  Provide figures for each of the past four (4) years (either calendar or corporate fiscal), plus your most recent quarterly data. Data should include shipments to Canada and Mexico, but not Puerto Rico or the U.S. Virgin Islands. Do not include income from licensing agreements in sales figures; list licensing income separately</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1.  What market research do you conduct?</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2.  What is your international sales model? (E.g. direct sales, distributors/agent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3.  What government and private sector export promotion events do you participate in?</w:t>
            </w:r>
          </w:p>
        </w:tc>
      </w:tr>
      <w:tr>
        <w:trPr>
          <w:trHeight w:val="9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4.  Describe any instances in which you had to retrofit or redesign products or services to sell them in an international market.</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5.  What exporting-related training have you conducted for your employees and/or international customer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6.  How do you overcome language obstacles with your international customer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7.  Describe any trade barriers your organization has faced and how they were overcome.</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8.  If applicable, describe how you have developed a market abroad for products not previously exported.</w:t>
            </w:r>
          </w:p>
        </w:tc>
      </w:tr>
      <w:tr>
        <w:trPr>
          <w:trHeight w:val="9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9.  If applicable, describe how you have opened a new market previously closed or extremely limited to American companie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10.  Describe any other strategies you employ for increasing international sale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11.  Describe how increased exports have affected employment for your organization.</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1.  What seminars, workshops, or conferences has your organization conducted?</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2.  How have you notified exporters of trade opportunitie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3.  What documentation assistance have you provided to exporter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4.  Describe any overseas trade missions that you have sponsored.</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5.  Describe any programs you provided for international businesses.</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6.  Describe any other export services that you provide.</w:t>
            </w:r>
          </w:p>
        </w:tc>
      </w:tr>
      <w:tr>
        <w:trPr>
          <w:trHeight w:val="15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7.  Provide three cases studies describing exporters that have increased exports as a result of your help, being sure to describe the ways in which your activities helped; alternately, describe how the organization’s activities have resulted in community-wide export expansion.</w:t>
            </w:r>
          </w:p>
        </w:tc>
      </w:tr>
      <w:tr>
        <w:trPr>
          <w:trHeight w:val="900" w:hRule="atLeast"/>
        </w:trPr>
        <w:tc>
          <w:tcPr>
            <w:tcW w:w="3060" w:type="dxa"/>
            <w:tcBorders/>
            <w:vAlign w:val="bottom"/>
          </w:tcPr>
          <w:p>
            <w:pPr>
              <w:pStyle w:val="Normal"/>
              <w:spacing w:lineRule="auto" w:line="240" w:before="0" w:after="0"/>
              <w:rPr>
                <w:rFonts w:eastAsia="Times New Roman"/>
                <w:b/>
                <w:b/>
                <w:bCs/>
                <w:color w:val="000000"/>
                <w:u w:val="single"/>
              </w:rPr>
            </w:pPr>
            <w:r>
              <w:rPr>
                <w:rFonts w:eastAsia="Times New Roman"/>
                <w:b/>
                <w:bCs/>
                <w:color w:val="000000"/>
                <w:u w:val="single"/>
              </w:rPr>
              <w:t>Advocacy</w:t>
            </w:r>
          </w:p>
        </w:tc>
        <w:tc>
          <w:tcPr>
            <w:tcW w:w="5580" w:type="dxa"/>
            <w:tcBorders/>
            <w:vAlign w:val="bottom"/>
          </w:tcPr>
          <w:p>
            <w:pPr>
              <w:pStyle w:val="Normal"/>
              <w:spacing w:lineRule="auto" w:line="240" w:before="0" w:after="0"/>
              <w:rPr/>
            </w:pPr>
            <w:r>
              <w:rPr>
                <w:rFonts w:eastAsia="Times New Roman"/>
                <w:color w:val="000000"/>
              </w:rPr>
              <w:t>Description of the foreign project/transaction:  Is this request in response to a government procurement or unsolicited proposal?</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Government procurement</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Unsolicited proposal</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Tender number</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Is this request for Commercial or Defense Advocacy?</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pPr>
            <w:r>
              <w:rPr>
                <w:rFonts w:eastAsia="Times New Roman"/>
                <w:color w:val="000000"/>
              </w:rPr>
              <w:t>If this is a defense sale, note if the sale will be Foreign Military Sale (FMS) or Direct Commercial Sale (DCS).</w:t>
            </w:r>
          </w:p>
        </w:tc>
      </w:tr>
      <w:tr>
        <w:trPr>
          <w:trHeight w:val="12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Total value of the project/transaction (e.g., the estimated contract value specified in US dollars).  Identify separately value(s) to be provided by domestic and/or foreign partners in a consortium, if applicable:</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US services provided by your company</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US goods provided by other companies</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 xml:space="preserve">Provide description of all project goods/services:  </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Be as detailed as possible</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Describe the US good/service provided by your company</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Describe the US good/service provided by other US companie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Describe the foreign goods/services provided by your company</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Describe the foreign goods/services provided by other companie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Status of project/transaction or current stage of bid process, and expected interim and final decision date(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Current status or stage (including company interactions with the government decision-makers to date):</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Interim decision date:</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Final decision date:</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pPr>
            <w:r>
              <w:rPr>
                <w:rFonts w:eastAsia="Times New Roman"/>
                <w:color w:val="000000"/>
              </w:rPr>
              <w:t>Name and title of foreign government decision-maker(s)</w:t>
            </w:r>
          </w:p>
        </w:tc>
      </w:tr>
      <w:tr>
        <w:trPr>
          <w:trHeight w:val="9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Please provide the working level contact information of the foreign government entity you would like USG advocacy for, if any:</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 xml:space="preserve">Are you the "Bidder of record"? </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If not please provide the name and nationality of the Bidder of Record</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Are you bidding in a partnership or a consortium with other companies?</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If ye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Ownership/structure/control of consortium (provide percentages where applicable)</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Anticipated role of each partner and/or member of the consortium</w:t>
            </w:r>
          </w:p>
        </w:tc>
      </w:tr>
      <w:tr>
        <w:trPr>
          <w:trHeight w:val="12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Will any items or technology to be exported in connection with this project/transaction require US government export licenses (e.g., a Department of State license or a Department of Commerce license)?</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If yes, you must provide license/application number (s) and/or status of application.</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Type of assistance requested.  Be as specific as possible.</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Reason for requested assistance</w:t>
            </w:r>
          </w:p>
        </w:tc>
      </w:tr>
      <w:tr>
        <w:trPr>
          <w:trHeight w:val="9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Please highlight the competitiveness of your bid in terms of technology and price, e.g. better price, more efficient, more economical, higher quality.</w:t>
            </w:r>
          </w:p>
        </w:tc>
      </w:tr>
      <w:tr>
        <w:trPr>
          <w:trHeight w:val="12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Has your company, partner(s), or any member of your consortium requested or received advocacy or any other assistance from a foreign government in connection with thi project/transaction?</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pPr>
            <w:r>
              <w:rPr>
                <w:rFonts w:eastAsia="Times New Roman"/>
                <w:color w:val="000000"/>
              </w:rPr>
              <w:t>If yes, explain.</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How will the project b financed?</w:t>
            </w:r>
          </w:p>
        </w:tc>
      </w:tr>
      <w:tr>
        <w:trPr>
          <w:trHeight w:val="12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Has your company- or any member of your consortium - applied for financing/support from any public export finance institution (e.g., EXIM, TDA, OPIC, foreign export financing agencie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If yes, provide status of application: to which institutions have you applied?</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What are the amounts and terms of the financing for which you have applied?</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pPr>
            <w:r>
              <w:rPr>
                <w:rFonts w:eastAsia="Times New Roman"/>
                <w:color w:val="000000"/>
              </w:rPr>
              <w:t>If no, indicate whether you plan to seek such financing support in the future.</w:t>
            </w:r>
          </w:p>
        </w:tc>
      </w:tr>
      <w:tr>
        <w:trPr>
          <w:trHeight w:val="9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Please indentify all known competitors for this project/transaction and their nationalities, including US and foreign companies/enterprises</w:t>
            </w:r>
          </w:p>
        </w:tc>
      </w:tr>
      <w:tr>
        <w:trPr>
          <w:trHeight w:val="9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To your knowledge, have any of the competitors listed above sought or received foreign government advocacy in connection with this project/transaction?</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If yes, please explain and indentify the source and type of advocacy.</w:t>
            </w:r>
          </w:p>
        </w:tc>
      </w:tr>
      <w:tr>
        <w:trPr>
          <w:trHeight w:val="12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pPr>
            <w:r>
              <w:rPr>
                <w:rFonts w:eastAsia="Times New Roman"/>
                <w:color w:val="000000"/>
              </w:rPr>
              <w:t>What are the expected direct and indirect effects on US jobs, including effects on small and medium sized enterprises, which may result if this project is awarded to USG advocacy petitioner?</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Number of NEW jobs you expect will be created if your company wins this contract</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Number of existing jobs you expect will be supported if your company wins this contract</w:t>
            </w:r>
          </w:p>
        </w:tc>
      </w:tr>
      <w:tr>
        <w:trPr>
          <w:trHeight w:val="9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From what state(s) will exports be sourced should this project/transaction be awarded to the USG advocacy petitioner?</w:t>
            </w:r>
          </w:p>
        </w:tc>
      </w:tr>
      <w:tr>
        <w:trPr>
          <w:trHeight w:val="9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Please identify any other foreseeable material benefits to the US economy expected to derive from the USG advocacy petitioner's bid or from its role in the project/transaction.</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Details of any technology transfers</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80" w:type="dxa"/>
            <w:tcBorders/>
            <w:vAlign w:val="bottom"/>
          </w:tcPr>
          <w:p>
            <w:pPr>
              <w:pStyle w:val="Normal"/>
              <w:spacing w:lineRule="auto" w:line="240" w:before="0" w:after="0"/>
              <w:rPr>
                <w:rFonts w:eastAsia="Times New Roman"/>
                <w:color w:val="000000"/>
              </w:rPr>
            </w:pPr>
            <w:r>
              <w:rPr>
                <w:rFonts w:eastAsia="Times New Roman"/>
                <w:color w:val="000000"/>
              </w:rPr>
              <w:t>Identify which USG official would be ideal to attend</w:t>
            </w:r>
          </w:p>
        </w:tc>
      </w:tr>
    </w:tbl>
    <w:p>
      <w:pPr>
        <w:pStyle w:val="Normal"/>
        <w:widowControl/>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23:00Z</dcterms:created>
  <dc:creator>suzan winters</dc:creator>
  <dc:description/>
  <cp:keywords/>
  <dc:language>en-US</dc:language>
  <cp:lastModifiedBy>gbanks</cp:lastModifiedBy>
  <dcterms:modified xsi:type="dcterms:W3CDTF">2012-10-31T16:23:00Z</dcterms:modified>
  <cp:revision>2</cp:revision>
  <dc:subject/>
  <dc:title/>
</cp:coreProperties>
</file>