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Key Research Questions, Key Outcome Variables, and Potential Effect Siz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oke-Free Multiunit Housing Policy Quasi-Experimental Study</w:t>
      </w:r>
    </w:p>
    <w:tbl>
      <w:tblPr>
        <w:tblW w:w="129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6"/>
        <w:gridCol w:w="1799"/>
        <w:gridCol w:w="1440"/>
        <w:gridCol w:w="2160"/>
        <w:gridCol w:w="2520"/>
        <w:gridCol w:w="3600"/>
      </w:tblGrid>
      <w:tr>
        <w:trPr>
          <w:tblHeader w:val="true"/>
          <w:trHeight w:val="5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Research Ques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Outcome Vari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y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 Design and Pop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ce</w:t>
            </w:r>
          </w:p>
        </w:tc>
      </w:tr>
      <w:tr>
        <w:trPr>
          <w:trHeight w:val="87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the health impact of regulatory smoke-free MUH policy on MUH residents?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cy of having respiratory and sensory symptoms among both adults and childr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post longitudinal follow up design, hospitality workers in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atory symptoms: no change in overall prevalenc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y symptoms: declined from 88% to 38% (P&lt;0.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relly, MC et al. Changes in hospitality workers' exposure to secondhand smoke following the implementation of New York's smoke-free law. Tobacco Control 2005; 14:236 </w:t>
            </w:r>
          </w:p>
        </w:tc>
      </w:tr>
      <w:tr>
        <w:trPr>
          <w:trHeight w:val="14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experiment, cohort, pre-post test with control group, non-smoking bar staff in Sco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292526"/>
                <w:sz w:val="20"/>
                <w:szCs w:val="20"/>
              </w:rPr>
              <w:t>Intervention area: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 xml:space="preserve"> percent of people reporting any respiratory symptoms dropped from 65% at baseline to 49% at follow-up (P=0.001); percent of people reporting any sensory symptoms dropped from 67% to 45% (P&lt;0.00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526"/>
                <w:sz w:val="20"/>
                <w:szCs w:val="20"/>
              </w:rPr>
              <w:t xml:space="preserve">Control area: 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no significant change for either type of sympt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wright, S et al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. Legislation for smoke-free workplaces and health of bar workers in Ireland: before and after study. BM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; 331: 1117</w:t>
            </w:r>
          </w:p>
        </w:tc>
      </w:tr>
      <w:tr>
        <w:trPr>
          <w:trHeight w:val="11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rrence of asthma attacks among both children and ad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</w:tr>
      <w:tr>
        <w:trPr>
          <w:trHeight w:val="16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outpatient visit, ER visit related to asthma among both children and ad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ization data pre- and post-policy adoption, children under 15 years 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ore the legislation was implemented, admissions for asthma were increasing at a mean rate of 5.2% per year (95% confidence interval [CI], 3.9 to 6.6). After implementation of the legislation, there was a mean reduction in the rate of admissions of 18.2% per year relative to the rate on March 26, 2006 (95% CI, 14.7 to 21.8; P&lt;0.00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kay, D et al. Smoke-free legislation and hospitalizations for childhood asthma. New England Journal of Medicine 2010; 363: 1139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time incidence of heart attack  among ad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public buil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n all AMI patients undergoing coronary angiography at the only tertiary hospital in the Canton of Graubuenden, Switzerland, pre- and post-policy adoption compa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number of patients was 229 and 242 in the two years before policy adoption, respectively; and the number dropped to 183 (22% reduction) in the first year after policy adoption and remained at similar level in the second year after policy adoption (188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etti, PO et al. Incidence of acute myocardial infarction after implementation of a public smoking ban in Graubunden, Switzerland: two year follow-up. Swiss Medicine Weekly 2011; 141:w13206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time incidence of hospitalization due to heart attack among ad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public and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 hospital admission data before and after policy enforcement, in Helena Mont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number of hospital admission due to AMI dropped 16 (95% CI: 31.7 to -0.3) during the six after the law was enforced compared to the time period before law enforce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gent, RP, Shepard, RM, Glantz, SA. Reduced incidence of admissions for myocardial infarction associated with public smoking ban: before and after study. BMJ 2004; 328: 977</w:t>
            </w:r>
          </w:p>
        </w:tc>
      </w:tr>
      <w:tr>
        <w:trPr>
          <w:trHeight w:val="49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public and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 hospitalization data during the 1.5 years before policy adoption and 1.5 years after policy adoption with a control city, in Pueblo City and El Paso County, Colora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intervention city Pueblo: AMI hospitalization rate decreased from 257/100 000 person-years before policy implementation to 187/100 000 person-years, RR=0.74 (95% CI: 0.64-0.86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ontrol city El Paso: decreased from 132 to 112 per 100 000 person-years, RR=0.87 (0.64, 1.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ecchi, C et al. Reduction in the incidence of acute myocardial infarction associated with a citywide smoking ordinance. Circulation 2006; 114: 1490</w:t>
            </w:r>
          </w:p>
        </w:tc>
      </w:tr>
      <w:tr>
        <w:trPr>
          <w:trHeight w:val="49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s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ystematic review and a Meta-analysis of 11 reports from 10 study lo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 risk decreased by 17% overall (IRR: 0.83, 95% CI: 0.75 to 0.92), with the greatest effect among younger individuals and nonsmokers. The IRR incrementally decreased 26% for each year of observation after ban implementatio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ers, DG, Neuberger, JS, He, J. Cardiovascular effect of bans on smoking in public places: a systematic review and meta-analysis. Journal of the American College of Cardiology 2009; 54: 1249</w:t>
            </w:r>
          </w:p>
        </w:tc>
      </w:tr>
      <w:tr>
        <w:trPr>
          <w:trHeight w:val="2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reported SHS exposure at policy-targeted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experiment, cohort, pre-post test with control group, non-smoking bar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292526"/>
                <w:sz w:val="20"/>
                <w:szCs w:val="20"/>
              </w:rPr>
              <w:t>Intervention area: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 xml:space="preserve"> SHS exposure at work decreased from 40 hours to 0 from baseline to follow-up (P&lt;0.00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526"/>
                <w:sz w:val="20"/>
                <w:szCs w:val="20"/>
              </w:rPr>
              <w:t>Control area: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 xml:space="preserve"> decreased from 42 to 40 hours (P=0.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wright, S et al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. Legislation for smoke-free workplaces and health of bar workers in Ireland: before and after study. BM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; 331: 1117</w:t>
            </w:r>
          </w:p>
        </w:tc>
      </w:tr>
      <w:tr>
        <w:trPr>
          <w:trHeight w:val="2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post longitudinal follow up design, hospitality workers in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S exposure at work declined from 12.1 hours to 0.2 hours (P&lt;0.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relly, MC et al. Changes in hospitality workers' exposure to secondhand smoke following the implementation of New York's smoke-free law. Tobacco Control 2005; 14:236</w:t>
            </w:r>
          </w:p>
        </w:tc>
      </w:tr>
      <w:tr>
        <w:trPr>
          <w:trHeight w:val="18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vary cotinine concen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ed cross-sectional study, primary school children (mean age: 11.4 years) in Sco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eometric mean salivary cotinine concentration in non-smoking children fell from 0.36 (95% confidence interval 0.32 to 0.40) ng/ml to 0.22 (0.19 to 0.25) ng/ml after legi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htar, PC et al. Changes in child exposure to environmental tobacco smoke (CHETS) study after implementation of smoke-free legislation in Scotland: national cross sectional survey.  BMJ 2007; 335:545</w:t>
            </w:r>
          </w:p>
        </w:tc>
      </w:tr>
      <w:tr>
        <w:trPr>
          <w:trHeight w:val="18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experiment, cohort, pre-post test with control group, non-smoking bar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292526"/>
                <w:sz w:val="20"/>
                <w:szCs w:val="20"/>
              </w:rPr>
              <w:t>With policy: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 xml:space="preserve"> dropped 80%, from median 29.0 nmol/l (95% confidence interval 18.2 to 43.2 nmol/l)) to 5.1 nmol/l (2.8 to 13.1 nmol/l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526"/>
                <w:sz w:val="20"/>
                <w:szCs w:val="20"/>
              </w:rPr>
              <w:t>Without policy: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 xml:space="preserve"> dropped 20% (from median 25.3 nmol/l (10.4 to 59.2 nmol/l) to 20.4 nmol/l (13.2 to 33.8 nmol/l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wright, S et al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. Legislation for smoke-free workplaces and health of bar workers in Ireland: before and after study. BM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; 331: 1117</w:t>
            </w:r>
          </w:p>
        </w:tc>
      </w:tr>
      <w:tr>
        <w:trPr>
          <w:trHeight w:val="18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post longitudinal follow up design, hospitality workers in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ased from 3.</w:t>
            </w: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6 ng/ml (95% CI 2.6 to 4.7 ng/ml) to 0.8 ng/ml (95% CI 0.4 to 1.2 ng/ml) (p &lt; 0.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relly, MC et al. Changes in hospitality workers' exposure to secondhand smoke following the implementation of New York's smoke-free law. Tobacco Control 2005; 14:236</w:t>
            </w:r>
          </w:p>
        </w:tc>
      </w:tr>
      <w:tr>
        <w:trPr>
          <w:trHeight w:val="18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ed cross-sectional study, nonsmoking adults in Sco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eometric mean salivary cotinine concentrations fell by 49% (40% to 56%), from 0.35 ng/ml to 0.18 ng/ml (P&lt;0.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, SJ and Gruer , L. Changes in exposure of adult non-smokers to secondhand smoke after implementation of smoke-free legislation in Scotland: national cross sectional survey. BMJ 2007; 335: 549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secondhand smoke particle (P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concen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 and post-policy adoption comparison in 40 selected indoor public places including restaurants, game rooms, pubs in Rome, Ita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post-law period, PM2.5 decreased significantly from a mean concentration of 119.3 microg/m3 to 38.2 microg/m3 after 3 months (p&lt;0.005), and then to 43.3 microg/m3 a year later (p&lt;0.0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</w:rPr>
              <w:t>Valente P, et al. Exposure to fine and ultrafine particles from secondhand smoke in public places before and after the smoking ban, Italy 2005. Tobacco Control 2007; 16:3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arette consumption among adult 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smoking ban in indoor areas in Norway in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 and 4 months post-policy implementation comparison, repeated cross-sectional telephone study, a national sample of food service wor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number of cigarettes smoked by continuing smokers decreased 1.55 (P&lt;0.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veman, MT, Aaro, LE, Hetland, J. Changes in smoking among restaurant and bar employees following Norway's comprehensive smoking ban. Health Promotion International 2008; 23:5</w:t>
            </w:r>
          </w:p>
        </w:tc>
      </w:tr>
      <w:tr>
        <w:trPr>
          <w:trHeight w:val="46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ed cross-sectional study. Surveys were conducted at 6 months before, 6 months after, and 18 months after policy implementation among a random sample of telecom wor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eduction in workday cigarette consumption of 3 to 4 cigarettes a day was observed at 6 and 18 months after policy adoption. Smoking prevalence dropped about 5 per cent 18 months after policy implem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land, R, Owen N, Hocking, B. Changes in smoking behaviour after a total workplace smoking ban. Australian Journal of Public Health 1991;15:13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tting intention / attempt among adult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vailable</w:t>
            </w:r>
          </w:p>
        </w:tc>
      </w:tr>
      <w:tr>
        <w:trPr>
          <w:trHeight w:val="185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social impact of regulatory smoke-free MUH policy on MUH residents and operators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days unable to work or do normal activities due to asthma among adult residents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>
          <w:trHeight w:val="455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, attitudes, and beliefs regarding secondhand smoke exposure among adult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e-free campus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d cross-sectional surveys with a nested 4-wave longitudinal cohort design. Baseline of 3,266 Indiana University and Purdue University undergraduates and follow-up of 3,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vention area: </w:t>
            </w:r>
            <w:r>
              <w:rPr>
                <w:rFonts w:cs="Times New Roman" w:ascii="Times New Roman" w:hAnsi="Times New Roman"/>
              </w:rPr>
              <w:t>Change in attitude from 2007-2009 toward regulation of smoking in public places pre- and post- adoption=6.7% change (83.2% to 89.9%, p&lt;0.0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ol area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in attitude from 2007-2009 toward regulation of smoking in public places=-4.2% change (91.3% to 87.1%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vention &amp; Control: </w:t>
            </w:r>
            <w:r>
              <w:rPr>
                <w:rFonts w:cs="Times New Roman" w:ascii="Times New Roman" w:hAnsi="Times New Roman"/>
              </w:rPr>
              <w:t>Difference in change between intervention &amp; control=10.9 (P&lt;0.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o DC, Macy JT, Torabi MR, Middlestadt SE. The effect of a smoke-free campus policy on college students' smoking behaviors and attitudes. Prev Med. 2011 Aug 9. </w:t>
            </w:r>
          </w:p>
        </w:tc>
      </w:tr>
      <w:tr>
        <w:trPr>
          <w:trHeight w:val="20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s’ self-reported barriers and facilitators of MUH policy adoption, implementation and enforc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>
          <w:trHeight w:val="2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s’ knowledge, attitudes, and beliefs about smoke-free MUH poli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-sectional telephone and in-person survey with 241 Western New York State MUH resi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s ratio of interest among MUH operators (government-subsidized units vs. none) in restricting smoking in units=3.12, 95% CI = 1.14-8.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BA, Travers MJ, Cummings KM, Mahoney MC, Hyland AJ. Prevalence and predictors of smoke-free policy implementation and support among owners and managers of multiunit housing. Nicotine Tob Res. 2010 Feb;12(2):159-63.</w:t>
            </w:r>
          </w:p>
        </w:tc>
      </w:tr>
      <w:tr>
        <w:trPr>
          <w:trHeight w:val="48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cost-effectiveness of regulatory MUH smoke-free policies?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ing-related operation cost sa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e-free bars and restau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ed time series cross-sectional design with data from 10 Minnesota cities from 2003 to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of total revenue in city-quarters due to comprehensive local ban compared to those with no or partial ban=0.026% (p=0.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ns NM, Shi Q, Forster JL, Erickson DJ, Toomey TL. Effects of clean indoo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laws on bar and restaurant revenue in Minnesota cities. Am J Prev Med. 20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;39(6 Suppl 1):S10-5.</w:t>
            </w:r>
          </w:p>
        </w:tc>
      </w:tr>
      <w:tr>
        <w:trPr>
          <w:trHeight w:val="162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ro-inflated negative binomial model of property smoking-related costs of 343 California MUH comple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savings due to a comprehensive smoke-free policy=$1,339 per property per 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 MK, Diamant AL, Zhou Q, Park HY, Kaplan RM. Estimates of Smoking-Related Property Costs in California Multiunit Housing. Am J Public Health. 2011 Aug 18.</w:t>
            </w:r>
          </w:p>
        </w:tc>
      </w:tr>
      <w:tr>
        <w:trPr>
          <w:trHeight w:val="92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oking-related unit turn-over cost sav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7F7F7F"/>
        <w:sz w:val="18"/>
        <w:szCs w:val="18"/>
      </w:rPr>
    </w:pPr>
    <w:r>
      <w:rPr>
        <w:color w:val="7F7F7F"/>
        <w:sz w:val="18"/>
        <w:szCs w:val="18"/>
      </w:rPr>
      <w:t>Attachment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7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9:00Z</dcterms:created>
  <dc:creator>mweber</dc:creator>
  <dc:description/>
  <cp:keywords/>
  <dc:language>en-US</dc:language>
  <cp:lastModifiedBy>Macaluso, Renita (CDC/ONDIEH/NCCDPHP)</cp:lastModifiedBy>
  <dcterms:modified xsi:type="dcterms:W3CDTF">2012-07-16T14:36:00Z</dcterms:modified>
  <cp:revision>4</cp:revision>
  <dc:subject/>
  <dc:title/>
</cp:coreProperties>
</file>