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rces of MUH Operator and LA MUH Resident Surve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Question numbers based on Attachments 6A (MUH Operator Survey) and 8A (MUH Resident Survey)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28"/>
        <w:gridCol w:w="144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rce of Question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H Operator Survey Question Numbe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MUH Resident Survey Question Number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d Verba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ified Question from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d Verba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ified Question from Sour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s of Multi-Unit Housing Operators and Resident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oswell Park Cancer Institute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0, A.11, B.1, B.2, B.3, B.4, B.7, B.8, B.9, C.1, C.12, C.15, C.17, C.18, C.25, C.26,  E.2, E.4, E.5, E.6, E.8, E.9, F.1, G.1, G.2, G.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9, B.6,C.2, C.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7, C.8, C.13, C.14, C.27, C.28a, C.29, D.6, E.3, E.11, E.15, F.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, B.1, B.5, B.11, E.7-8, F.1, F.6, F.9, G.1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17,C.10, F.10, G.6, G.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-unit Housing Owner/Manager Survey Questionnaire</w:t>
            </w:r>
            <w:r>
              <w:rPr>
                <w:rFonts w:cs="Arial" w:ascii="Arial" w:hAnsi="Arial"/>
                <w:sz w:val="16"/>
                <w:szCs w:val="16"/>
              </w:rPr>
              <w:t>. (Funded by the California Department of Public Health’s Tobacco Control Program and conducted on behalf of the University of California, Los Angeles and the California Apartment Association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6-8, B.4, C.4, C.9, C.20, C.23,, D.3, D.4, D.5, E.7,  F.4 –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5, A.14, A.15, A.16, A.17, A.18, B.5, B.6, C.6, C.11, C.19, C.21,C.22a, C.24,C.27, E.11, E.15, F.3, F.9, F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ral Risk Factor Surveillance Survey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7, G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-4, D.9, E.2-6, F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0, D13-17, E.8-14, E.23-28; G.5, G.7-11, G.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 Angeles County Health Survey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5, G.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5-8, E.1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, B.3, D.5, D.12, D.19 F3-5, F.7, G.4, G.18-21 G.23-24; G.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achusetts Tobacco Survey – Adult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8, D.11, D.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ornia Tobaccos Survey – Adul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Survey of Lead and Allergens in Housing: Resident Questionnair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tudy sponsored by the US. Department of Housing and Urban Development and the National Institute of Environmental Health and Sciences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1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6-9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s in MultiUnit Dwellings, 200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trata Corporation and Context Research, Ltd. Conducted on behalf of the Heart and Stroke Foundation of B.C. and Yukon to support the British Columbia Smoke-Free Housing in Multi-Unit Dwelling (MUDs) Initiativ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3, A.4, C.23, D.1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.5, C.6, C.22 a, C.24, C.27, D.2, E.11, E.14a, E.15, F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.1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.14-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y Housing Inspection Manual, 200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veloped by U.S. Centers for Disease Control and Prevention and the U.S. Department of Housing and Urban Development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Assessment Part A, 1,3,4,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Assessment Part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 Visual Assessment, Interior Common Area Visual assessment, Exterior Building Visual assessment except for question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ican Housing Surve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Health Information Survey 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.5, A.1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.13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sner, et al. 2001; Eisner 19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8-E.22,G.1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15, G.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den-Bostrom, et. al 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Questions designed by study te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 -.4, A.12, A.13, A.17 a-b, A.18 a-b), B.1, B.9, B.1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5, C.10-11, C.14,C.16, C.19, C.22, C.28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30-33 &amp; D.7-10 (comparable to study questions for focus groups), E.1, E.4a, E.7a,E.10, E.12, E.13, E.14, E.16, F.7, F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sual Assessment Part A 2, 8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4, A.10-11, A.14 -17, B.6, B.7, B.9, B.10 -14, B.16, C.1-8, C.11, C.12, C.19-22 (comparable to study questions for focus groups), C.23, E.15-22, F.6 a&amp;b, G.1-3, G.13-14, G.16, G.17G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3,. Exterior Building Visual assessment  question 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>
        <w:rFonts w:cs="Calibri" w:ascii="Calibri" w:hAnsi="Calibri"/>
        <w:color w:val="7F7F7F"/>
        <w:sz w:val="18"/>
        <w:szCs w:val="18"/>
      </w:rPr>
      <w:t>Attachment 3B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3:00Z</dcterms:created>
  <dc:creator>carol kawecki</dc:creator>
  <dc:description/>
  <cp:keywords/>
  <dc:language>en-US</dc:language>
  <cp:lastModifiedBy>Macaluso, Renita (CDC/ONDIEH/NCCDPHP)</cp:lastModifiedBy>
  <cp:lastPrinted>2012-07-16T10:34:00Z</cp:lastPrinted>
  <dcterms:modified xsi:type="dcterms:W3CDTF">2012-07-16T19:30:00Z</dcterms:modified>
  <cp:revision>7</cp:revision>
  <dc:subject/>
  <dc:title>Sources of MUH Operator and LA MUH Resident Survey Questions</dc:title>
</cp:coreProperties>
</file>