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  <w:tab w:val="left" w:pos="12060" w:leader="none"/>
        </w:tabs>
        <w:rPr/>
      </w:pPr>
      <w:r>
        <w:rPr/>
        <w:t xml:space="preserve">Please attach applicable sections of the research training program plan, below. </w:t>
        <w:tab/>
        <w:tab/>
        <w:t>OMB Number: 0925-0001</w:t>
      </w:r>
    </w:p>
    <w:tbl>
      <w:tblPr>
        <w:tblW w:w="1440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474"/>
        <w:gridCol w:w="4256"/>
        <w:gridCol w:w="1823"/>
        <w:gridCol w:w="1991"/>
        <w:gridCol w:w="185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 xml:space="preserve">1. Introduction to Application    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for RESUBMISSION or REVISION only) </w:t>
            </w:r>
          </w:p>
        </w:tc>
        <w:tc>
          <w:tcPr>
            <w:tcW w:w="4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0.15pt;height:17.9pt" type="#_x0000_t75"/>
                <w:control r:id="rId2" w:name="Introduction" w:shapeid="control_shape_0"/>
              </w:object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" o:allowincell="t" style="width:83.15pt;height:23.9pt" type="#_x0000_t75"/>
                <w:control r:id="rId3" w:name="CommandButton1" w:shapeid="control_shape_1"/>
              </w:object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" o:allowincell="t" style="width:93.65pt;height:23.9pt" type="#_x0000_t75"/>
                <w:control r:id="rId4" w:name="CommandButton2" w:shapeid="control_shape_2"/>
              </w:objec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" o:allowincell="t" style="width:86.9pt;height:23.9pt" type="#_x0000_t75"/>
                <w:control r:id="rId5" w:name="CommandButton3" w:shapeid="control_shape_3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2. Background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" o:allowincell="t" style="width:200.15pt;height:17.9pt" type="#_x0000_t75"/>
                <w:control r:id="rId6" w:name="Introduction1" w:shapeid="control_shape_4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" o:allowincell="t" style="width:83.15pt;height:23.9pt" type="#_x0000_t75"/>
                <w:control r:id="rId7" w:name="CommandButton1109" w:shapeid="control_shape_5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6" o:allowincell="t" style="width:93.65pt;height:23.9pt" type="#_x0000_t75"/>
                <w:control r:id="rId8" w:name="CommandButton21" w:shapeid="control_shape_6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7" o:allowincell="t" style="width:86.9pt;height:23.9pt" type="#_x0000_t75"/>
                <w:control r:id="rId9" w:name="CommandButton31" w:shapeid="control_shape_7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3. Program Plan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8" o:allowincell="t" style="width:200.15pt;height:17.9pt" type="#_x0000_t75"/>
                <w:control r:id="rId10" w:name="Introduction2" w:shapeid="control_shape_8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9" o:allowincell="t" style="width:83.15pt;height:23.9pt" type="#_x0000_t75"/>
                <w:control r:id="rId11" w:name="CommandButton11091" w:shapeid="control_shape_9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0" o:allowincell="t" style="width:93.65pt;height:23.9pt" type="#_x0000_t75"/>
                <w:control r:id="rId12" w:name="CommandButton22" w:shapeid="control_shape_10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1" o:allowincell="t" style="width:86.9pt;height:23.9pt" type="#_x0000_t75"/>
                <w:control r:id="rId13" w:name="CommandButton32" w:shapeid="control_shape_11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4. Recruitment and Retention Plan to Enhance Diversity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2" o:allowincell="t" style="width:200.15pt;height:17.9pt" type="#_x0000_t75"/>
                <w:control r:id="rId14" w:name="Introduction3" w:shapeid="control_shape_12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3" o:allowincell="t" style="width:83.15pt;height:23.9pt" type="#_x0000_t75"/>
                <w:control r:id="rId15" w:name="CommandButton11092" w:shapeid="control_shape_13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4" o:allowincell="t" style="width:93.65pt;height:23.9pt" type="#_x0000_t75"/>
                <w:control r:id="rId16" w:name="CommandButton23" w:shapeid="control_shape_14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5" o:allowincell="t" style="width:86.9pt;height:23.9pt" type="#_x0000_t75"/>
                <w:control r:id="rId17" w:name="CommandButton33" w:shapeid="control_shape_15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5. Plan for Instruction in the Responsible Conduct of Research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6" o:allowincell="t" style="width:200.15pt;height:17.9pt" type="#_x0000_t75"/>
                <w:control r:id="rId18" w:name="Introduction4" w:shapeid="control_shape_16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7" o:allowincell="t" style="width:83.15pt;height:23.9pt" type="#_x0000_t75"/>
                <w:control r:id="rId19" w:name="CommandButton11093" w:shapeid="control_shape_17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8" o:allowincell="t" style="width:93.65pt;height:23.9pt" type="#_x0000_t75"/>
                <w:control r:id="rId20" w:name="CommandButton24" w:shapeid="control_shape_18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9" o:allowincell="t" style="width:86.9pt;height:23.9pt" type="#_x0000_t75"/>
                <w:control r:id="rId21" w:name="CommandButton34" w:shapeid="control_shape_19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Progress Report </w:t>
            </w:r>
            <w:r>
              <w:rPr>
                <w:rFonts w:cs="Arial" w:ascii="Arial" w:hAnsi="Arial"/>
                <w:sz w:val="16"/>
                <w:szCs w:val="16"/>
              </w:rPr>
              <w:t>(for RENEWAL applications only)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0" o:allowincell="t" style="width:200.15pt;height:17.9pt" type="#_x0000_t75"/>
                <w:control r:id="rId22" w:name="Introduction5" w:shapeid="control_shape_20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1" o:allowincell="t" style="width:83.15pt;height:23.9pt" type="#_x0000_t75"/>
                <w:control r:id="rId23" w:name="CommandButton11094" w:shapeid="control_shape_21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2" o:allowincell="t" style="width:93.65pt;height:23.9pt" type="#_x0000_t75"/>
                <w:control r:id="rId24" w:name="CommandButton25" w:shapeid="control_shape_22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3" o:allowincell="t" style="width:86.9pt;height:23.9pt" type="#_x0000_t75"/>
                <w:control r:id="rId25" w:name="CommandButton35" w:shapeid="control_shape_23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7. Human Subject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4" o:allowincell="t" style="width:200.15pt;height:17.9pt" type="#_x0000_t75"/>
                <w:control r:id="rId26" w:name="Introduction6" w:shapeid="control_shape_24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5" o:allowincell="t" style="width:83.15pt;height:23.9pt" type="#_x0000_t75"/>
                <w:control r:id="rId27" w:name="CommandButton11095" w:shapeid="control_shape_25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6" o:allowincell="t" style="width:93.65pt;height:23.9pt" type="#_x0000_t75"/>
                <w:control r:id="rId28" w:name="CommandButton26" w:shapeid="control_shape_26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7" o:allowincell="t" style="width:86.9pt;height:23.9pt" type="#_x0000_t75"/>
                <w:control r:id="rId29" w:name="CommandButton36" w:shapeid="control_shape_27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8. Vertebrate Animal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8" o:allowincell="t" style="width:200.15pt;height:17.9pt" type="#_x0000_t75"/>
                <w:control r:id="rId30" w:name="Introduction7" w:shapeid="control_shape_28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9" o:allowincell="t" style="width:83.15pt;height:23.9pt" type="#_x0000_t75"/>
                <w:control r:id="rId31" w:name="CommandButton11096" w:shapeid="control_shape_29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0" o:allowincell="t" style="width:93.65pt;height:23.9pt" type="#_x0000_t75"/>
                <w:control r:id="rId32" w:name="CommandButton27" w:shapeid="control_shape_30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1" o:allowincell="t" style="width:86.9pt;height:23.9pt" type="#_x0000_t75"/>
                <w:control r:id="rId33" w:name="CommandButton37" w:shapeid="control_shape_31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9. Select Agent Research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2" o:allowincell="t" style="width:200.15pt;height:17.9pt" type="#_x0000_t75"/>
                <w:control r:id="rId34" w:name="Introduction8" w:shapeid="control_shape_32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3" o:allowincell="t" style="width:83.15pt;height:23.9pt" type="#_x0000_t75"/>
                <w:control r:id="rId35" w:name="CommandButton11097" w:shapeid="control_shape_33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4" o:allowincell="t" style="width:93.65pt;height:23.9pt" type="#_x0000_t75"/>
                <w:control r:id="rId36" w:name="CommandButton28" w:shapeid="control_shape_34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5" o:allowincell="t" style="width:86.9pt;height:23.9pt" type="#_x0000_t75"/>
                <w:control r:id="rId37" w:name="CommandButton38" w:shapeid="control_shape_35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10.Multiple PD/PI Leadership Plan </w:t>
            </w: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6" o:allowincell="t" style="width:200.15pt;height:17.9pt" type="#_x0000_t75"/>
                <w:control r:id="rId38" w:name="Introduction9" w:shapeid="control_shape_36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7" o:allowincell="t" style="width:83.15pt;height:23.9pt" type="#_x0000_t75"/>
                <w:control r:id="rId39" w:name="CommandButton11098" w:shapeid="control_shape_37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8" o:allowincell="t" style="width:93.65pt;height:23.9pt" type="#_x0000_t75"/>
                <w:control r:id="rId40" w:name="CommandButton29" w:shapeid="control_shape_38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9" o:allowincell="t" style="width:86.9pt;height:23.9pt" type="#_x0000_t75"/>
                <w:control r:id="rId41" w:name="CommandButton39" w:shapeid="control_shape_39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11.Consortium/Contractual Arrangement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0" o:allowincell="t" style="width:200.15pt;height:17.9pt" type="#_x0000_t75"/>
                <w:control r:id="rId42" w:name="Introduction10" w:shapeid="control_shape_40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1" o:allowincell="t" style="width:83.15pt;height:23.9pt" type="#_x0000_t75"/>
                <w:control r:id="rId43" w:name="CommandButton11099" w:shapeid="control_shape_41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2" o:allowincell="t" style="width:93.65pt;height:23.9pt" type="#_x0000_t75"/>
                <w:control r:id="rId44" w:name="CommandButton210" w:shapeid="control_shape_42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3" o:allowincell="t" style="width:86.9pt;height:23.9pt" type="#_x0000_t75"/>
                <w:control r:id="rId45" w:name="CommandButton310" w:shapeid="control_shape_43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12.Participating Faculty Biosketche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4" o:allowincell="t" style="width:200.15pt;height:17.9pt" type="#_x0000_t75"/>
                <w:control r:id="rId46" w:name="Introduction11" w:shapeid="control_shape_44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5" o:allowincell="t" style="width:83.15pt;height:23.9pt" type="#_x0000_t75"/>
                <w:control r:id="rId47" w:name="CommandButton110910" w:shapeid="control_shape_45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6" o:allowincell="t" style="width:93.65pt;height:23.9pt" type="#_x0000_t75"/>
                <w:control r:id="rId48" w:name="CommandButton211" w:shapeid="control_shape_46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7" o:allowincell="t" style="width:86.9pt;height:23.9pt" type="#_x0000_t75"/>
                <w:control r:id="rId49" w:name="CommandButton311" w:shapeid="control_shape_47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13.Data Table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8" o:allowincell="t" style="width:200.15pt;height:17.9pt" type="#_x0000_t75"/>
                <w:control r:id="rId50" w:name="Introduction12" w:shapeid="control_shape_48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9" o:allowincell="t" style="width:83.15pt;height:23.9pt" type="#_x0000_t75"/>
                <w:control r:id="rId51" w:name="CommandButton110911" w:shapeid="control_shape_49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0" o:allowincell="t" style="width:93.65pt;height:23.9pt" type="#_x0000_t75"/>
                <w:control r:id="rId52" w:name="CommandButton212" w:shapeid="control_shape_50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1" o:allowincell="t" style="width:86.9pt;height:23.9pt" type="#_x0000_t75"/>
                <w:control r:id="rId53" w:name="CommandButton312" w:shapeid="control_shape_51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14.Letters of Support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2" o:allowincell="t" style="width:200.15pt;height:17.9pt" type="#_x0000_t75"/>
                <w:control r:id="rId54" w:name="Introduction13" w:shapeid="control_shape_52"/>
              </w:objec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3" o:allowincell="t" style="width:83.15pt;height:23.9pt" type="#_x0000_t75"/>
                <w:control r:id="rId55" w:name="CommandButton110912" w:shapeid="control_shape_53"/>
              </w:objec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4" o:allowincell="t" style="width:93.65pt;height:23.9pt" type="#_x0000_t75"/>
                <w:control r:id="rId56" w:name="CommandButton213" w:shapeid="control_shape_54"/>
              </w:objec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5" o:allowincell="t" style="width:86.9pt;height:23.9pt" type="#_x0000_t75"/>
                <w:control r:id="rId57" w:name="CommandButton313" w:shapeid="control_shape_55"/>
              </w:objec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15.Appendix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6" o:allowincell="t" style="width:83.15pt;height:23.9pt" type="#_x0000_t75"/>
                <w:control r:id="rId58" w:name="CommandButton110913" w:shapeid="control_shape_56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object>
                <v:shape id="control_shape_57" o:allowincell="t" style="width:93.65pt;height:23.9pt" type="#_x0000_t75"/>
                <w:control r:id="rId59" w:name="CommandButton214" w:shapeid="control_shape_57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object>
                <v:shape id="control_shape_58" o:allowincell="t" style="width:86.9pt;height:23.9pt" type="#_x0000_t75"/>
                <w:control r:id="rId60" w:name="CommandButton314" w:shapeid="control_shape_5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1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</w:rPr>
    </w:pPr>
    <w:r>
      <w:rPr>
        <w:rFonts w:cs="Arial" w:ascii="Arial" w:hAnsi="Arial"/>
      </w:rPr>
      <w:t>PHS 398 Research Training Program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08:00Z</dcterms:created>
  <dc:creator>simistere</dc:creator>
  <dc:description/>
  <cp:keywords/>
  <dc:language>en-US</dc:language>
  <cp:lastModifiedBy>simistere</cp:lastModifiedBy>
  <dcterms:modified xsi:type="dcterms:W3CDTF">2011-09-21T15:36:00Z</dcterms:modified>
  <cp:revision>4</cp:revision>
  <dc:subject/>
  <dc:title/>
</cp:coreProperties>
</file>