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H: Demographic Questionnair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51879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0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What is your gender?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Male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Female</w:t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 xml:space="preserve">What is your age?  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 xml:space="preserve">19 – 24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>25 – 39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>40 – 49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>50 – 64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>65+</w:t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ind w:left="-3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 xml:space="preserve">Do you consider yourself to be Latino(a), Hispanic, or of Spanish origin or descent?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 xml:space="preserve">Yes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  <w:t>No</w:t>
      </w:r>
    </w:p>
    <w:p>
      <w:pPr>
        <w:pStyle w:val="TextBody"/>
        <w:tabs>
          <w:tab w:val="clear" w:pos="720"/>
          <w:tab w:val="clear" w:pos="1080"/>
          <w:tab w:val="left" w:pos="1440" w:leader="none"/>
          <w:tab w:val="left" w:pos="180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 xml:space="preserve"> </w:t>
      </w:r>
      <w:r>
        <w:rPr/>
        <w:t>Which one or more of the following would you say is your race?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White/Caucasian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Black/African American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Asian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Native Hawaiian or Other Pacific Islander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American Indian or Alaska Native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Other:</w:t>
      </w:r>
      <w:r>
        <w:rPr>
          <w:u w:val="single"/>
        </w:rPr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Don’t know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Refused</w:t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ind w:left="-3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 xml:space="preserve">What is your marital status? 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Married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Divorced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Widowed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Separated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Never married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A member of an unmarried couple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Refused</w:t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8425</wp:posOffset>
                </wp:positionV>
                <wp:extent cx="56095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minute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7.7pt;mso-wrap-distance-left:9.05pt;mso-wrap-distance-right:9.05pt;mso-wrap-distance-top:0pt;mso-wrap-distance-bottom:0pt;margin-top:7.75pt;mso-position-vertical-relative:text;margin-left:16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minute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HRQ, 540 Gaither Road, Room # 5036, Rockville, MD 208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rPr/>
      </w:pPr>
      <w:r>
        <w:rPr/>
        <w:t>What is the highest grade or year of school you completed?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Never attended school or only attended kindergarten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Grades 1 through 8 (Elementary)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Grades 9 through 11 (Some high school)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Grade 12 or GED (High school graduate)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>College 1 year to 3 years (Some college or technical school)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1800"/>
          <w:tab w:val="left" w:pos="1080" w:leader="none"/>
        </w:tabs>
        <w:rPr/>
      </w:pPr>
      <w:r>
        <w:rPr/>
        <w:t xml:space="preserve">College 4 years or more (College graduate) </w:t>
      </w:r>
    </w:p>
    <w:p>
      <w:pPr>
        <w:pStyle w:val="TextBody"/>
        <w:numPr>
          <w:ilvl w:val="0"/>
          <w:numId w:val="6"/>
        </w:numPr>
        <w:tabs>
          <w:tab w:val="clear" w:pos="720"/>
          <w:tab w:val="clear" w:pos="1440"/>
          <w:tab w:val="clear" w:pos="1800"/>
          <w:tab w:val="left" w:pos="1080" w:leader="none"/>
        </w:tabs>
        <w:ind w:left="1080" w:hanging="360"/>
        <w:rPr/>
      </w:pPr>
      <w:r>
        <w:rPr/>
        <w:t>Refused</w:t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</w:tabs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64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6:00Z</dcterms:created>
  <dc:creator>ShoemakerS</dc:creator>
  <dc:description/>
  <cp:keywords/>
  <dc:language>en-US</dc:language>
  <cp:lastModifiedBy>DHHS</cp:lastModifiedBy>
  <dcterms:modified xsi:type="dcterms:W3CDTF">2012-10-05T15:33:00Z</dcterms:modified>
  <cp:revision>12</cp:revision>
  <dc:subject/>
  <dc:title>DEMOGRAPHIC INFORMATION </dc:title>
</cp:coreProperties>
</file>