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ne Hundred Eleventh Congres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f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ted States of Amer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 THE FIRST SESSIO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gun and held at the City of Washington on Tuesday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sixth day of January, two thousand and ni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An Act</w:t>
      </w:r>
    </w:p>
    <w:p>
      <w:pPr>
        <w:pStyle w:val="Normal"/>
        <w:autoSpaceDE w:val="false"/>
        <w:rPr/>
      </w:pPr>
      <w:r>
        <w:rPr/>
        <w:t>Making supplemental appropriations for job preservation and creation, infrastructure</w:t>
      </w:r>
    </w:p>
    <w:p>
      <w:pPr>
        <w:pStyle w:val="Normal"/>
        <w:autoSpaceDE w:val="false"/>
        <w:rPr/>
      </w:pPr>
      <w:r>
        <w:rPr/>
        <w:t>investment, energy efficiency and science, assistance to the unemployed, and</w:t>
      </w:r>
    </w:p>
    <w:p>
      <w:pPr>
        <w:pStyle w:val="Normal"/>
        <w:autoSpaceDE w:val="false"/>
        <w:rPr/>
      </w:pPr>
      <w:r>
        <w:rPr/>
        <w:t>State and local fiscal stabilization, for the fiscal year ending September 30,</w:t>
      </w:r>
    </w:p>
    <w:p>
      <w:pPr>
        <w:pStyle w:val="Normal"/>
        <w:autoSpaceDE w:val="false"/>
        <w:rPr/>
      </w:pPr>
      <w:r>
        <w:rPr/>
        <w:t>2009, and for other purpos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 it enacted by the Senate and House of Representatives of</w:t>
      </w:r>
    </w:p>
    <w:p>
      <w:pPr>
        <w:pStyle w:val="Normal"/>
        <w:autoSpaceDE w:val="false"/>
        <w:rPr/>
      </w:pPr>
      <w:r>
        <w:rPr>
          <w:i/>
          <w:iCs/>
        </w:rPr>
        <w:t>the United States of America in Congress assembled</w:t>
      </w:r>
      <w:r>
        <w:rPr/>
        <w:t>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1. SHORT TITLE.</w:t>
      </w:r>
    </w:p>
    <w:p>
      <w:pPr>
        <w:pStyle w:val="Normal"/>
        <w:autoSpaceDE w:val="false"/>
        <w:rPr/>
      </w:pPr>
      <w:r>
        <w:rPr/>
        <w:t>This Act may be cited as the ‘‘American Recovery and Reinvestment</w:t>
      </w:r>
    </w:p>
    <w:p>
      <w:pPr>
        <w:pStyle w:val="Normal"/>
        <w:autoSpaceDE w:val="false"/>
        <w:rPr/>
      </w:pPr>
      <w:r>
        <w:rPr/>
        <w:t>Act of 2009’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2. TABLE OF CONTENTS.</w:t>
      </w:r>
    </w:p>
    <w:p>
      <w:pPr>
        <w:pStyle w:val="Normal"/>
        <w:autoSpaceDE w:val="false"/>
        <w:rPr/>
      </w:pPr>
      <w:r>
        <w:rPr/>
        <w:t>The table of contents for this Act is as follows:</w:t>
      </w:r>
    </w:p>
    <w:p>
      <w:pPr>
        <w:pStyle w:val="Normal"/>
        <w:autoSpaceDE w:val="false"/>
        <w:rPr/>
      </w:pPr>
      <w:r>
        <w:rPr/>
        <w:t>DIVISION A—APPROPRIATIONS PROVISIONS</w:t>
      </w:r>
    </w:p>
    <w:p>
      <w:pPr>
        <w:pStyle w:val="Normal"/>
        <w:autoSpaceDE w:val="false"/>
        <w:rPr/>
      </w:pPr>
      <w:r>
        <w:rPr/>
        <w:t>TITLE I—AGRICULTURE, RURAL DEVELOPMENT, FOOD AND DRUG ADMINISTRATION,</w:t>
      </w:r>
    </w:p>
    <w:p>
      <w:pPr>
        <w:pStyle w:val="Normal"/>
        <w:autoSpaceDE w:val="false"/>
        <w:rPr/>
      </w:pPr>
      <w:r>
        <w:rPr/>
        <w:t>AND RELATED AGENCIES</w:t>
      </w:r>
    </w:p>
    <w:p>
      <w:pPr>
        <w:pStyle w:val="Normal"/>
        <w:autoSpaceDE w:val="false"/>
        <w:rPr/>
      </w:pPr>
      <w:r>
        <w:rPr/>
        <w:t>TITLE II—COMMERCE, JUSTICE, SCIENCE, AND RELATED AGENCIES</w:t>
      </w:r>
    </w:p>
    <w:p>
      <w:pPr>
        <w:pStyle w:val="Normal"/>
        <w:autoSpaceDE w:val="false"/>
        <w:rPr/>
      </w:pPr>
      <w:r>
        <w:rPr/>
        <w:t>TITLE III—DEPARTMENT OF DEFENSE</w:t>
      </w:r>
    </w:p>
    <w:p>
      <w:pPr>
        <w:pStyle w:val="Normal"/>
        <w:autoSpaceDE w:val="false"/>
        <w:rPr/>
      </w:pPr>
      <w:r>
        <w:rPr/>
        <w:t>TITLE IV—ENERGY AND WATER DEVELOPMENT</w:t>
      </w:r>
    </w:p>
    <w:p>
      <w:pPr>
        <w:pStyle w:val="Normal"/>
        <w:autoSpaceDE w:val="false"/>
        <w:rPr/>
      </w:pPr>
      <w:r>
        <w:rPr/>
        <w:t>TITLE V—FINANCIAL SERVICES AND GENERAL GOVERNMENT</w:t>
      </w:r>
    </w:p>
    <w:p>
      <w:pPr>
        <w:pStyle w:val="Normal"/>
        <w:autoSpaceDE w:val="false"/>
        <w:rPr/>
      </w:pPr>
      <w:r>
        <w:rPr/>
        <w:t>TITLE VI—DEPARTMENT OF HOMELAND SECURITY</w:t>
      </w:r>
    </w:p>
    <w:p>
      <w:pPr>
        <w:pStyle w:val="Normal"/>
        <w:autoSpaceDE w:val="false"/>
        <w:rPr/>
      </w:pPr>
      <w:r>
        <w:rPr/>
        <w:t>TITLE VII—INTERIOR, ENVIRONMENT, AND RELATED AGENCIES</w:t>
      </w:r>
    </w:p>
    <w:p>
      <w:pPr>
        <w:pStyle w:val="Normal"/>
        <w:autoSpaceDE w:val="false"/>
        <w:rPr/>
      </w:pPr>
      <w:r>
        <w:rPr/>
        <w:t>TITLE VIII—DEPARTMENTS OF LABOR, HEALTH AND HUMAN SERVICES,</w:t>
      </w:r>
    </w:p>
    <w:p>
      <w:pPr>
        <w:pStyle w:val="Normal"/>
        <w:autoSpaceDE w:val="false"/>
        <w:rPr/>
      </w:pPr>
      <w:r>
        <w:rPr/>
        <w:t>AND EDUCATION, AND RELATED AGENCIES</w:t>
      </w:r>
    </w:p>
    <w:p>
      <w:pPr>
        <w:pStyle w:val="Normal"/>
        <w:autoSpaceDE w:val="false"/>
        <w:rPr/>
      </w:pPr>
      <w:r>
        <w:rPr/>
        <w:t>TITLE IX—LEGISLATIVE BRANCH</w:t>
      </w:r>
    </w:p>
    <w:p>
      <w:pPr>
        <w:pStyle w:val="Normal"/>
        <w:autoSpaceDE w:val="false"/>
        <w:rPr/>
      </w:pPr>
      <w:r>
        <w:rPr/>
        <w:t>TITLE X—MILITARY CONSTRUCTION AND VETERANS AFFAIRS AND RELATED</w:t>
      </w:r>
    </w:p>
    <w:p>
      <w:pPr>
        <w:pStyle w:val="Normal"/>
        <w:autoSpaceDE w:val="false"/>
        <w:rPr/>
      </w:pPr>
      <w:r>
        <w:rPr/>
        <w:t>AGENCIES</w:t>
      </w:r>
    </w:p>
    <w:p>
      <w:pPr>
        <w:pStyle w:val="Normal"/>
        <w:autoSpaceDE w:val="false"/>
        <w:rPr/>
      </w:pPr>
      <w:r>
        <w:rPr/>
        <w:t>TITLE XI—STATE, FOREIGN OPERATIONS, AND RELATED PROGRAMS</w:t>
      </w:r>
    </w:p>
    <w:p>
      <w:pPr>
        <w:pStyle w:val="Normal"/>
        <w:autoSpaceDE w:val="false"/>
        <w:rPr/>
      </w:pPr>
      <w:r>
        <w:rPr/>
        <w:t>TITLE XII—TRANSPORTATION, HOUSING AND URBAN DEVELOPMENT, AND</w:t>
      </w:r>
    </w:p>
    <w:p>
      <w:pPr>
        <w:pStyle w:val="Normal"/>
        <w:autoSpaceDE w:val="false"/>
        <w:rPr/>
      </w:pPr>
      <w:r>
        <w:rPr/>
        <w:t>RELATED AGENCIES</w:t>
      </w:r>
    </w:p>
    <w:p>
      <w:pPr>
        <w:pStyle w:val="Normal"/>
        <w:autoSpaceDE w:val="false"/>
        <w:rPr/>
      </w:pPr>
      <w:r>
        <w:rPr/>
        <w:t>TITLE XIII—HEALTH INFORMATION TECHNOLOGY</w:t>
      </w:r>
    </w:p>
    <w:p>
      <w:pPr>
        <w:pStyle w:val="Normal"/>
        <w:autoSpaceDE w:val="false"/>
        <w:rPr/>
      </w:pPr>
      <w:r>
        <w:rPr/>
        <w:t>TITLE XIV—STATE FISCAL STABILIZATION FUND</w:t>
      </w:r>
    </w:p>
    <w:p>
      <w:pPr>
        <w:pStyle w:val="Normal"/>
        <w:autoSpaceDE w:val="false"/>
        <w:rPr/>
      </w:pPr>
      <w:r>
        <w:rPr/>
        <w:t>TITLE XV—ACCOUNTABILITY AND TRANSPARENCY</w:t>
      </w:r>
    </w:p>
    <w:p>
      <w:pPr>
        <w:pStyle w:val="Normal"/>
        <w:autoSpaceDE w:val="false"/>
        <w:rPr/>
      </w:pPr>
      <w:r>
        <w:rPr/>
        <w:t>TITLE XVI—GENERAL PROVISIONS—THIS ACT</w:t>
      </w:r>
    </w:p>
    <w:p>
      <w:pPr>
        <w:pStyle w:val="Normal"/>
        <w:autoSpaceDE w:val="false"/>
        <w:rPr/>
      </w:pPr>
      <w:r>
        <w:rPr/>
        <w:t>DIVISION B—TAX, UNEMPLOYMENT, HEALTH, STATE FISCAL RELIEF, AND</w:t>
      </w:r>
    </w:p>
    <w:p>
      <w:pPr>
        <w:pStyle w:val="Normal"/>
        <w:autoSpaceDE w:val="false"/>
        <w:rPr/>
      </w:pPr>
      <w:r>
        <w:rPr/>
        <w:t>OTHER PROVISIONS</w:t>
      </w:r>
    </w:p>
    <w:p>
      <w:pPr>
        <w:pStyle w:val="Normal"/>
        <w:autoSpaceDE w:val="false"/>
        <w:rPr/>
      </w:pPr>
      <w:r>
        <w:rPr/>
        <w:t>TITLE I—TAX PROVISIONS</w:t>
      </w:r>
    </w:p>
    <w:p>
      <w:pPr>
        <w:pStyle w:val="Normal"/>
        <w:autoSpaceDE w:val="false"/>
        <w:rPr/>
      </w:pPr>
      <w:r>
        <w:rPr/>
        <w:t>TITLE II—ASSISTANCE FOR UNEMPLOYED WORKERS AND STRUGGLING</w:t>
      </w:r>
    </w:p>
    <w:p>
      <w:pPr>
        <w:pStyle w:val="Normal"/>
        <w:autoSpaceDE w:val="false"/>
        <w:rPr/>
      </w:pPr>
      <w:r>
        <w:rPr/>
        <w:t>FAMILIES</w:t>
      </w:r>
    </w:p>
    <w:p>
      <w:pPr>
        <w:pStyle w:val="Normal"/>
        <w:autoSpaceDE w:val="false"/>
        <w:rPr/>
      </w:pPr>
      <w:r>
        <w:rPr/>
        <w:t>TITLE III—PREMIUM ASSISTANCE FOR COBRA BENEFITS</w:t>
      </w:r>
    </w:p>
    <w:p>
      <w:pPr>
        <w:pStyle w:val="Normal"/>
        <w:autoSpaceDE w:val="false"/>
        <w:rPr/>
      </w:pPr>
      <w:r>
        <w:rPr/>
        <w:t>TITLE IV—MEDICARE AND MEDICAID HEALTH INFORMATION TECHNOLOGY;</w:t>
      </w:r>
    </w:p>
    <w:p>
      <w:pPr>
        <w:pStyle w:val="Normal"/>
        <w:autoSpaceDE w:val="false"/>
        <w:rPr/>
      </w:pPr>
      <w:r>
        <w:rPr/>
        <w:t>MISCELLANEOUS MEDICARE PROVISIONS</w:t>
      </w:r>
    </w:p>
    <w:p>
      <w:pPr>
        <w:pStyle w:val="Normal"/>
        <w:autoSpaceDE w:val="false"/>
        <w:rPr/>
      </w:pPr>
      <w:r>
        <w:rPr/>
        <w:t>TITLE V—STATE FISCAL RELIEF</w:t>
      </w:r>
    </w:p>
    <w:p>
      <w:pPr>
        <w:pStyle w:val="Normal"/>
        <w:autoSpaceDE w:val="false"/>
        <w:rPr/>
      </w:pPr>
      <w:r>
        <w:rPr/>
        <w:t>TITLE VI—BROADBAND TECHNOLOGY OPPORTUNITIES PROGRAM</w:t>
      </w:r>
    </w:p>
    <w:p>
      <w:pPr>
        <w:pStyle w:val="Normal"/>
        <w:autoSpaceDE w:val="false"/>
        <w:rPr/>
      </w:pPr>
      <w:r>
        <w:rPr/>
        <w:t>TITLE VII—LIMITS ON EXECUTIVE COMPENS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3. PURPOSES AND PRINCIPL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a) STATEMENT OF PURPOSES.—The purposes of this Act include</w:t>
      </w:r>
    </w:p>
    <w:p>
      <w:pPr>
        <w:pStyle w:val="Normal"/>
        <w:autoSpaceDE w:val="false"/>
        <w:rPr/>
      </w:pPr>
      <w:r>
        <w:rPr/>
        <w:t>the following:</w:t>
      </w:r>
    </w:p>
    <w:p>
      <w:pPr>
        <w:pStyle w:val="Normal"/>
        <w:autoSpaceDE w:val="false"/>
        <w:rPr/>
      </w:pPr>
      <w:r>
        <w:rPr/>
        <w:t>H. R. 1—2</w:t>
      </w:r>
    </w:p>
    <w:p>
      <w:pPr>
        <w:pStyle w:val="Normal"/>
        <w:autoSpaceDE w:val="false"/>
        <w:rPr/>
      </w:pPr>
      <w:r>
        <w:rPr/>
        <w:t>(1) To preserve and create jobs and promote economic</w:t>
      </w:r>
    </w:p>
    <w:p>
      <w:pPr>
        <w:pStyle w:val="Normal"/>
        <w:autoSpaceDE w:val="false"/>
        <w:rPr/>
      </w:pPr>
      <w:r>
        <w:rPr/>
        <w:t>recovery.</w:t>
      </w:r>
    </w:p>
    <w:p>
      <w:pPr>
        <w:pStyle w:val="Normal"/>
        <w:autoSpaceDE w:val="false"/>
        <w:rPr/>
      </w:pPr>
      <w:r>
        <w:rPr/>
        <w:t>(2) To assist those most impacted by the recession.</w:t>
      </w:r>
    </w:p>
    <w:p>
      <w:pPr>
        <w:pStyle w:val="Normal"/>
        <w:autoSpaceDE w:val="false"/>
        <w:rPr/>
      </w:pPr>
      <w:r>
        <w:rPr/>
        <w:t>(3) To provide investments needed to increase economic</w:t>
      </w:r>
    </w:p>
    <w:p>
      <w:pPr>
        <w:pStyle w:val="Normal"/>
        <w:autoSpaceDE w:val="false"/>
        <w:rPr/>
      </w:pPr>
      <w:r>
        <w:rPr/>
        <w:t>efficiency by spurring technological advances in science and</w:t>
      </w:r>
    </w:p>
    <w:p>
      <w:pPr>
        <w:pStyle w:val="Normal"/>
        <w:autoSpaceDE w:val="false"/>
        <w:rPr/>
      </w:pPr>
      <w:r>
        <w:rPr/>
        <w:t>health.</w:t>
      </w:r>
    </w:p>
    <w:p>
      <w:pPr>
        <w:pStyle w:val="Normal"/>
        <w:autoSpaceDE w:val="false"/>
        <w:rPr/>
      </w:pPr>
      <w:r>
        <w:rPr/>
        <w:t>(4) To invest in transportation, environmental protection,</w:t>
      </w:r>
    </w:p>
    <w:p>
      <w:pPr>
        <w:pStyle w:val="Normal"/>
        <w:autoSpaceDE w:val="false"/>
        <w:rPr/>
      </w:pPr>
      <w:r>
        <w:rPr/>
        <w:t>and other infrastructure that will provide long-term economic</w:t>
      </w:r>
    </w:p>
    <w:p>
      <w:pPr>
        <w:pStyle w:val="Normal"/>
        <w:autoSpaceDE w:val="false"/>
        <w:rPr/>
      </w:pPr>
      <w:r>
        <w:rPr/>
        <w:t>benefits.</w:t>
      </w:r>
    </w:p>
    <w:p>
      <w:pPr>
        <w:pStyle w:val="Normal"/>
        <w:autoSpaceDE w:val="false"/>
        <w:rPr/>
      </w:pPr>
      <w:r>
        <w:rPr/>
        <w:t>(5) To stabilize State and local government budgets, in</w:t>
      </w:r>
    </w:p>
    <w:p>
      <w:pPr>
        <w:pStyle w:val="Normal"/>
        <w:autoSpaceDE w:val="false"/>
        <w:rPr/>
      </w:pPr>
      <w:r>
        <w:rPr/>
        <w:t>order to minimize and avoid reductions in essential services</w:t>
      </w:r>
    </w:p>
    <w:p>
      <w:pPr>
        <w:pStyle w:val="Normal"/>
        <w:autoSpaceDE w:val="false"/>
        <w:rPr/>
      </w:pPr>
      <w:r>
        <w:rPr/>
        <w:t>and counterproductive state and local tax increases.</w:t>
      </w:r>
    </w:p>
    <w:p>
      <w:pPr>
        <w:pStyle w:val="Normal"/>
        <w:autoSpaceDE w:val="false"/>
        <w:rPr/>
      </w:pPr>
      <w:r>
        <w:rPr/>
        <w:t>(b) GENERAL PRINCIPLES CONCERNING USE OF FUNDS.—The</w:t>
      </w:r>
    </w:p>
    <w:p>
      <w:pPr>
        <w:pStyle w:val="Normal"/>
        <w:autoSpaceDE w:val="false"/>
        <w:rPr/>
      </w:pPr>
      <w:r>
        <w:rPr/>
        <w:t>President and the heads of Federal departments and agencies shall</w:t>
      </w:r>
    </w:p>
    <w:p>
      <w:pPr>
        <w:pStyle w:val="Normal"/>
        <w:autoSpaceDE w:val="false"/>
        <w:rPr/>
      </w:pPr>
      <w:r>
        <w:rPr/>
        <w:t>manage and expend the funds made available in this Act so as</w:t>
      </w:r>
    </w:p>
    <w:p>
      <w:pPr>
        <w:pStyle w:val="Normal"/>
        <w:autoSpaceDE w:val="false"/>
        <w:rPr/>
      </w:pPr>
      <w:r>
        <w:rPr/>
        <w:t>to achieve the purposes specified in subsection (a), including commencing</w:t>
      </w:r>
    </w:p>
    <w:p>
      <w:pPr>
        <w:pStyle w:val="Normal"/>
        <w:autoSpaceDE w:val="false"/>
        <w:rPr/>
      </w:pPr>
      <w:r>
        <w:rPr/>
        <w:t>expenditures and activities as quickly as possible consistent</w:t>
      </w:r>
    </w:p>
    <w:p>
      <w:pPr>
        <w:pStyle w:val="Normal"/>
        <w:autoSpaceDE w:val="false"/>
        <w:rPr/>
      </w:pPr>
      <w:r>
        <w:rPr/>
        <w:t>with prudent manage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4. REFERENCES.</w:t>
      </w:r>
    </w:p>
    <w:p>
      <w:pPr>
        <w:pStyle w:val="Normal"/>
        <w:autoSpaceDE w:val="false"/>
        <w:rPr/>
      </w:pPr>
      <w:r>
        <w:rPr/>
        <w:t>Except as expressly provided otherwise, any reference to ‘‘this</w:t>
      </w:r>
    </w:p>
    <w:p>
      <w:pPr>
        <w:pStyle w:val="Normal"/>
        <w:autoSpaceDE w:val="false"/>
        <w:rPr/>
      </w:pPr>
      <w:r>
        <w:rPr/>
        <w:t>Act’’ contained in any division of this Act shall be treated as</w:t>
      </w:r>
    </w:p>
    <w:p>
      <w:pPr>
        <w:pStyle w:val="Normal"/>
        <w:autoSpaceDE w:val="false"/>
        <w:rPr/>
      </w:pPr>
      <w:r>
        <w:rPr/>
        <w:t>referring only to the provisions of that divis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. 5. EMERGENCY DESIGNATIONS.</w:t>
      </w:r>
    </w:p>
    <w:p>
      <w:pPr>
        <w:pStyle w:val="Normal"/>
        <w:autoSpaceDE w:val="false"/>
        <w:rPr/>
      </w:pPr>
      <w:r>
        <w:rPr/>
        <w:t>(a) IN GENERAL.—Each amount in this Act is designated as</w:t>
      </w:r>
    </w:p>
    <w:p>
      <w:pPr>
        <w:pStyle w:val="Normal"/>
        <w:autoSpaceDE w:val="false"/>
        <w:rPr/>
      </w:pPr>
      <w:r>
        <w:rPr/>
        <w:t>an emergency requirement and necessary to meet emergency needs</w:t>
      </w:r>
    </w:p>
    <w:p>
      <w:pPr>
        <w:pStyle w:val="Normal"/>
        <w:autoSpaceDE w:val="false"/>
        <w:rPr/>
      </w:pPr>
      <w:r>
        <w:rPr/>
        <w:t>pursuant to section 204(a) of S. Con. Res. 21 (110th Congress)</w:t>
      </w:r>
    </w:p>
    <w:p>
      <w:pPr>
        <w:pStyle w:val="Normal"/>
        <w:autoSpaceDE w:val="false"/>
        <w:rPr/>
      </w:pPr>
      <w:r>
        <w:rPr/>
        <w:t>and section 301(b)(2) of S. Con. Res. 70 (110th Congress), the</w:t>
      </w:r>
    </w:p>
    <w:p>
      <w:pPr>
        <w:pStyle w:val="Normal"/>
        <w:autoSpaceDE w:val="false"/>
        <w:rPr/>
      </w:pPr>
      <w:r>
        <w:rPr/>
        <w:t>concurrent resolutions on the budget for fiscal years 2008 and</w:t>
      </w:r>
    </w:p>
    <w:p>
      <w:pPr>
        <w:pStyle w:val="Normal"/>
        <w:autoSpaceDE w:val="false"/>
        <w:rPr/>
      </w:pPr>
      <w:r>
        <w:rPr/>
        <w:t>2009.</w:t>
      </w:r>
    </w:p>
    <w:p>
      <w:pPr>
        <w:pStyle w:val="Normal"/>
        <w:autoSpaceDE w:val="false"/>
        <w:rPr/>
      </w:pPr>
      <w:r>
        <w:rPr/>
        <w:t>(b) PAY-AS-YOU-GO.—All applicable provisions in this Act are</w:t>
      </w:r>
    </w:p>
    <w:p>
      <w:pPr>
        <w:pStyle w:val="Normal"/>
        <w:autoSpaceDE w:val="false"/>
        <w:rPr/>
      </w:pPr>
      <w:r>
        <w:rPr/>
        <w:t>designated as an emergency for purposes of pay-as-you-go principl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VISION A—APPROPRI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VIS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at the following sums are appropriated, out of any money</w:t>
      </w:r>
    </w:p>
    <w:p>
      <w:pPr>
        <w:pStyle w:val="Normal"/>
        <w:autoSpaceDE w:val="false"/>
        <w:rPr/>
      </w:pPr>
      <w:r>
        <w:rPr/>
        <w:t>in the Treasury not otherwise appropriated, for the fiscal year</w:t>
      </w:r>
    </w:p>
    <w:p>
      <w:pPr>
        <w:pStyle w:val="Normal"/>
        <w:autoSpaceDE w:val="false"/>
        <w:rPr/>
      </w:pPr>
      <w:r>
        <w:rPr/>
        <w:t>ending September 30, 2009, and for other purposes, namel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ITLE XII—TRANSPORTATION,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b/>
          <w:bCs/>
          <w:color w:val="000000"/>
        </w:rPr>
        <w:t>AND HOUSING AND URBAN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b/>
          <w:bCs/>
          <w:color w:val="000000"/>
        </w:rPr>
        <w:t>DEVELOP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DEPARTMENT OF TRANSPOR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FEDERAL AVIATION 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GRANTS-IN-AID FOR AIRP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For an additional amount for ‘‘Grants-in-Aid for Air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s’’, to enable the Secretary of Transportation to ma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grants for discretionary projects as authorized by sub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pter I of chapter 471 and subchapter I of chapter 475</w:t>
      </w:r>
    </w:p>
    <w:p>
      <w:pPr>
        <w:pStyle w:val="Normal"/>
        <w:autoSpaceDE w:val="false"/>
        <w:rPr/>
      </w:pPr>
      <w:r>
        <w:rPr>
          <w:color w:val="000000"/>
        </w:rPr>
        <w:t xml:space="preserve">11 of title 49, United States Code, $3,0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That such funds shall not be subject to apportionment for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las, special apportionment categories, or minimum per14</w:t>
      </w:r>
    </w:p>
    <w:p>
      <w:pPr>
        <w:pStyle w:val="Normal"/>
        <w:autoSpaceDE w:val="false"/>
        <w:rPr/>
      </w:pPr>
      <w:r>
        <w:rPr>
          <w:color w:val="000000"/>
        </w:rPr>
        <w:t xml:space="preserve">centages under chapter 471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conditions, certifications, and assurances required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grants under subchapter I of chapter 471 of such title</w:t>
      </w:r>
    </w:p>
    <w:p>
      <w:pPr>
        <w:pStyle w:val="Normal"/>
        <w:autoSpaceDE w:val="false"/>
        <w:rPr/>
      </w:pPr>
      <w:r>
        <w:rPr>
          <w:color w:val="000000"/>
        </w:rPr>
        <w:t xml:space="preserve">17 apply: </w:t>
      </w:r>
      <w:r>
        <w:rPr>
          <w:i/>
          <w:iCs/>
          <w:color w:val="000000"/>
        </w:rPr>
        <w:t xml:space="preserve">Provided further, </w:t>
      </w:r>
      <w:r>
        <w:rPr>
          <w:color w:val="000000"/>
        </w:rPr>
        <w:t>That for purposes of applying sec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 1104 of this Act to this appropriation, the deadl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for grantees to enter into contracts or other binding com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ments to make use of not less than 50 percen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funds awarded shall be 120 days after award of the gr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FEDERAL HIGHWAY 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HIGHWAY INFRASTRUCTURE INVES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For projects and activities eligible under section 1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of title 23, United States Code, section 144 of such titl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14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(without regard to subsection (g)), and sections 103, 119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134, 148, and 149 of such title, $30,000,000,000,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which $300,000,000 shall be for Indian reservation roa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under section 204 of such title; $250,000,000 shall b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park roads and parkways under section 204 of such tit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$20,000,000 shall be for highway surface transpor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and technology training under section 140(b) of such tit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and $20,000,000 shall be for disadvantaged business en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prises bonding assistance under section 332(e) of title</w:t>
      </w:r>
    </w:p>
    <w:p>
      <w:pPr>
        <w:pStyle w:val="Normal"/>
        <w:autoSpaceDE w:val="false"/>
        <w:rPr/>
      </w:pPr>
      <w:r>
        <w:rPr>
          <w:color w:val="000000"/>
        </w:rPr>
        <w:t xml:space="preserve">10 49, United States Code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the amount s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aside from this appropriation pursuant to section 1106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this Act shall not be more than 0.2 percent of the f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made available under this heading instead of the percent14</w:t>
      </w:r>
    </w:p>
    <w:p>
      <w:pPr>
        <w:pStyle w:val="Normal"/>
        <w:autoSpaceDE w:val="false"/>
        <w:rPr/>
      </w:pPr>
      <w:r>
        <w:rPr>
          <w:color w:val="000000"/>
        </w:rPr>
        <w:t xml:space="preserve">age specified in such section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, af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making the set-asides authorized by the previous proviso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the funds made available under this heading shall be dis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ted among the States, and Puerto Rico, Americ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Samoa, Guam, the Virgin Islands, and the Commonweal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of the Northern Mariana Islands, in the same ratio a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obligation limitation for fiscal year 2008 was distribu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among the States in accordance with the formula specifi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in section 120(a)(6) of division K of Public Law 110–16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but, in the case of the Puerto Rico Highway Program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the Territorial Highway Program, under section 120(a)(5)</w:t>
      </w:r>
    </w:p>
    <w:p>
      <w:pPr>
        <w:pStyle w:val="Normal"/>
        <w:autoSpaceDE w:val="false"/>
        <w:rPr/>
      </w:pPr>
      <w:r>
        <w:rPr>
          <w:color w:val="000000"/>
        </w:rPr>
        <w:t xml:space="preserve">25 of such division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45 percent of th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15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funds distributed to a State under this heading shall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suballocated within the State in the manner and fo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purposes described in section 133(d) of title 23, Uni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States Code, (without regard to the comparison to fiscal</w:t>
      </w:r>
    </w:p>
    <w:p>
      <w:pPr>
        <w:pStyle w:val="Normal"/>
        <w:autoSpaceDE w:val="false"/>
        <w:rPr/>
      </w:pPr>
      <w:r>
        <w:rPr>
          <w:color w:val="000000"/>
        </w:rPr>
        <w:t xml:space="preserve">5 year 2005 in paragraph (2))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selecting projects to be funded, recipients shall give pri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ty to projects that can award contracts within 120 d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of enactment of this Act, are included in an appr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Statewide Transportation Improvement Program (STIP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and/or Metropolitan Transportation Improvement Pro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m (TIP), are projected for completion within a three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ear time frame, and are located in economically dis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ssed areas as defined by section 301 of the Publ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Works and Economic Development Act of 1965, as</w:t>
      </w:r>
    </w:p>
    <w:p>
      <w:pPr>
        <w:pStyle w:val="Normal"/>
        <w:autoSpaceDE w:val="false"/>
        <w:rPr/>
      </w:pPr>
      <w:r>
        <w:rPr>
          <w:color w:val="000000"/>
        </w:rPr>
        <w:t xml:space="preserve">15 amended (42 U.S.C. 3161)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f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made available under this heading shall be administe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as if apportioned under chapter 1 of title 23, Uni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States Code, except for funds made available for Ind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reservation roads and park roads and parkways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shall be administered in accordance with chapter 2 of title</w:t>
      </w:r>
    </w:p>
    <w:p>
      <w:pPr>
        <w:pStyle w:val="Normal"/>
        <w:autoSpaceDE w:val="false"/>
        <w:rPr/>
      </w:pPr>
      <w:r>
        <w:rPr>
          <w:color w:val="000000"/>
        </w:rPr>
        <w:t xml:space="preserve">21 23, United States Cod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Fed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al share payable on account of any project or activ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carried out with funds made available under this hea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shall, at the option of the recipient, be up to 100 percent</w:t>
      </w:r>
    </w:p>
    <w:p>
      <w:pPr>
        <w:pStyle w:val="Normal"/>
        <w:autoSpaceDE w:val="false"/>
        <w:rPr/>
      </w:pPr>
      <w:r>
        <w:rPr>
          <w:color w:val="000000"/>
        </w:rPr>
        <w:t xml:space="preserve">25 of the total cost thereof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funds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16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made available by this Act shall not be obligated fo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purposes authorized under section 115(b) of title 23,</w:t>
      </w:r>
    </w:p>
    <w:p>
      <w:pPr>
        <w:pStyle w:val="Normal"/>
        <w:autoSpaceDE w:val="false"/>
        <w:rPr/>
      </w:pPr>
      <w:r>
        <w:rPr>
          <w:color w:val="000000"/>
        </w:rPr>
        <w:t xml:space="preserve">3 United States Cod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provi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of section 1101(b) of Public Law 109–59 shall apply to</w:t>
      </w:r>
    </w:p>
    <w:p>
      <w:pPr>
        <w:pStyle w:val="Normal"/>
        <w:autoSpaceDE w:val="false"/>
        <w:rPr/>
      </w:pPr>
      <w:r>
        <w:rPr>
          <w:color w:val="000000"/>
        </w:rPr>
        <w:t xml:space="preserve">5 funds made available under this heading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That, in lieu of the redistribution required by s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1104(b) of this Act, if less than 50 percent of the f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made available to each State and territory under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heading are obligated based on awarded contracts with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120 days after the date of distribution of those fund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the States and territories, then the portion of the 50 per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 of the total funding distributed to the State or terri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y that has not been obligated based on awarded con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cts shall be redistributed, in the manner described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section 120(c) of division K of Public Law 110–161,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those States and territories that have obligated, based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awarded contracts, at least 50 percent of the funds m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available under this heading and are able to oblig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amounts in addition to those previously distributed, excep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that, for those funds suballocated within the State, if l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than 50 percent of the funds so suballocated with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State are obligated, based on awarded contracts, with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90 days of suballocation, then the portion of the 50 per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 of funding so suballocated that has not been obli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ted, based on awarded contracts, will be returned to th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17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State for use anywhere in the State prior to being redis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ted in accordance with the first part of this proviso: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, in lieu of the redistribution re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red by section 1104(b) of this Act, any funds m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available under this heading that are not obligated, bas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on awarded contracts, by August 1, 2010, shall be redis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ted, in the manner described in section 120(c) of divi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on K of Public Law 110–161, to those States abl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obligate amounts in addition to those previously distrib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ed, except that funds suballocated within the State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are not obligated, based on awarded contracts, by July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2010, will be returned to the State for use anywher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the State prior to being redistributed in accordance with</w:t>
      </w:r>
    </w:p>
    <w:p>
      <w:pPr>
        <w:pStyle w:val="Normal"/>
        <w:autoSpaceDE w:val="false"/>
        <w:rPr/>
      </w:pPr>
      <w:r>
        <w:rPr>
          <w:color w:val="000000"/>
        </w:rPr>
        <w:t xml:space="preserve">14 the first part of this proviso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not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standing section 1103 of this Act, funds made avail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le under this heading shall be apportioned not later th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7 days after the date of enactment of this 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FEDERAL RAILROAD 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CAPITAL ASSISTANCE FOR INTERCITY PASSENGER R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For an additional amount for ‘‘Capital Assistanc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Intercity Passenger Rail Service’’ to enable the Secret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of Transportation to make grants for capital costs as au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rized by chapter 244 of title 49 United States Code,</w:t>
      </w:r>
    </w:p>
    <w:p>
      <w:pPr>
        <w:pStyle w:val="Normal"/>
        <w:autoSpaceDE w:val="false"/>
        <w:rPr/>
      </w:pPr>
      <w:r>
        <w:rPr>
          <w:color w:val="000000"/>
        </w:rPr>
        <w:t xml:space="preserve">25 $3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notwithstanding section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18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1103 of this Act, the Secretary shall give preferenc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projects for the repair, rehabilitation, upgrade, or pur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se of railroad assets or infrastructure that can be</w:t>
      </w:r>
    </w:p>
    <w:p>
      <w:pPr>
        <w:pStyle w:val="Normal"/>
        <w:autoSpaceDE w:val="false"/>
        <w:rPr/>
      </w:pPr>
      <w:r>
        <w:rPr>
          <w:color w:val="000000"/>
        </w:rPr>
        <w:t xml:space="preserve">4 awarded within 180 days of enactment of this Act: </w:t>
      </w:r>
      <w:r>
        <w:rPr>
          <w:i/>
          <w:iCs/>
          <w:color w:val="000000"/>
        </w:rPr>
        <w:t>Pro</w:t>
      </w:r>
      <w:r>
        <w:rPr>
          <w:color w:val="000000"/>
        </w:rPr>
        <w:t>5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ided further</w:t>
      </w:r>
      <w:r>
        <w:rPr>
          <w:color w:val="000000"/>
        </w:rPr>
        <w:t>, That in awarding grants for the acqui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of a piece of rolling stock or locomotive, the Secretary sh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give preference to FRA-compliant rolling stock and loco8</w:t>
      </w:r>
    </w:p>
    <w:p>
      <w:pPr>
        <w:pStyle w:val="Normal"/>
        <w:autoSpaceDE w:val="false"/>
        <w:rPr/>
      </w:pPr>
      <w:r>
        <w:rPr>
          <w:color w:val="000000"/>
        </w:rPr>
        <w:t xml:space="preserve">motive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Secretary shall g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preference to projects that support the development of</w:t>
      </w:r>
    </w:p>
    <w:p>
      <w:pPr>
        <w:pStyle w:val="Normal"/>
        <w:autoSpaceDE w:val="false"/>
        <w:rPr/>
      </w:pPr>
      <w:r>
        <w:rPr>
          <w:color w:val="000000"/>
        </w:rPr>
        <w:t xml:space="preserve">10 intercity high speed rail servic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Federal share shall be, at the option of the recipient, 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to 100 perc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CAPITAL AND DEBT SERVICE GRANTS TO THE N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RAILROAD PASSENGER CORPO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For an additional amount for ‘‘Capital and Deb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Service Grants to the National Railroad Passenger Cor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ation’’ (Amtrak) to enable the Secretary of Transpor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tion to make capital grants to Amtrak as authoriz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section 101(c) of the Passenger Rail Investment and Im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ement Act of 2008 (Public Law 110–432),</w:t>
      </w:r>
    </w:p>
    <w:p>
      <w:pPr>
        <w:pStyle w:val="Normal"/>
        <w:autoSpaceDE w:val="false"/>
        <w:rPr/>
      </w:pPr>
      <w:r>
        <w:rPr>
          <w:color w:val="000000"/>
        </w:rPr>
        <w:t xml:space="preserve">21 $8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priority shall be given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projects for the repair, rehabilitation, or upgrade of rail23</w:t>
      </w:r>
    </w:p>
    <w:p>
      <w:pPr>
        <w:pStyle w:val="Normal"/>
        <w:autoSpaceDE w:val="false"/>
        <w:rPr/>
      </w:pPr>
      <w:r>
        <w:rPr>
          <w:color w:val="000000"/>
        </w:rPr>
        <w:t xml:space="preserve">road assets or infrastructur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n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of the funds under this heading shall be used to subsidize</w:t>
      </w:r>
    </w:p>
    <w:p>
      <w:pPr>
        <w:pStyle w:val="Normal"/>
        <w:autoSpaceDE w:val="false"/>
        <w:rPr/>
      </w:pPr>
      <w:r>
        <w:rPr>
          <w:color w:val="000000"/>
        </w:rPr>
        <w:t xml:space="preserve">25 the operating losses of Amtrak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Notwith-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19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standing section 1103 of this Act, funds made 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under this heading shall be awarded not later than 7 d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after the date of enactment of this 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FEDERAL TRANSIT 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TRANSIT CAPITAL ASSIS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For transit capital assistance gra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$6,000,000,000, of which $5,400,000,000 shall b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grants under section 5307 of title 49, United States Co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and shall be apportioned in accordance with section 53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of such title (other than subsections (i)(1) and (j)) b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may not be combined or commingled with any other f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apportioned under such section 5336, and of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$600,000,000 shall be for grants under section 5311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such title and shall be apportioned in accordance with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section 5311 but may not be combined or commingled with</w:t>
      </w:r>
    </w:p>
    <w:p>
      <w:pPr>
        <w:pStyle w:val="Normal"/>
        <w:autoSpaceDE w:val="false"/>
        <w:rPr/>
      </w:pPr>
      <w:r>
        <w:rPr>
          <w:color w:val="000000"/>
        </w:rPr>
        <w:t xml:space="preserve">16 any other funds apportioned under that section: </w:t>
      </w:r>
      <w:r>
        <w:rPr>
          <w:i/>
          <w:iCs/>
          <w:color w:val="000000"/>
        </w:rPr>
        <w:t>Provided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That of the funds provided for section 5311 under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heading, 3 percent shall be made available for se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19 5311(c)(1)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applicable chapter 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requirements shall apply except that the Federal shar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the costs for which a grant is made under this hea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shall be, at the option of the recipient, up to 100 percent:</w:t>
      </w:r>
    </w:p>
    <w:p>
      <w:pPr>
        <w:pStyle w:val="Normal"/>
        <w:autoSpaceDE w:val="false"/>
        <w:rPr/>
      </w:pPr>
      <w:r>
        <w:rPr>
          <w:color w:val="000000"/>
        </w:rPr>
        <w:t xml:space="preserve">23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In lieu of the requirements of s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1103 of this Act, funds made available under this hea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shall be apportioned not later than 7 days after the dat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0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/>
      </w:pPr>
      <w:r>
        <w:rPr>
          <w:color w:val="000000"/>
        </w:rPr>
        <w:t xml:space="preserve">1 of enactment of this Ac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for pur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s of applying section 1104 of this Act to this appro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ation, the deadline for grantees to enter into contra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or other binding commitments to make use of not l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than 50 percent of the funds awarded shall be 120 days</w:t>
      </w:r>
    </w:p>
    <w:p>
      <w:pPr>
        <w:pStyle w:val="Normal"/>
        <w:autoSpaceDE w:val="false"/>
        <w:rPr/>
      </w:pPr>
      <w:r>
        <w:rPr>
          <w:color w:val="000000"/>
        </w:rPr>
        <w:t xml:space="preserve">6 after apportionment: </w:t>
      </w:r>
      <w:r>
        <w:rPr>
          <w:i/>
          <w:iCs/>
          <w:color w:val="000000"/>
        </w:rPr>
        <w:t xml:space="preserve">Provided further, </w:t>
      </w:r>
      <w:r>
        <w:rPr>
          <w:color w:val="000000"/>
        </w:rPr>
        <w:t>That the provi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of section 1101(b) of Public Law 109–59 shall apply to</w:t>
      </w:r>
    </w:p>
    <w:p>
      <w:pPr>
        <w:pStyle w:val="Normal"/>
        <w:autoSpaceDE w:val="false"/>
        <w:rPr/>
      </w:pPr>
      <w:r>
        <w:rPr>
          <w:color w:val="000000"/>
        </w:rPr>
        <w:t xml:space="preserve">8 funds made available under this heading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That notwithstanding any other provision of law,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funds apportioned in accordance with section 5336, up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three-quarters of 1 percent shall be available for adminis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tive expenses and program management oversigh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of the funds apportioned in accordance with section 531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up to one-half of 1 percent shall be available for adminis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tive expenses and program management oversigh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both amounts shall remain available for obligation until</w:t>
      </w:r>
    </w:p>
    <w:p>
      <w:pPr>
        <w:pStyle w:val="Normal"/>
        <w:autoSpaceDE w:val="false"/>
        <w:rPr/>
      </w:pPr>
      <w:r>
        <w:rPr>
          <w:color w:val="000000"/>
        </w:rPr>
        <w:t xml:space="preserve">17 September 30, 2012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prece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proviso shall apply in lieu of the provisions in section 11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of this 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FIXED GUIDEWAY INFRASTRUCTURE INVES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For an amount for capital expenditures authori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under section 5309(b)(2) of title 49, United States Code,</w:t>
      </w:r>
    </w:p>
    <w:p>
      <w:pPr>
        <w:pStyle w:val="Normal"/>
        <w:autoSpaceDE w:val="false"/>
        <w:rPr/>
      </w:pPr>
      <w:r>
        <w:rPr>
          <w:color w:val="000000"/>
        </w:rPr>
        <w:t xml:space="preserve">23 $2,0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the Secretary of Trans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ation shall apportion funds under this heading pursu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t to the formula set forth in section 5337 of title 49,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1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/>
      </w:pPr>
      <w:r>
        <w:rPr>
          <w:color w:val="000000"/>
        </w:rPr>
        <w:t xml:space="preserve">1 United States Cod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funds ap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iated under this heading shall not be comming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with funds available under the Formula and Bus Grants</w:t>
      </w:r>
    </w:p>
    <w:p>
      <w:pPr>
        <w:pStyle w:val="Normal"/>
        <w:autoSpaceDE w:val="false"/>
        <w:rPr/>
      </w:pPr>
      <w:r>
        <w:rPr>
          <w:color w:val="000000"/>
        </w:rPr>
        <w:t xml:space="preserve">4 accoun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In lieu of the requirement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section 1103 of this Act, funds made available under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heading shall be apportioned not later than 7 days after</w:t>
      </w:r>
    </w:p>
    <w:p>
      <w:pPr>
        <w:pStyle w:val="Normal"/>
        <w:autoSpaceDE w:val="false"/>
        <w:rPr/>
      </w:pPr>
      <w:r>
        <w:rPr>
          <w:color w:val="000000"/>
        </w:rPr>
        <w:t xml:space="preserve">7 the date of enactment of this Ac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for purposes of applying section 1104 of this Act to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appropriation, the deadline for grantees to enter into con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cts or other binding commitments to make use of n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less than 50 percent of the funds awarded shall be 120</w:t>
      </w:r>
    </w:p>
    <w:p>
      <w:pPr>
        <w:pStyle w:val="Normal"/>
        <w:autoSpaceDE w:val="false"/>
        <w:rPr/>
      </w:pPr>
      <w:r>
        <w:rPr>
          <w:color w:val="000000"/>
        </w:rPr>
        <w:t xml:space="preserve">12 days after apportionmen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applica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e chapter 53 requirements shall apply except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Federal share of the costs for which a grant is made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this heading shall be, at the option of the recipient, up</w:t>
      </w:r>
    </w:p>
    <w:p>
      <w:pPr>
        <w:pStyle w:val="Normal"/>
        <w:autoSpaceDE w:val="false"/>
        <w:rPr/>
      </w:pPr>
      <w:r>
        <w:rPr>
          <w:color w:val="000000"/>
        </w:rPr>
        <w:t xml:space="preserve">16 to 100 percen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provision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section 1101(b) of Public Law 109–59 shall apply to funds</w:t>
      </w:r>
    </w:p>
    <w:p>
      <w:pPr>
        <w:pStyle w:val="Normal"/>
        <w:autoSpaceDE w:val="false"/>
        <w:rPr/>
      </w:pPr>
      <w:r>
        <w:rPr>
          <w:color w:val="000000"/>
        </w:rPr>
        <w:t xml:space="preserve">18 made available under this heading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notwithstanding any other provision of law, up to 1 per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 of the funds under this heading shall be availabl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administrative expenses and program management over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ht and shall remain available for obligation until Sep23</w:t>
      </w:r>
    </w:p>
    <w:p>
      <w:pPr>
        <w:pStyle w:val="Normal"/>
        <w:autoSpaceDE w:val="false"/>
        <w:rPr/>
      </w:pPr>
      <w:r>
        <w:rPr>
          <w:color w:val="000000"/>
        </w:rPr>
        <w:t xml:space="preserve">tember 30, 2012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prece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proviso shall apply in lieu of the provisions in section 11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of this Act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2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CAPITAL INVESTMENT GR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For an additional amount for ‘‘Capital Inves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Grants’’, as authorized under section 5338(c)(4) of tit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49, United States Code, and allocated under s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5309(m)(2)(A) of such title, to enable the Secretar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Transportation to make discretionary grants as authori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by section 5309(d) and (e) of such title, $1,000,000,000:</w:t>
      </w:r>
    </w:p>
    <w:p>
      <w:pPr>
        <w:pStyle w:val="Normal"/>
        <w:autoSpaceDE w:val="false"/>
        <w:rPr/>
      </w:pPr>
      <w:r>
        <w:rPr>
          <w:color w:val="000000"/>
        </w:rPr>
        <w:t xml:space="preserve">8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such amount shall be allocated without re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rd to the limitation under section 5309(m)(2)(A)(i):</w:t>
      </w:r>
    </w:p>
    <w:p>
      <w:pPr>
        <w:pStyle w:val="Normal"/>
        <w:autoSpaceDE w:val="false"/>
        <w:rPr/>
      </w:pPr>
      <w:r>
        <w:rPr>
          <w:color w:val="000000"/>
        </w:rPr>
        <w:t xml:space="preserve">10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 selecting projects to be funde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priority shall be given to projects that are currently in con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uction or are able to award contracts based on bids</w:t>
      </w:r>
    </w:p>
    <w:p>
      <w:pPr>
        <w:pStyle w:val="Normal"/>
        <w:autoSpaceDE w:val="false"/>
        <w:rPr/>
      </w:pPr>
      <w:r>
        <w:rPr>
          <w:color w:val="000000"/>
        </w:rPr>
        <w:t xml:space="preserve">13 within 120 days of enactment of this Ac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That for purposes of applying section 1104 of this 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to this appropriation, the deadline for grantees to 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into contracts or other binding commitments to make 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of not less than 50 percent of the funds awarded shall</w:t>
      </w:r>
    </w:p>
    <w:p>
      <w:pPr>
        <w:pStyle w:val="Normal"/>
        <w:autoSpaceDE w:val="false"/>
        <w:rPr/>
      </w:pPr>
      <w:r>
        <w:rPr>
          <w:color w:val="000000"/>
        </w:rPr>
        <w:t xml:space="preserve">18 be 120 days after award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provi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ons of section 1101(b) of Public Law 109–59 shall apply</w:t>
      </w:r>
    </w:p>
    <w:p>
      <w:pPr>
        <w:pStyle w:val="Normal"/>
        <w:autoSpaceDE w:val="false"/>
        <w:rPr/>
      </w:pPr>
      <w:r>
        <w:rPr>
          <w:color w:val="000000"/>
        </w:rPr>
        <w:t xml:space="preserve">20 to funds made available under this heading: </w:t>
      </w:r>
      <w:r>
        <w:rPr>
          <w:i/>
          <w:iCs/>
          <w:color w:val="000000"/>
        </w:rPr>
        <w:t>Provided fur</w:t>
      </w:r>
      <w:r>
        <w:rPr>
          <w:color w:val="000000"/>
        </w:rPr>
        <w:t>21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her</w:t>
      </w:r>
      <w:r>
        <w:rPr>
          <w:color w:val="000000"/>
        </w:rPr>
        <w:t>, That applicable chapter 53 requirements shall appl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except that notwithstanding any other provision of la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up to 1 percent of the funds under this heading shall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available for administrative expenses and program man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ment oversight and shall remain available for obliga-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3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/>
      </w:pPr>
      <w:r>
        <w:rPr>
          <w:color w:val="000000"/>
        </w:rPr>
        <w:t xml:space="preserve">1 tion until September 30, 2012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preceding proviso shall apply in lieu of the provision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section 1106 of this 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DEPARTMENT OF HOUSING AND URB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DEVELOP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PUBLIC AND INDIAN HOU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PUBLIC HOUSING CAPITAL F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For an additional amount for ‘‘Public Housing Cap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al Fund’’ to carry out capital and management activ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for public housing agencies, as authorized under s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9 of the United States Housing Act of 1937 (42 U.S.C.</w:t>
      </w:r>
    </w:p>
    <w:p>
      <w:pPr>
        <w:pStyle w:val="Normal"/>
        <w:autoSpaceDE w:val="false"/>
        <w:rPr/>
      </w:pPr>
      <w:r>
        <w:rPr>
          <w:color w:val="000000"/>
        </w:rPr>
        <w:t xml:space="preserve">12 1437g) (‘‘the Act’’), $5,0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Secretary of Housing and Urban Development shall dis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bute at least $4,000,000,000 of this amount by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same formula used for amounts made available in fiscal</w:t>
      </w:r>
    </w:p>
    <w:p>
      <w:pPr>
        <w:pStyle w:val="Normal"/>
        <w:autoSpaceDE w:val="false"/>
        <w:rPr/>
      </w:pPr>
      <w:r>
        <w:rPr>
          <w:color w:val="000000"/>
        </w:rPr>
        <w:t xml:space="preserve">16 year 2008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public housing authori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es shall give priority to capital projects that can aw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contracts based on bids within 120 days from the 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the funds are made available to the public housing au20</w:t>
      </w:r>
    </w:p>
    <w:p>
      <w:pPr>
        <w:pStyle w:val="Normal"/>
        <w:autoSpaceDE w:val="false"/>
        <w:rPr/>
      </w:pPr>
      <w:r>
        <w:rPr>
          <w:color w:val="000000"/>
        </w:rPr>
        <w:t xml:space="preserve">thoritie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public housing agenc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shall give priority consideration to the rehabilitation of va22</w:t>
      </w:r>
    </w:p>
    <w:p>
      <w:pPr>
        <w:pStyle w:val="Normal"/>
        <w:autoSpaceDE w:val="false"/>
        <w:rPr/>
      </w:pPr>
      <w:r>
        <w:rPr>
          <w:color w:val="000000"/>
        </w:rPr>
        <w:t xml:space="preserve">cant rental unit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notwithstan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any other provision of the Act or regulations, (1) fun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provided herein may not be used for Operating Fund ac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vities pursuant to section 9(g) of the Act, and (2) any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4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restriction of funding to replacement housing uses shall</w:t>
      </w:r>
    </w:p>
    <w:p>
      <w:pPr>
        <w:pStyle w:val="Normal"/>
        <w:autoSpaceDE w:val="false"/>
        <w:rPr/>
      </w:pPr>
      <w:r>
        <w:rPr>
          <w:color w:val="000000"/>
        </w:rPr>
        <w:t xml:space="preserve">2 be inapplicabl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public hou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agencies shall prioritize capital projects underway or al4</w:t>
      </w:r>
    </w:p>
    <w:p>
      <w:pPr>
        <w:pStyle w:val="Normal"/>
        <w:autoSpaceDE w:val="false"/>
        <w:rPr/>
      </w:pPr>
      <w:r>
        <w:rPr>
          <w:color w:val="000000"/>
        </w:rPr>
        <w:t xml:space="preserve">ready in their 5-year plan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amount provided under this heading, the Secretary m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obligate up to $1,000,000,000, for competitive grant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public housing authorities for activities including: (1) in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stments that leverage private sector funding or financ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 for housing renovations and energy conservation ret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fit investments; (2) rehabilitation of units using sustain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le materials and methods that improve energy efficien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reduce energy costs, or preserve and improve units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good access to public transportation or employment cen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s; (3) increase the availability of affordable rental hous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 by expediting rehabilitation projects to bring vac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units into use or by filling the capital investment gap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redevelopment or replacement housing projects which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been approved or are otherwise ready to proceed but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stalled due to the inability to obtain anticipated priv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capital; or (4) address the needs of seniors and pers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with disabilities through improvements to housing and re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ted facilities which attract or promote the coordinated</w:t>
      </w:r>
    </w:p>
    <w:p>
      <w:pPr>
        <w:pStyle w:val="Normal"/>
        <w:autoSpaceDE w:val="false"/>
        <w:rPr/>
      </w:pPr>
      <w:r>
        <w:rPr>
          <w:color w:val="000000"/>
        </w:rPr>
        <w:t xml:space="preserve">23 delivery of supportive service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Secretary may waive statutory or regulatory provisions re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ted to the obligation and expenditure of capital funds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5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if necessary to facilitate the timely expenditure of f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(except for requirements related to fair housing, non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tion, labor standards, and the environment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ELDERLY, DISABLED, AND SECTION 8 ASSISTED HOU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ENERGY RETROF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For grants or loans to owners of properties receiv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project-based assistance pursuant to section 202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Housing Act of 1959 (12 U.S.C. 17012), section 811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the Cranston-Gonzalez National Affordable Housing 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(42 U.S.C. 8013), or section 8 of the United States Hous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 Act of 1937 (42 U.S.C. 1437f), to accomplish energy</w:t>
      </w:r>
    </w:p>
    <w:p>
      <w:pPr>
        <w:pStyle w:val="Normal"/>
        <w:autoSpaceDE w:val="false"/>
        <w:rPr/>
      </w:pPr>
      <w:r>
        <w:rPr>
          <w:color w:val="000000"/>
        </w:rPr>
        <w:t xml:space="preserve">12 retrofit investments, $2,5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loans or grants shall be provided through the Offic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Affordable Housing Preservation of the Departmen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Housing and Urban Development, on such terms and con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tions as the Secretary of Housing and Urban Develop17</w:t>
      </w:r>
    </w:p>
    <w:p>
      <w:pPr>
        <w:pStyle w:val="Normal"/>
        <w:autoSpaceDE w:val="false"/>
        <w:rPr/>
      </w:pPr>
      <w:r>
        <w:rPr>
          <w:color w:val="000000"/>
        </w:rPr>
        <w:t xml:space="preserve">ment deems appropriat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eligi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owners must have at least a satisfactory management re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ew rating, be in substantial compliance with applic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performance standards and legal requirements, and com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 to an additional period of affordability determined by</w:t>
      </w:r>
    </w:p>
    <w:p>
      <w:pPr>
        <w:pStyle w:val="Normal"/>
        <w:autoSpaceDE w:val="false"/>
        <w:rPr/>
      </w:pPr>
      <w:r>
        <w:rPr>
          <w:color w:val="000000"/>
        </w:rPr>
        <w:t xml:space="preserve">22 the Secretary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Secretary sh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undertake appropriate underwriting and oversight with re24</w:t>
      </w:r>
    </w:p>
    <w:p>
      <w:pPr>
        <w:pStyle w:val="Normal"/>
        <w:autoSpaceDE w:val="false"/>
        <w:rPr/>
      </w:pPr>
      <w:r>
        <w:rPr>
          <w:color w:val="000000"/>
        </w:rPr>
        <w:t xml:space="preserve">spect to such transaction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Sec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ary may set aside funds made available under this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6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heading for an efficiency incentive payable upon satisfac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y completion of energy retrofit investments, and m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provide additional incentives if such investments resul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in extraordinary job creation for low-income and very low5</w:t>
      </w:r>
    </w:p>
    <w:p>
      <w:pPr>
        <w:pStyle w:val="Normal"/>
        <w:autoSpaceDE w:val="false"/>
        <w:rPr/>
      </w:pPr>
      <w:r>
        <w:rPr>
          <w:color w:val="000000"/>
        </w:rPr>
        <w:t xml:space="preserve">income person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of the funds pro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ed under this heading, 1 percent shall be available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for staffing, training, technical assistance, technolog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monitoring, research and evaluation activit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NATIVE AMERICAN HOUSING BLOCK GR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For an additional amount for ‘‘Native Americ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Housing Block Grants’’, as authorized under title I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Native American Housing Assistance and Self-Determina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 Act of 1996 (‘‘NAHASDA’’) (25 U.S.C. 4111 et</w:t>
      </w:r>
    </w:p>
    <w:p>
      <w:pPr>
        <w:pStyle w:val="Normal"/>
        <w:autoSpaceDE w:val="false"/>
        <w:rPr/>
      </w:pPr>
      <w:r>
        <w:rPr>
          <w:color w:val="000000"/>
        </w:rPr>
        <w:t xml:space="preserve">14 seq.), $5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$250,000,000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amount appropriated under this heading shall be distrib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ed according to the same funding formula used in fiscal</w:t>
      </w:r>
    </w:p>
    <w:p>
      <w:pPr>
        <w:pStyle w:val="Normal"/>
        <w:autoSpaceDE w:val="false"/>
        <w:rPr/>
      </w:pPr>
      <w:r>
        <w:rPr>
          <w:color w:val="000000"/>
        </w:rPr>
        <w:t xml:space="preserve">17 year 2008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 selecting project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be funded, recipients shall give priority to projects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can award contracts based on bids within 120 days from</w:t>
      </w:r>
    </w:p>
    <w:p>
      <w:pPr>
        <w:pStyle w:val="Normal"/>
        <w:autoSpaceDE w:val="false"/>
        <w:rPr/>
      </w:pPr>
      <w:r>
        <w:rPr>
          <w:color w:val="000000"/>
        </w:rPr>
        <w:t xml:space="preserve">20 the date that funds are available to the recipients: </w:t>
      </w:r>
      <w:r>
        <w:rPr>
          <w:i/>
          <w:iCs/>
          <w:color w:val="000000"/>
        </w:rPr>
        <w:t>Pro</w:t>
      </w:r>
      <w:r>
        <w:rPr>
          <w:color w:val="000000"/>
        </w:rPr>
        <w:t>21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ided further</w:t>
      </w:r>
      <w:r>
        <w:rPr>
          <w:color w:val="000000"/>
        </w:rPr>
        <w:t>, That in allocating the funds appropri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under this heading, the Secretary of Housing and Urb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Development shall not require an additional action plan</w:t>
      </w:r>
    </w:p>
    <w:p>
      <w:pPr>
        <w:pStyle w:val="Normal"/>
        <w:autoSpaceDE w:val="false"/>
        <w:rPr/>
      </w:pPr>
      <w:r>
        <w:rPr>
          <w:color w:val="000000"/>
        </w:rPr>
        <w:t xml:space="preserve">24 from grantee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Secretary m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obligate $250,000,000 of the amount appropriated under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7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this heading for competitive grants to eligible entities that</w:t>
      </w:r>
    </w:p>
    <w:p>
      <w:pPr>
        <w:pStyle w:val="Normal"/>
        <w:autoSpaceDE w:val="false"/>
        <w:rPr/>
      </w:pPr>
      <w:r>
        <w:rPr>
          <w:color w:val="000000"/>
        </w:rPr>
        <w:t xml:space="preserve">2 apply for funds as authorized under NAHASDA: </w:t>
      </w:r>
      <w:r>
        <w:rPr>
          <w:i/>
          <w:iCs/>
          <w:color w:val="000000"/>
        </w:rPr>
        <w:t>Provided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i/>
          <w:iCs/>
          <w:color w:val="000000"/>
        </w:rPr>
        <w:t>further</w:t>
      </w:r>
      <w:r>
        <w:rPr>
          <w:color w:val="000000"/>
        </w:rPr>
        <w:t>, That in awarding competitive funds, the Secret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shall give priority to projects that will spur con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and rehabilitation and will create employment opportuni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es for low-income and unemployed pers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COMMUNITY PLANNING AND DEVELOP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COMMUNITY DEVELOPMENT F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For an additional amount for ‘‘Community Develop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 Fund’’ $1,000,000,000, to carry out the commun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development block grant program under title I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Housing and Community Development Act of 1974 (42</w:t>
      </w:r>
    </w:p>
    <w:p>
      <w:pPr>
        <w:pStyle w:val="Normal"/>
        <w:autoSpaceDE w:val="false"/>
        <w:rPr/>
      </w:pPr>
      <w:r>
        <w:rPr>
          <w:color w:val="000000"/>
        </w:rPr>
        <w:t xml:space="preserve">13 U.S.C. 5301 et seq.)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the amount appro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ated in this paragraph shall be distributed according</w:t>
      </w:r>
    </w:p>
    <w:p>
      <w:pPr>
        <w:pStyle w:val="Normal"/>
        <w:autoSpaceDE w:val="false"/>
        <w:rPr/>
      </w:pPr>
      <w:r>
        <w:rPr>
          <w:color w:val="000000"/>
        </w:rPr>
        <w:t xml:space="preserve">15 to the same funding formula used in fiscal year 2008: </w:t>
      </w:r>
      <w:r>
        <w:rPr>
          <w:i/>
          <w:iCs/>
          <w:color w:val="000000"/>
        </w:rPr>
        <w:t>Pro</w:t>
      </w:r>
      <w:r>
        <w:rPr>
          <w:color w:val="000000"/>
        </w:rPr>
        <w:t>16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ided further</w:t>
      </w:r>
      <w:r>
        <w:rPr>
          <w:color w:val="000000"/>
        </w:rPr>
        <w:t>, That in allocating the funds appropri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in this paragraph, the Secretary of Housing and Urb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Development shall not require an additional action plan</w:t>
      </w:r>
    </w:p>
    <w:p>
      <w:pPr>
        <w:pStyle w:val="Normal"/>
        <w:autoSpaceDE w:val="false"/>
        <w:rPr/>
      </w:pPr>
      <w:r>
        <w:rPr>
          <w:color w:val="000000"/>
        </w:rPr>
        <w:t xml:space="preserve">19 from grantee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 selecting proje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to be funded, recipients shall give priority to projects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can award contracts based on bids within 120 days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the date the funds are made available to the recipients;</w:t>
      </w:r>
    </w:p>
    <w:p>
      <w:pPr>
        <w:pStyle w:val="Normal"/>
        <w:autoSpaceDE w:val="false"/>
        <w:rPr/>
      </w:pPr>
      <w:r>
        <w:rPr>
          <w:color w:val="000000"/>
        </w:rPr>
        <w:t xml:space="preserve">23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 administering funds provided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this paragraph, the Secretary may waive any provis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any statute or regulation that the Secretary administers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8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in connection with the obligation by the Secretary o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use by the recipient of these funds (except for require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s related to fair housing, nondiscrimination, lab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standards, and the environment), upon a finding that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waiver is required to facilitate the timely use of such f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and would not be inconsistent with the overall purpos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the statu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For a further additional amount for ‘‘Community De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lopment Fund’’, $4,190,000,000, to be used for neigh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rhood stabilization activities related to emergency as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stance for the redevelopment of abandoned and fore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osed homes as authorized under division B, title III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the Housing and Economic Recovery Act of 2008 (Publ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Law 110–289), of which—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(1) not less than $3,440,000,000 shall be allo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ed by a competition for which eligible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shall be States, units of general local govern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and nonprofit entities or consortia of nonprofit enti19</w:t>
      </w:r>
    </w:p>
    <w:p>
      <w:pPr>
        <w:pStyle w:val="Normal"/>
        <w:autoSpaceDE w:val="false"/>
        <w:rPr/>
      </w:pPr>
      <w:r>
        <w:rPr>
          <w:color w:val="000000"/>
        </w:rPr>
        <w:t xml:space="preserve">ties: </w:t>
      </w:r>
      <w:r>
        <w:rPr>
          <w:i/>
          <w:iCs/>
          <w:color w:val="000000"/>
        </w:rPr>
        <w:t xml:space="preserve">Provided, </w:t>
      </w:r>
      <w:r>
        <w:rPr>
          <w:color w:val="000000"/>
        </w:rPr>
        <w:t>That the award criteria for such com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tition shall include grantee capacity, leverag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potential, targeted impact of foreclosure preven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and any additional factors determined by the Sec23</w:t>
      </w:r>
    </w:p>
    <w:p>
      <w:pPr>
        <w:pStyle w:val="Normal"/>
        <w:autoSpaceDE w:val="false"/>
        <w:rPr/>
      </w:pPr>
      <w:r>
        <w:rPr>
          <w:color w:val="000000"/>
        </w:rPr>
        <w:t xml:space="preserve">retary of Housing and Urban Development: </w:t>
      </w:r>
      <w:r>
        <w:rPr>
          <w:i/>
          <w:iCs/>
          <w:color w:val="000000"/>
        </w:rPr>
        <w:t>Provided</w:t>
      </w:r>
    </w:p>
    <w:p>
      <w:pPr>
        <w:pStyle w:val="Normal"/>
        <w:autoSpaceDE w:val="false"/>
        <w:rPr/>
      </w:pPr>
      <w:r>
        <w:rPr>
          <w:color w:val="000000"/>
        </w:rPr>
        <w:t xml:space="preserve">24 </w:t>
      </w:r>
      <w:r>
        <w:rPr>
          <w:i/>
          <w:iCs/>
          <w:color w:val="000000"/>
        </w:rPr>
        <w:t>further</w:t>
      </w:r>
      <w:r>
        <w:rPr>
          <w:color w:val="000000"/>
        </w:rPr>
        <w:t>, that the Secretary may establish a minimum</w:t>
      </w:r>
    </w:p>
    <w:p>
      <w:pPr>
        <w:pStyle w:val="Normal"/>
        <w:autoSpaceDE w:val="false"/>
        <w:rPr/>
      </w:pPr>
      <w:r>
        <w:rPr>
          <w:color w:val="000000"/>
        </w:rPr>
        <w:t xml:space="preserve">25 grant siz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amounts mad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29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available under this Section may be used to (A) es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blish financing mechanisms for purchase and rede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lopment of foreclosed-upon homes and resident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properties, including such mechanisms as soft-sec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ds, loan loss reserves, and shared-equity loan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low- and moderate-income homebuyers; (B) purch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and rehabilitate homes and residential proper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that have been abandoned or foreclosed upon,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order to sell or rent such homes and properties; (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establish and operate land banks for homes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have been foreclosed upon; (D) demolish foreclos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properties that have become blighted structures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(E) redevelop demolished or vacant foreclosed prop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ties in order to sell or rent such properties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(2) up to $750,000,000 shall be award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competition to nonprofit entities or consortia of non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it entities to provide community stabilization as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stance by (A) accelerating state and local govern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 and nonprofit productivity; (B) increasi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scale and efficiency of property transfers of fore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osed and vacant residential properties from finan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al institutions and government entities to qualifi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local housing providers in order to return the prop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ties to productive affordable housing use; (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building industry and property management capac-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0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ity; and (D) partnering with private sector real es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te developers and contractors and leveraging pri3</w:t>
      </w:r>
    </w:p>
    <w:p>
      <w:pPr>
        <w:pStyle w:val="Normal"/>
        <w:autoSpaceDE w:val="false"/>
        <w:rPr/>
      </w:pPr>
      <w:r>
        <w:rPr>
          <w:color w:val="000000"/>
        </w:rPr>
        <w:t xml:space="preserve">vate sector capital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such com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nity stabilization assistance shall be provided pri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ily in States and areas with high rates of de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ults and foreclosures to support the acquisition, re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bilitation and property management of single-fam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y and multi-family homes and to work in partner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ip with the private sector real estate industr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to leverage available private and public funds for</w:t>
      </w:r>
    </w:p>
    <w:p>
      <w:pPr>
        <w:pStyle w:val="Normal"/>
        <w:autoSpaceDE w:val="false"/>
        <w:rPr/>
      </w:pPr>
      <w:r>
        <w:rPr>
          <w:color w:val="000000"/>
        </w:rPr>
        <w:t xml:space="preserve">11 those purpose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for purpo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of this paragraph qualified local housing provid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shall be nonprofit organizations with demonstr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capabilities in real estate development or acqui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and rehabilitation or property management of single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multi-family homes, or local or state governments</w:t>
      </w:r>
    </w:p>
    <w:p>
      <w:pPr>
        <w:pStyle w:val="Normal"/>
        <w:autoSpaceDE w:val="false"/>
        <w:rPr/>
      </w:pPr>
      <w:r>
        <w:rPr>
          <w:color w:val="000000"/>
        </w:rPr>
        <w:t xml:space="preserve">17 or instrumentalities of such governments: </w:t>
      </w:r>
      <w:r>
        <w:rPr>
          <w:i/>
          <w:iCs/>
          <w:color w:val="000000"/>
        </w:rPr>
        <w:t>Provided</w:t>
      </w:r>
    </w:p>
    <w:p>
      <w:pPr>
        <w:pStyle w:val="Normal"/>
        <w:autoSpaceDE w:val="false"/>
        <w:rPr/>
      </w:pPr>
      <w:r>
        <w:rPr>
          <w:color w:val="000000"/>
        </w:rPr>
        <w:t xml:space="preserve">18 </w:t>
      </w:r>
      <w:r>
        <w:rPr>
          <w:i/>
          <w:iCs/>
          <w:color w:val="000000"/>
        </w:rPr>
        <w:t>further</w:t>
      </w:r>
      <w:r>
        <w:rPr>
          <w:color w:val="000000"/>
        </w:rPr>
        <w:t>, That qualified local housing providers sh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be expected to utilize and leverage additional lo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nonprofit, governmental, for-profit and private re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urces:</w:t>
      </w:r>
    </w:p>
    <w:p>
      <w:pPr>
        <w:pStyle w:val="Normal"/>
        <w:autoSpaceDE w:val="false"/>
        <w:rPr/>
      </w:pPr>
      <w:r>
        <w:rPr>
          <w:color w:val="000000"/>
        </w:rPr>
        <w:t xml:space="preserve">22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 the case of any foreclosure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any dwelling or residential real property acquired with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amounts made available under this heading, any success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in interest in such property pursuant to the foreclosur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1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shall assume such interest subject to—(1) the provi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by such successor in interest of a notice to vacate to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bona fide tenant at least 90 days before the effective 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of such notice; and (2) the rights of any bona fide tena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as of the date of such notice of foreclosure (A) under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bona fide lease entered into before the notice of foreclos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to occupy the premises until the end of the remaining te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of the lease, except that a successor in interest may termi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e a lease effective on the date of sale of the unit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a purchaser who will occupy the unit as a primary resi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ce, subject to the receipt by the tenant of the 90-d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notice under this paragraph; or (B) without a lease or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a lease terminable at will under State law, subject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receipt by the tenant of the 90-day notice under this para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ph, except that nothing in this paragraph shall aff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the requirements for termination of any Federal- or State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sidized tenancy or of any State or local law that pro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des longer time periods or other additional protections</w:t>
      </w:r>
    </w:p>
    <w:p>
      <w:pPr>
        <w:pStyle w:val="Normal"/>
        <w:autoSpaceDE w:val="false"/>
        <w:rPr/>
      </w:pPr>
      <w:r>
        <w:rPr>
          <w:color w:val="000000"/>
        </w:rPr>
        <w:t xml:space="preserve">19 for tenant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, for purposes of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paragraph, a lease or tenancy shall be considered bona f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only if (1) the mortgagor under the contract is no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tenant; (2) the lease or tenancy was the result of an arms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ngth transaction; and (3) the lease or tenancy requi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the receipt of rent that is not substantially less than fair</w:t>
      </w:r>
    </w:p>
    <w:p>
      <w:pPr>
        <w:pStyle w:val="Normal"/>
        <w:autoSpaceDE w:val="false"/>
        <w:rPr/>
      </w:pPr>
      <w:r>
        <w:rPr>
          <w:color w:val="000000"/>
        </w:rPr>
        <w:t xml:space="preserve">25 market rent for the property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2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recipient of any grant or loan from amounts made avail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le under this heading may not refuse to lease a dwel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unit in housing assisted with such loan or grant to a hold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 of a voucher or certificate of eligibility under s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8 of the United States Housing Act of 1937 (42 U.S.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1437f) because of the status of the prospective tenant as</w:t>
      </w:r>
    </w:p>
    <w:p>
      <w:pPr>
        <w:pStyle w:val="Normal"/>
        <w:autoSpaceDE w:val="false"/>
        <w:rPr/>
      </w:pPr>
      <w:r>
        <w:rPr>
          <w:color w:val="000000"/>
        </w:rPr>
        <w:t xml:space="preserve">7 such a holder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 the case of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qualified foreclosed housing for which funds made avail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le under this heading are used and in which a recip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of assistance under section 8(o) of the U.S. Housing 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of 1937 resides at the time of acquisition or financ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the owner and any successor in interest shall be subj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to the lease and to the housing assistance payments con14</w:t>
      </w:r>
    </w:p>
    <w:p>
      <w:pPr>
        <w:pStyle w:val="Normal"/>
        <w:autoSpaceDE w:val="false"/>
        <w:rPr/>
      </w:pPr>
      <w:r>
        <w:rPr>
          <w:color w:val="000000"/>
        </w:rPr>
        <w:t xml:space="preserve">tract for the occupied uni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vacating the property prior to sale shall not constit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good cause for termination of the tenancy unless the prop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ty is unmarketable while occupied or unless the ow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or subsequent purchaser desires the unit for personal or</w:t>
      </w:r>
    </w:p>
    <w:p>
      <w:pPr>
        <w:pStyle w:val="Normal"/>
        <w:autoSpaceDE w:val="false"/>
        <w:rPr/>
      </w:pPr>
      <w:r>
        <w:rPr>
          <w:color w:val="000000"/>
        </w:rPr>
        <w:t xml:space="preserve">19 family us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is paragraph shall n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preempt any State or local law that provides more protec21</w:t>
      </w:r>
    </w:p>
    <w:p>
      <w:pPr>
        <w:pStyle w:val="Normal"/>
        <w:autoSpaceDE w:val="false"/>
        <w:rPr/>
      </w:pPr>
      <w:r>
        <w:rPr>
          <w:color w:val="000000"/>
        </w:rPr>
        <w:t xml:space="preserve">tion for tenant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amounts ma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available under this heading may be used for the co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of demolishing foreclosed housing that is deteriorated or</w:t>
      </w:r>
    </w:p>
    <w:p>
      <w:pPr>
        <w:pStyle w:val="Normal"/>
        <w:autoSpaceDE w:val="false"/>
        <w:rPr/>
      </w:pPr>
      <w:r>
        <w:rPr>
          <w:color w:val="000000"/>
        </w:rPr>
        <w:t xml:space="preserve">24 unsafe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 amount for demol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of such housing may not exceed 10 percent of amounts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3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allocated under this paragraph to States and units of gen2</w:t>
      </w:r>
    </w:p>
    <w:p>
      <w:pPr>
        <w:pStyle w:val="Normal"/>
        <w:autoSpaceDE w:val="false"/>
        <w:rPr/>
      </w:pPr>
      <w:r>
        <w:rPr>
          <w:color w:val="000000"/>
        </w:rPr>
        <w:t xml:space="preserve">eral local governmen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no amou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from a grant made under this paragraph may be used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demolish any public housing (as such term is defined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section 3 of the United States Housing Act of 1937 (42</w:t>
      </w:r>
    </w:p>
    <w:p>
      <w:pPr>
        <w:pStyle w:val="Normal"/>
        <w:autoSpaceDE w:val="false"/>
        <w:rPr/>
      </w:pPr>
      <w:r>
        <w:rPr>
          <w:color w:val="000000"/>
        </w:rPr>
        <w:t xml:space="preserve">6 U.S.C. 1437a))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section 2301(d)(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of the Housing and Economic Recovery Act of 2008 (Pub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c Law 110–289) is repeal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HOME INVESTMENT PARTNERSHIPS PR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For an additional amount for ‘‘HOME Inves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Partnerships Program’’ as authorized under Title II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Cranston-Gonzalez National Affordable Housing Act (‘‘the</w:t>
      </w:r>
    </w:p>
    <w:p>
      <w:pPr>
        <w:pStyle w:val="Normal"/>
        <w:autoSpaceDE w:val="false"/>
        <w:rPr/>
      </w:pPr>
      <w:r>
        <w:rPr>
          <w:color w:val="000000"/>
        </w:rPr>
        <w:t xml:space="preserve">13 Act’’), $1,5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 the amount appro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ated under this heading shall be distributed according</w:t>
      </w:r>
    </w:p>
    <w:p>
      <w:pPr>
        <w:pStyle w:val="Normal"/>
        <w:autoSpaceDE w:val="false"/>
        <w:rPr/>
      </w:pPr>
      <w:r>
        <w:rPr>
          <w:color w:val="000000"/>
        </w:rPr>
        <w:t xml:space="preserve">15 to the same funding formula used in fiscal year 2008: </w:t>
      </w:r>
      <w:r>
        <w:rPr>
          <w:i/>
          <w:iCs/>
          <w:color w:val="000000"/>
        </w:rPr>
        <w:t>Pro</w:t>
      </w:r>
      <w:r>
        <w:rPr>
          <w:color w:val="000000"/>
        </w:rPr>
        <w:t>16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ided further</w:t>
      </w:r>
      <w:r>
        <w:rPr>
          <w:color w:val="000000"/>
        </w:rPr>
        <w:t>, That the Secretary of Housing and Urb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Development may waive statutory or regulatory provi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related to the obligation of such funds if necessary to fa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litate the timely expenditure of funds (except for require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s related to fair housing, nondiscrimination, labor</w:t>
      </w:r>
    </w:p>
    <w:p>
      <w:pPr>
        <w:pStyle w:val="Normal"/>
        <w:autoSpaceDE w:val="false"/>
        <w:rPr/>
      </w:pPr>
      <w:r>
        <w:rPr>
          <w:color w:val="000000"/>
        </w:rPr>
        <w:t xml:space="preserve">21 standards, and the environment)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in selecting projects to be funded, recipients shall give pri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ty to projects that can award contracts based on bi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within 120 days from the date that funds are 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to the recipients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4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SELF-HELP AND ASSISTED HOMEOWNER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OPPORTUNITY PR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For an additional amount for ‘‘Self-Help and As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sted Homeownership Opportunity Program’’, as author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zed under section 11 of the Housing Opportunity Pro6</w:t>
      </w:r>
    </w:p>
    <w:p>
      <w:pPr>
        <w:pStyle w:val="Normal"/>
        <w:autoSpaceDE w:val="false"/>
        <w:rPr/>
      </w:pPr>
      <w:r>
        <w:rPr>
          <w:color w:val="000000"/>
        </w:rPr>
        <w:t xml:space="preserve">gram Extension Act of 1996, $1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in awarding competitive grant funds, the Secretar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Housing and Urban Development shall give priority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provision and rehabilitation of sustainable, affordable sin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e and multifamily units in low-income, high-need rural</w:t>
      </w:r>
    </w:p>
    <w:p>
      <w:pPr>
        <w:pStyle w:val="Normal"/>
        <w:autoSpaceDE w:val="false"/>
        <w:rPr/>
      </w:pPr>
      <w:r>
        <w:rPr>
          <w:color w:val="000000"/>
        </w:rPr>
        <w:t xml:space="preserve">11 areas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in selecting projects to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funded, grantees shall give priority to projects that c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award contracts based on bids within 120 days from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date the funds are made available to the grante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HOMELESS ASSISTANCE GR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For an additional amount for ‘‘Homeless Assist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Grants’’, for the emergency shelter grants program as au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rized under subtitle B of tile IV of the McKinney-Vento</w:t>
      </w:r>
    </w:p>
    <w:p>
      <w:pPr>
        <w:pStyle w:val="Normal"/>
        <w:autoSpaceDE w:val="false"/>
        <w:rPr/>
      </w:pPr>
      <w:r>
        <w:rPr>
          <w:color w:val="000000"/>
        </w:rPr>
        <w:t xml:space="preserve">19 Homeless Assistance Act, $1,5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in addition to homeless prevention activities specified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the emergency shelter grant program, funds provid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under this heading may be used for the provision of short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 or medium-term rental assistance; housing relo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and stabilization services including housing search, medi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ion or outreach to property owners, legal services, credit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5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repair, resolution of security or utility deposits, utility pay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s, rental assistance for a final month at a loc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and moving costs assistance; or other appropriate home4</w:t>
      </w:r>
    </w:p>
    <w:p>
      <w:pPr>
        <w:pStyle w:val="Normal"/>
        <w:autoSpaceDE w:val="false"/>
        <w:rPr/>
      </w:pPr>
      <w:r>
        <w:rPr>
          <w:color w:val="000000"/>
        </w:rPr>
        <w:t xml:space="preserve">lessness prevention activities;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th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funds shall be allocated pursuant to the formula author6</w:t>
      </w:r>
    </w:p>
    <w:p>
      <w:pPr>
        <w:pStyle w:val="Normal"/>
        <w:autoSpaceDE w:val="false"/>
        <w:rPr/>
      </w:pPr>
      <w:r>
        <w:rPr>
          <w:color w:val="000000"/>
        </w:rPr>
        <w:t xml:space="preserve">ized by section 413 of such Act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the Secretary of Housing and Urban Development m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waive statutory or regulatory provisions related to the obli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tion and use of emergency shelter grant funds necess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to facilitate the timely expenditure of fu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OFFICE OF HEALTHY HOMES AND LEAD HAZ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CONTR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LEAD HAZARD RE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For an additional amount for ‘‘Lead Hazard Reduc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’’, for the Lead Hazard Reduction Program as author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zed by section 1011 of the Residential Lead-Based Paint</w:t>
      </w:r>
    </w:p>
    <w:p>
      <w:pPr>
        <w:pStyle w:val="Normal"/>
        <w:autoSpaceDE w:val="false"/>
        <w:rPr/>
      </w:pPr>
      <w:r>
        <w:rPr>
          <w:color w:val="000000"/>
        </w:rPr>
        <w:t xml:space="preserve">17 Hazard Reduction Act of 1992, $100,000,000: </w:t>
      </w:r>
      <w:r>
        <w:rPr>
          <w:i/>
          <w:iCs/>
          <w:color w:val="000000"/>
        </w:rPr>
        <w:t>Provided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That for purposes of environmental review, pursuant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the National Environmental Policy Act of 1969 (42 U.S.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4321 et seq.) and other provisions of law that furthe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purposes of such Act, a grant under the Healthy Ho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Initiative, Operation Lead Elimination Action Pl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(LEAP), or the Lead Technical Studies program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this heading or under prior appropriations Acts for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purposes under this heading, shall be considered to b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6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funds for a special project for purposes of section 305(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of the Multifamily Housing Property Disposition Re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3 Act of 1994: </w:t>
      </w:r>
      <w:r>
        <w:rPr>
          <w:i/>
          <w:iCs/>
          <w:color w:val="000000"/>
        </w:rPr>
        <w:t>Provided further</w:t>
      </w:r>
      <w:r>
        <w:rPr>
          <w:color w:val="000000"/>
        </w:rPr>
        <w:t>, That of the total amou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made available under this heading, $30,000,000 shall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made available on a competitive basis for areas with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highest lead paint abatement nee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GENERAL PROVISIONS, THIS TITLE</w:t>
      </w:r>
    </w:p>
    <w:p>
      <w:pPr>
        <w:pStyle w:val="Normal"/>
        <w:autoSpaceDE w:val="false"/>
        <w:rPr/>
      </w:pPr>
      <w:r>
        <w:rPr>
          <w:color w:val="000000"/>
        </w:rPr>
        <w:t xml:space="preserve">8 </w:t>
      </w:r>
      <w:r>
        <w:rPr>
          <w:b/>
          <w:bCs/>
          <w:color w:val="000000"/>
        </w:rPr>
        <w:t>SEC. 12001. MAINTENANCE OF EFFORT AND REPORTING</w:t>
      </w:r>
    </w:p>
    <w:p>
      <w:pPr>
        <w:pStyle w:val="Normal"/>
        <w:autoSpaceDE w:val="false"/>
        <w:rPr/>
      </w:pPr>
      <w:r>
        <w:rPr>
          <w:color w:val="000000"/>
        </w:rPr>
        <w:t xml:space="preserve">9 </w:t>
      </w:r>
      <w:r>
        <w:rPr>
          <w:b/>
          <w:bCs/>
          <w:color w:val="000000"/>
        </w:rPr>
        <w:t>REQUIREMENTS TO ENSURE TRANSPARENCY</w:t>
      </w:r>
    </w:p>
    <w:p>
      <w:pPr>
        <w:pStyle w:val="Normal"/>
        <w:autoSpaceDE w:val="false"/>
        <w:rPr/>
      </w:pPr>
      <w:r>
        <w:rPr>
          <w:color w:val="000000"/>
        </w:rPr>
        <w:t xml:space="preserve">10 </w:t>
      </w:r>
      <w:r>
        <w:rPr>
          <w:b/>
          <w:bCs/>
          <w:color w:val="000000"/>
        </w:rPr>
        <w:t>AND ACCOUNTABIL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(a) MAINTENANCE OF EFFORT.—Not later than 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days after the date of enactment of this Act, for e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amount that is distributed to a State or agency there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from an appropriation in this Act for a covered progra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the Governor of the State shall certify that the State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maintain its effort with regard to State funding fo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types of projects that are funded by the appropriation.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part of this certification, the Governor shall submit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covered agency a statement identifying the amoun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funds the State planned to expend as of the date of enact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 of this Act from non-Federal sources in the peri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beginning on the date of enactment of this Act throug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September 30, 2010, for the types of projects that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funded by the appropri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(b) PERIODIC REPORTS.—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7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(1) IN GENERAL.—Notwithstanding any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provision of law, each grant recipient shall submit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the covered agency from which they received fun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periodic reports on the use of the funds appropri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in this Act for covered programs. Such reports sh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be collected and compiled by the covered agenc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transmitted to Congr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(2) CONTENTS OF REPORTS.—For amounts re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ived under each covered program by a grant re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pient under this Act, the grant recipient shall in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ude in the periodic reports information tracking—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(A) the amount of Federal funds appro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ated, allocated, obligated, and outlayed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the appropriation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(B) the number of projects that have b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put out to bid under the appropriation and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amount of Federal funds associated with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project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(C) the number of projects for which con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cts have been awarded under the appropria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 and the amount of Federal funds associ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ed with such contract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(D) the number of projects for which 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has begun under such contracts and the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8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amount of Federal funds associated with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contract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(E) the number of projects for which 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has been completed under such contract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the amount of Federal funds associated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such contracts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(F) the number of jobs created or sus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ined by the Federal funds provided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projects under the appropriation, including in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ion on job sectors and pay levels;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(G) for each covered program report infor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ion tracking the actual aggregate expendi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res by each grant recipient from non-Fed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sources for projects eligible for funding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the program during the period beginning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date of enactment of this Act through Sep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ber 30, 2010, as compared to the level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such expenditures that were planned to occ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during such period as of the date of enac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of this 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(3) TIMING OF REPORTS.—Each grant recip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shall submit the first of the periodic reports requi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under this subsection not later than 30 days af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the date of enactment of this Act and shall subm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updated reports not later than 60 days, 120 days,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39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180 days, 1 year, and 3 years after such date of en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(c) DEFINITIONS.—In this section, the following defi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tions appl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(1) COVERED AGENCY.—The term ‘‘cove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agency’’ means the Federal Aviation Administr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the Federal Highway Administration, the Fed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Railroad Administration, and the Federal Trans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Administration of the Department of Transpor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(2) COVERED PROGRAM.—The term ‘‘cove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program’’ means funds appropriated in this Act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‘‘Grants-in-Aid for Airports’’ to the Federal Av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Administration; for ‘‘Highway Infrastructure Invest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’’ to the Federal Highway Administration;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‘‘Capital Assistance for Intercity Passenger R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Service’’ to the Federal Railroad Administration;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‘‘Transit Capital Assistance’’, ‘‘Fixed Guideway In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structure Investment’’, and ‘‘Capital Inves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Grants’’ to the Federal Transit Administr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(3) GRANT RECIPIENT.—The term ‘‘grant re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pient’’ means a State or other recipient of assist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ce provided under a covered program in this 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Such term does not include a Federal department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agency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40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b/>
          <w:bCs/>
          <w:color w:val="000000"/>
        </w:rPr>
        <w:t>SEC. 12002. FHA LOAN LIMITS FOR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(a) LOAN LIMIT FLOOR BASED ON 2008 LEVELS.—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For mortgages for which the mortgagee issues credit ap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al for the borrower during calendar year 2009, i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dollar amount limitation on the principal obligation o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mortgage determined under section 203(b)(2) of the Na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al Housing Act (12 U.S.C. 1709(b)(2)) for any s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residence for any area is less than such dollar amount lim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ation that was in effect for such size residence for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area for 2008 pursuant to section 202 of the Econom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Stimulus Act of 2008 (Public Law 110-185; 122 St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620), notwithstanding any other provision of law, the max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um dollar amount limitation on the principal oblig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of a mortgage for such size residence for such area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purposes of such section 203(b)(2) shall be considered (ex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pt for purposes of section 255(g) of such Act (12 U.S.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1715z–20(g))) to be such dollar amount limitation in ef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ct for such size residence for such area for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(b) DISCRETIONARY AUTHORITY FOR SUB-AREAS.—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Notwithstanding any other provision of law, if the Sec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ary of Housing and Urban Development determines,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any geographic area that is smaller than an area for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dollar amount limitations on the principal obligation o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mortgage are determined under section 203(b)(2)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National Housing Act, that a higher such maximum dol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 amount limitation is warranted for any particular size or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41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sizes of residences in such sub-area by higher med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home prices in such sub-area, the Secretary may, for mort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ges for which the mortgagee issues credit approval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the borrower during calendar year 2009, increase the max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um dollar amount limitation for such size or size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residences for such sub-area that is otherwise in effect (in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uding pursuant to subsection (a) of this section), but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no case to an amount that exceeds the amount specifi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in section 202(a)(2) of the Economic Stimulus Ac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2008.</w:t>
      </w:r>
    </w:p>
    <w:p>
      <w:pPr>
        <w:pStyle w:val="Normal"/>
        <w:autoSpaceDE w:val="false"/>
        <w:rPr/>
      </w:pPr>
      <w:r>
        <w:rPr>
          <w:color w:val="000000"/>
        </w:rPr>
        <w:t xml:space="preserve">11 </w:t>
      </w:r>
      <w:r>
        <w:rPr>
          <w:b/>
          <w:bCs/>
          <w:color w:val="000000"/>
        </w:rPr>
        <w:t>SEC. 12003. GSE CONFORMING LOAN LIMITS FOR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(a) LOAN LIMIT FLOOR BASED ON 2008 LEVELS.—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For mortgages originated during calendar year 2009,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the limitation on the maximum original principal obliga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 of a mortgage that may purchased by the Fed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National Mortgage Association or the Federal Home Lo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Mortgage Corporation determined under section 302(b)(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of the Federal National Mortgage Association Charter 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(12 U.S.C. 1717(b)(2)) or section 305(a)(2) of the Fed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al Home Loan Mortgage Corporation Act (12 U.S.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 1754(a)(2)), respectively, for any size residence for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area is less than such maximum original principal obliga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 limitation that was in effect for such size resid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for such area for 2008 pursuant to section 201 of the Eco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ic Stimulus Act of 2008 (Public Law 110-185; 122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42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Stat. 619), notwithstanding any other provision of law,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limitation on the maximum original principal obligat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a mortgage for such Association and Corporation for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size residence for such area shall be such maximum limita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 in effect for such size residence for such area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(b) DISCRETIONARY AUTHORITY FOR SUB-AREAS.—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Notwithstanding any other provision of law, if the Direc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 of the Federal Housing Finance Agency determin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for any geographic area that is smaller than an area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which limitations on the maximum original principal obli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tion of a mortgage are determined for the Federal Na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al Mortgage Association or the Federal Home Lo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Mortgage Corporation, that a higher such maximum origi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l principal obligation limitation is warranted for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 particular size or sizes of residences in such sub-area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higher median home prices in such sub-area, the Dire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may, for mortgages originated during 2009, increas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 maximum original principal obligation limitation for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 size or sizes of residences for such sub-area that is other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se in effect (including pursuant to subsection (a) of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section) for such Association and Corporation, but in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case to an amount that exceeds the amount specified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the matter following the comma in section 201(a)(1)(B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 of the Economic Stimulus Act of 2008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VerDate 0ct 09 2002 04:02 Jan 15, 2009 Jkt 000000 PO 00000 Frm 00243 Fmt 6652 Sfmt 6201 C:\TEMP\ECREC05.XML DAV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uary 15, 2009 (4:02 a.m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:\FY 2009 ECON RECOVERY\ECREC05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\VA\011509\A011509.004.x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 Approps Cmtte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b/>
          <w:bCs/>
          <w:color w:val="000000"/>
        </w:rPr>
        <w:t>SEC. 12004. FHA REVERSE MORTGAGE LOAN LIMITS FOR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b/>
          <w:bCs/>
          <w:color w:val="000000"/>
        </w:rPr>
        <w:t>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For mortgages for which the mortgagee issues cred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approval for the borrower during calendar year 2009,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second sentence of section 255(g) of the National Hou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Act (12 U.S.C. 171520(g)) shall be considered to requ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that in no case may the benefits of insurance under su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section 255 exceed 150 percent of the maximum dol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amount in effect under the sixth sentence of s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305(a)(2) of the Federal Home Loan Mortgage Corpora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on Act (12 U.S.C. 1454(a)(2)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31:00Z</dcterms:created>
  <dc:creator>frauser1</dc:creator>
  <dc:description/>
  <cp:keywords/>
  <dc:language>en-US</dc:language>
  <cp:lastModifiedBy>frauser1</cp:lastModifiedBy>
  <dcterms:modified xsi:type="dcterms:W3CDTF">2009-06-11T18:38:00Z</dcterms:modified>
  <cp:revision>4</cp:revision>
  <dc:subject/>
  <dc:title>TITLE XII—TRANSPORTATION,</dc:title>
</cp:coreProperties>
</file>