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03(a) ..... 45:431(a)(1st             Oct. 16, 1970, Pub.L. 91-458, §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entence cl. (1)).        202(a)(1st sentence cl. (1)), (b),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c), 84 Stat. 971.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03(b) ..... 45:431(d)(21st-last       Oct. 16, 1970, Pub.L. 91-458, §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words).                   202(d), 84 Stat. 971; restated July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8, 1976, Pub.L. 94-348, §  5(a), 90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tat. 819.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03(c) ..... 45:431(d)(1st-20th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words).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03(d) ..... 45:431(c).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03(e) ..... 45:431(b).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07:00Z</dcterms:created>
  <dc:creator>rbrogan</dc:creator>
  <dc:description/>
  <cp:keywords/>
  <dc:language>en-US</dc:language>
  <cp:lastModifiedBy>Robert Brogan</cp:lastModifiedBy>
  <cp:lastPrinted>2004-03-24T12:55:00Z</cp:lastPrinted>
  <dcterms:modified xsi:type="dcterms:W3CDTF">2011-12-27T01:07:00Z</dcterms:modified>
  <cp:revision>2</cp:revision>
  <dc:subject/>
  <dc:title>United States Code Annotated Currentness </dc:title>
</cp:coreProperties>
</file>